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Сценарий спортивного новогоднего детского праздника «На старт с Дедом Мороз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 Здравствуйте,  дорогие друзья!  Мы рады видеть вас на нашем спортивном праздни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2Ведущий:</w:t>
      </w:r>
      <w:r>
        <w:rPr>
          <w:sz w:val="28"/>
          <w:szCs w:val="28"/>
        </w:rPr>
        <w:t xml:space="preserve">    Надеемся, что вам у нас понравится, и вы будете активными участниками нашего праздника, под названием «На старт с Дедом Морозом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учит  музыка.  Звучит   метроном.   Выбегают   минутки.   Танец минуток. (песня «Снежинка»). Музыка затих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:              Мы новогодние мин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ая минутка:        Мы любим смех, мы любим ш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ая минутка:        Минуты люди берегу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я минутка:         Весь год составлен из мину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ая минутка:        Сестрицы милые, минут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будем смех, забудем шут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ая минутка:        В чем де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я минутка:         Что случ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ая минутка:        Мы проглядели, проморг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ите в зал, ребята в зал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ая минутка:        Какой уж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я минутка:         Что же теперь будет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ая минутка:        Дед Мороз нам этого не прост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пропустил их без провер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  Объясните нам, пожалуйста, что происходит, мы ничего не понима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  <w:u w:val="single"/>
        </w:rPr>
        <w:t xml:space="preserve"> Ведущий:</w:t>
      </w:r>
      <w:r>
        <w:rPr>
          <w:sz w:val="28"/>
          <w:szCs w:val="28"/>
        </w:rPr>
        <w:t xml:space="preserve">   Почему  вы  так испугались?  Ведь ребята каждый год приходят на елку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ая минутка:</w:t>
      </w:r>
      <w:r>
        <w:rPr>
          <w:sz w:val="28"/>
          <w:szCs w:val="28"/>
        </w:rPr>
        <w:t xml:space="preserve"> Дело в том, что на нашу елку могут попасть только те дети, которые прошли проверку. Понят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  Не совсем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  Что за провер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-ая минутка</w:t>
      </w:r>
      <w:r>
        <w:rPr>
          <w:sz w:val="28"/>
          <w:szCs w:val="28"/>
        </w:rPr>
        <w:t xml:space="preserve">: На  нашу  сегодняшнюю  елку может прийти только тот, кто дружит со спортом, делает по утрам зарядку, умеет ходить на лыж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  Так  ведь  именно  такие  ребята  собрались сегодня в зале. Верно, я говорю, ребя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се хором - д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3-я минутка:</w:t>
      </w:r>
      <w:r>
        <w:rPr>
          <w:sz w:val="28"/>
          <w:szCs w:val="28"/>
        </w:rPr>
        <w:t xml:space="preserve"> Так просто мы поверить не можем.  Дед Мороз приказал нам все точно узн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2-ая минутка:</w:t>
      </w:r>
      <w:r>
        <w:rPr>
          <w:sz w:val="28"/>
          <w:szCs w:val="28"/>
        </w:rPr>
        <w:t xml:space="preserve"> Узнать до его прихода, до наступления Нового Год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ая минутка:</w:t>
      </w:r>
      <w:r>
        <w:rPr>
          <w:sz w:val="28"/>
          <w:szCs w:val="28"/>
        </w:rPr>
        <w:t xml:space="preserve"> А мы затанцевались и не заметили, как ребята вошли в зал. Что нам теперь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-ая минутка</w:t>
      </w:r>
      <w:r>
        <w:rPr>
          <w:sz w:val="28"/>
          <w:szCs w:val="28"/>
        </w:rPr>
        <w:t xml:space="preserve">: Идея есть, идея есть, проверку мы устроим здесь!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Как зде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-ая минутка:</w:t>
      </w:r>
      <w:r>
        <w:rPr>
          <w:sz w:val="28"/>
          <w:szCs w:val="28"/>
        </w:rPr>
        <w:t xml:space="preserve">   Очень просто! Мы проведём сейчас разминку, и посмотрим,                спортивные дети в этом зале или нет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МИНКА (минусовка «Кабы на было зимы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-ая минутка</w:t>
      </w:r>
      <w:r>
        <w:rPr>
          <w:sz w:val="28"/>
          <w:szCs w:val="28"/>
        </w:rPr>
        <w:t>: Значит, все в этом зале проверен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Все.</w:t>
      </w:r>
      <w:r>
        <w:rPr>
          <w:sz w:val="28"/>
          <w:szCs w:val="28"/>
        </w:rPr>
        <w:t xml:space="preserve">  И во всех мы вполне увер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учит музыка. Голос Снегурочки за сцен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   Хоромы ледяные украсила зи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раздничную елку я убрала са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кай приходят гости на праздник поско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есенкою звонкой их встречу у двер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-ая минутка</w:t>
      </w:r>
      <w:r>
        <w:rPr>
          <w:sz w:val="28"/>
          <w:szCs w:val="28"/>
        </w:rPr>
        <w:t xml:space="preserve">: А вот и она,  Снегурочка,  это ее голос.  Ребята, встречайте Снегурочку! </w:t>
      </w:r>
      <w:r>
        <w:rPr>
          <w:i/>
          <w:sz w:val="28"/>
          <w:szCs w:val="28"/>
          <w:u w:val="single"/>
        </w:rPr>
        <w:t xml:space="preserve"> Все хлопают в ладоши. Входит Снегурочка, минутки вьются вокруг неё и убегают из з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: Здравствуйте,   дорогие   мои  ребятишки. Рада вас видеть. Мне так хотелось увидеть детский сад, где ребята дружат со спор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опоздала на соревнова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еда Мороза еще не было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Нет!!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Странно,  где  же он задержался? Наверное, он не может найти дорогу.  Давайте споём новогоднюю песню, чтобы Дед Мороз знал, что здесь его ждут ребята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поют песню: «Белые снежинки кружатся с утр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Иду, иду! Слышу мою любимую песе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летел на крыльях ветр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тысяч кило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 замершими моря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 полями, над лес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спешил ,ребята, к в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им маленьким друзь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 друзь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 с  Новым   Годом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се</w:t>
      </w:r>
      <w:r>
        <w:rPr>
          <w:sz w:val="28"/>
          <w:szCs w:val="28"/>
        </w:rPr>
        <w:t>:  Здравствуй, Дедушка Мороз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, внученька, моя дорогая! Это, наверное, ты придумала, чтобы ребята спели песн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негурочка:  </w:t>
      </w:r>
      <w:r>
        <w:rPr>
          <w:sz w:val="28"/>
          <w:szCs w:val="28"/>
        </w:rPr>
        <w:t>Да, дедушка, это я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Спасибо, вам, друзья! Услышал вашу песенку, да ещё минутки мне встретились, показали дорогу. А то бы заблудился я в вашей школе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Снегурочка:  </w:t>
      </w:r>
      <w:r>
        <w:rPr>
          <w:sz w:val="28"/>
          <w:szCs w:val="28"/>
        </w:rPr>
        <w:t xml:space="preserve"> Правда, ребята, у вас очень большая школа! Большая да красива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юбите свою школу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А со спортом дружи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утки мне сказали, что в этом зале все ребята спортивные, закалённые и готовы к Новогодним эстафет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 готовы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Все:  </w:t>
      </w:r>
      <w:r>
        <w:rPr>
          <w:i/>
          <w:sz w:val="28"/>
          <w:szCs w:val="28"/>
        </w:rPr>
        <w:t>Готов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, тогда мы со Снегурочкой присядем здесь, у ёлочки, чтобы всех хорошо видеть, а вы начинайте соревн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  Начинаем соревнования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хохотом  и  свистом  врываются:  Баба-Яга и Коты (один – рыжий, другой – черный). Песня Диких гитар из к/ф «Новогодние приключения Маши и Ви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Ах,  старая знакомая, Баба-Яга! Не одна пришла,  и коты с тобой.  Со  всех  других праздников вас прогнали,  так вы сюда пробралис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Баба-Яга: </w:t>
      </w:r>
      <w:r>
        <w:rPr>
          <w:sz w:val="28"/>
          <w:szCs w:val="28"/>
        </w:rPr>
        <w:t xml:space="preserve"> Конечно, а чем мы хуже других? Нам тоже праздника хочется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Коты</w:t>
      </w:r>
      <w:r>
        <w:rPr>
          <w:sz w:val="28"/>
          <w:szCs w:val="28"/>
        </w:rPr>
        <w:t>:  Хочется, очень хочется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Уходите, я не позволю вам испортить праздни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едушка Мороз, ребята,  а давайте попробуем их перевоспитать. Пусть они посмотрят на соревнования, может быть от этого они станут добрее, лучш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аба-Яга: </w:t>
      </w:r>
      <w:r>
        <w:rPr>
          <w:sz w:val="28"/>
          <w:szCs w:val="28"/>
        </w:rPr>
        <w:t xml:space="preserve"> Куда уж лучше! </w:t>
      </w:r>
      <w:r>
        <w:rPr>
          <w:i/>
          <w:sz w:val="28"/>
          <w:szCs w:val="28"/>
          <w:u w:val="single"/>
        </w:rPr>
        <w:t>Песня и танец Бабы-Яги (песня Георгия Милляра из к/ф «Золотые рог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>Бабуля, никто не спорит, ты, конечно же красавица! Но, по-моему, не очень спортивная красавица…Так, что ты с котиками лучше посиди, посмотри, а ребята начнут соревнования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  <w:u w:val="single"/>
        </w:rPr>
        <w:t xml:space="preserve"> Ведущий: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1 ЭСТАФЕТА! </w:t>
      </w:r>
      <w:r>
        <w:rPr>
          <w:sz w:val="28"/>
          <w:szCs w:val="28"/>
        </w:rPr>
        <w:t>Приглашаются участники со значком «снежинка» (синие, красные, жёлтые)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апитан – в обруче, остальные – подбегают, бросают «снежок» в корзину, которую держит капитан, обегают его и возвращаются обратно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  <w:u w:val="single"/>
        </w:rPr>
        <w:t xml:space="preserve"> Ведущий:</w:t>
      </w:r>
      <w:r>
        <w:rPr>
          <w:sz w:val="28"/>
          <w:szCs w:val="28"/>
        </w:rPr>
        <w:t xml:space="preserve">   В этой эстафете победила команда …….. снежи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аба-Яга: </w:t>
      </w:r>
      <w:r>
        <w:rPr>
          <w:sz w:val="28"/>
          <w:szCs w:val="28"/>
        </w:rPr>
        <w:t xml:space="preserve"> Здорово, ребята, это у вас получает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Обращается к котам) Но и мы тоже так сможем. Команда, выходи строиться! Сейчас мы им покажем мастер-класс. Музыка («Цирковая музыка – клоунская» - минусов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оты и Баба-Яга смешно выполняют эстафету, где у них ничего не получается и все валится из рук и они постоянно падают. После этого садятся на том месте кто, где упал, тяжело дышат.)</w:t>
      </w:r>
    </w:p>
    <w:p>
      <w:pPr>
        <w:pStyle w:val="Normal"/>
        <w:spacing w:lineRule="atLeast" w:line="384" w:before="0" w:after="150"/>
        <w:ind w:right="105" w:hanging="0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Ну, что, оказалось не так-то просто? </w:t>
      </w:r>
      <w:r>
        <w:rPr>
          <w:color w:val="FF0000"/>
          <w:sz w:val="28"/>
          <w:szCs w:val="28"/>
        </w:rPr>
        <w:t>Со спортом не дружишь - не раз о том потужиш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Баба-Яга: </w:t>
      </w:r>
      <w:r>
        <w:rPr>
          <w:sz w:val="28"/>
          <w:szCs w:val="28"/>
        </w:rPr>
        <w:t xml:space="preserve"> И как это, ребята, у вас всё получается так ловко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  Это потому, что эти ребята каждое утро делают заряд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Баба-Яга: </w:t>
      </w:r>
      <w:r>
        <w:rPr>
          <w:sz w:val="28"/>
          <w:szCs w:val="28"/>
        </w:rPr>
        <w:t xml:space="preserve"> Правда? Поднимите руку, кто делает по утрам заряд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  <w:u w:val="single"/>
        </w:rPr>
        <w:t xml:space="preserve"> Ведущий:</w:t>
      </w:r>
      <w:r>
        <w:rPr>
          <w:sz w:val="28"/>
          <w:szCs w:val="28"/>
        </w:rPr>
        <w:t xml:space="preserve">   А ещё они ходят на физкультурные занятия в нашем детском сади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аба-Яга: </w:t>
      </w:r>
      <w:r>
        <w:rPr>
          <w:sz w:val="28"/>
          <w:szCs w:val="28"/>
        </w:rPr>
        <w:t xml:space="preserve"> Неужели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  Многие ребята посещают спортивные секции, ходят в басс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аба-Яга: </w:t>
      </w:r>
      <w:r>
        <w:rPr>
          <w:sz w:val="28"/>
          <w:szCs w:val="28"/>
        </w:rPr>
        <w:t xml:space="preserve"> Не может быть!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  <w:u w:val="single"/>
        </w:rPr>
        <w:t xml:space="preserve"> Ведущий:</w:t>
      </w:r>
      <w:r>
        <w:rPr>
          <w:sz w:val="28"/>
          <w:szCs w:val="28"/>
        </w:rPr>
        <w:t xml:space="preserve">   В выходные дни с родителями катаются на лыжах, на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Баба-Яга: </w:t>
      </w:r>
      <w:r>
        <w:rPr>
          <w:sz w:val="28"/>
          <w:szCs w:val="28"/>
        </w:rPr>
        <w:t xml:space="preserve"> 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ясь к Котам)</w:t>
      </w:r>
    </w:p>
    <w:p>
      <w:pPr>
        <w:pStyle w:val="Normal"/>
        <w:rPr/>
      </w:pPr>
      <w:r>
        <w:rPr>
          <w:sz w:val="28"/>
          <w:szCs w:val="28"/>
        </w:rPr>
        <w:t>- Вот, видели, какие ребята молодцы, а вы?! Тоже мне, команда! Ну, что ж, посидим, посмотрим, как ребята соревн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  <w:u w:val="single"/>
        </w:rPr>
        <w:t xml:space="preserve"> Ведущий: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2 ЭСТАФЕТА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аждый участник несет мячик для пинг-понга на теннисной ракетке или в столовой ложке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  <w:u w:val="single"/>
        </w:rPr>
        <w:t xml:space="preserve"> Ведущий: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3 ЭСТАФЕТА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аждый участник эстафеты катит теннисный мяч метлой до пирамидки, обходит её и возвращается обр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аба-Яга: </w:t>
      </w:r>
      <w:r>
        <w:rPr>
          <w:sz w:val="28"/>
          <w:szCs w:val="28"/>
        </w:rPr>
        <w:t xml:space="preserve"> Ребята, а возьмите нас в свои команды, мы справимся!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эстафета проходит с участием Бабы-Яги и Котов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Какие молодцы, наши гости! Снегурочка, я думаю, что они заслужили подарки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Баба-Яга: </w:t>
      </w:r>
      <w:r>
        <w:rPr>
          <w:sz w:val="28"/>
          <w:szCs w:val="28"/>
        </w:rPr>
        <w:t xml:space="preserve"> Нам подарки?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Коты:</w:t>
      </w:r>
      <w:r>
        <w:rPr>
          <w:sz w:val="28"/>
          <w:szCs w:val="28"/>
        </w:rPr>
        <w:t xml:space="preserve">  Нам никто никогда не дарил подарков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Конечно, дедушка, заслужи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тикам – новогоднее угощение, а  Бабулечке - красотулечке новую метлу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Баба-Яга: </w:t>
      </w:r>
      <w:r>
        <w:rPr>
          <w:sz w:val="28"/>
          <w:szCs w:val="28"/>
        </w:rPr>
        <w:t>Спасибо, Дедушка, за подарочки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Ребята, а я хочу вам сказать «спасибо», за подарок! Ваш спортивный праздник для нас с внучкой был настоящим подар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И правда, дедушка, в других детских садах для нас только стихи и песни готовят, а эти ребята и их воспитатели сделали необыкновенный подарок – </w:t>
      </w:r>
      <w:r>
        <w:rPr>
          <w:b/>
          <w:i/>
          <w:sz w:val="28"/>
          <w:szCs w:val="28"/>
        </w:rPr>
        <w:t>спортивные соревнования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А знаете, ребята, почему я опоздал к вам на праздник? Я прошёл по вашим группам и  под ёлками  оставил </w:t>
      </w:r>
      <w:r>
        <w:rPr>
          <w:b/>
          <w:i/>
          <w:sz w:val="28"/>
          <w:szCs w:val="28"/>
        </w:rPr>
        <w:t>для вас</w:t>
      </w:r>
      <w:r>
        <w:rPr>
          <w:sz w:val="28"/>
          <w:szCs w:val="28"/>
        </w:rPr>
        <w:t xml:space="preserve"> подарк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у, что ж, дедушка, пора   нам  прощаться с ребятами, в других детских садах нас ждут д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Да, внученька, пора. До свидания, ребята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Баба-Яга: </w:t>
      </w:r>
      <w:r>
        <w:rPr>
          <w:sz w:val="28"/>
          <w:szCs w:val="28"/>
        </w:rPr>
        <w:t>А возьмите нас собой в другие садики, мы будем вам помогать ребят веселить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>Возьмём, дедушк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Ну, что ж, пойдет все вместе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Дед Мороз, Снегурочка, Баба-Яга, Коты (все вместе)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Желаем вам счастливого Нового года! (машут рукам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ходят, взявшись за руки под музыку: </w:t>
      </w:r>
      <w:r>
        <w:rPr>
          <w:color w:val="000000"/>
          <w:sz w:val="28"/>
          <w:szCs w:val="28"/>
        </w:rPr>
        <w:t>В гостях у Сказки – «Если вы не так уж боитесь Кощея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user</dc:creator>
  <dc:description/>
  <cp:keywords/>
  <dc:language>en-US</dc:language>
  <cp:lastModifiedBy>User</cp:lastModifiedBy>
  <cp:lastPrinted>2002-01-01T09:02:00Z</cp:lastPrinted>
  <dcterms:modified xsi:type="dcterms:W3CDTF">2012-11-11T16:29:00Z</dcterms:modified>
  <cp:revision>17</cp:revision>
  <dc:subject/>
  <dc:title/>
</cp:coreProperties>
</file>