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Государственное бюджетное дошкольное образовательное учреждение детский сад № 123 комбинированного вида</w:t>
      </w:r>
    </w:p>
    <w:p>
      <w:pPr>
        <w:pStyle w:val="TextBody"/>
        <w:jc w:val="center"/>
        <w:rPr/>
      </w:pPr>
      <w:r>
        <w:rPr/>
        <w:t>Невского района Санкт-Петербур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«НАШ ВЕСЁЛЫЙ ТЕРЕМОК»</w:t>
      </w:r>
      <w:r>
        <w:rPr>
          <w:b/>
          <w:sz w:val="44"/>
          <w:szCs w:val="32"/>
        </w:rPr>
        <w:t xml:space="preserve"> </w:t>
      </w:r>
    </w:p>
    <w:p>
      <w:pPr>
        <w:pStyle w:val="Heading4"/>
        <w:rPr/>
      </w:pPr>
      <w:r>
        <w:rPr/>
        <w:t xml:space="preserve">Сценарий праздника 8 Марта 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  <w:t>для детей 3 речевой группы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оставлено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музыкальным руководителем</w:t>
      </w:r>
    </w:p>
    <w:p>
      <w:pPr>
        <w:pStyle w:val="Heading3"/>
        <w:rPr>
          <w:sz w:val="28"/>
        </w:rPr>
      </w:pPr>
      <w:r>
        <w:rPr>
          <w:b w:val="false"/>
          <w:bCs w:val="false"/>
          <w:sz w:val="28"/>
        </w:rPr>
        <w:t>Арешкович И. 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Санкт – Петербур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Действующие лица: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Дети:  Мышка,  Лягушка,  Зайка,  Лиса,  Медведь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Взрослый:  Петрушка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В зале стоит теремок. Дети под веселую музыку входят в зал, встают полукругом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>Дорогие гости — мамы, бабушки! Поздравляем вас с наступлением весны, с первым весенним праздником! А что это за праздник, нам сейчас расскажут дет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 праздником веселым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И с концом зи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Дорогую маму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Поздравляем мы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Вновь солнечные лучики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Нас гладят по щекам,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Они спешат нам рассказать: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Сегодня праздник мам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Праздник замечательный,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Радостный, большой.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Праздник нашей мамочки,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  <w:t>Милой, дорогой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4. Мы для мамы спляшем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Песенку споем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Мы поздравим маму нашу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С женским дне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6"/>
          <w:u w:val="single"/>
        </w:rPr>
        <w:t>Дети исполняют песню «Не плачь, снеговик!»</w:t>
      </w:r>
      <w:r>
        <w:rPr>
          <w:i/>
          <w:iCs/>
          <w:sz w:val="28"/>
          <w:szCs w:val="26"/>
          <w:u w:val="single"/>
        </w:rPr>
        <w:t xml:space="preserve"> Е.В.Машечковой (журнал «Колокольчик» №51/2012, стр.6).</w:t>
      </w:r>
    </w:p>
    <w:p>
      <w:pPr>
        <w:pStyle w:val="Normal"/>
        <w:rPr>
          <w:i/>
          <w:i/>
          <w:iCs/>
          <w:sz w:val="28"/>
          <w:szCs w:val="26"/>
          <w:u w:val="single"/>
        </w:rPr>
      </w:pPr>
      <w:r>
        <w:rPr>
          <w:i/>
          <w:iCs/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>Милые мамы и бабушки, очень часто, начиная с пеленок, вы рассказываете своим малышам сказки. Но ведь сегодня ваш праздник, и поэтому сегодня ваши ребятишки для вас расскажут и покажут их любимую сказку - «Теремок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За ступенькою ступенька — станет лесен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лово к слову ставь складнЕнько — будет песен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 колечко на колечко — будет вязочка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ядь со мною на крылечко — будет сказоч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се дети: </w:t>
      </w:r>
      <w:r>
        <w:rPr>
          <w:sz w:val="28"/>
          <w:szCs w:val="26"/>
        </w:rPr>
        <w:t xml:space="preserve">Стоит в поле теремок, теремок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Он не низок, не высок, не высо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от по полю, мышка бежит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 дверей остановилась и пищи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: </w:t>
      </w:r>
      <w:r>
        <w:rPr>
          <w:sz w:val="28"/>
          <w:szCs w:val="26"/>
        </w:rPr>
        <w:t xml:space="preserve">Кто, кто в теремочке живет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Кто, кто в невысоком живет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 xml:space="preserve">Тишина…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 xml:space="preserve">Будешь жить ты здесь одна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Но чтобы жить здесь, поживать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Стишок для мамы нужно рассказа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: </w:t>
      </w:r>
      <w:r>
        <w:rPr>
          <w:sz w:val="28"/>
          <w:szCs w:val="26"/>
        </w:rPr>
        <w:t>Весенним, нежным ручейко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Стучится март-проказник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Весну-красавицу привё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И добрый мамин праздни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Пусть принесёт он в каждый до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Счастливые улыб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И ландышей большой буке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На праздничной открытке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6"/>
          <w:u w:val="single"/>
        </w:rPr>
        <w:t>Дети исполняют «Песню для мамы» Н.П.Бобковой</w:t>
      </w:r>
      <w:r>
        <w:rPr>
          <w:i/>
          <w:iCs/>
          <w:sz w:val="28"/>
          <w:szCs w:val="26"/>
          <w:u w:val="single"/>
        </w:rPr>
        <w:t>, (журнал «Колокольчик» №41/2008, стр.11)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Заходит в теремок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се: </w:t>
      </w:r>
      <w:r>
        <w:rPr>
          <w:sz w:val="28"/>
          <w:szCs w:val="26"/>
        </w:rPr>
        <w:t xml:space="preserve">Стоит в поле теремок, теремок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Он не низок, не высок, не высо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от по полю лягушка бежит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 дверей остановилась и стучи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ягушка: </w:t>
      </w:r>
      <w:r>
        <w:rPr>
          <w:sz w:val="28"/>
          <w:szCs w:val="26"/>
        </w:rPr>
        <w:t xml:space="preserve">Кто, кто в теремочке живет?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Кто, кто в невысоком живет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: </w:t>
      </w:r>
      <w:r>
        <w:rPr>
          <w:sz w:val="28"/>
          <w:szCs w:val="26"/>
        </w:rPr>
        <w:t>Я — мышка-норуш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</w:t>
      </w:r>
      <w:r>
        <w:rPr>
          <w:sz w:val="28"/>
          <w:szCs w:val="26"/>
        </w:rPr>
        <w:t>А ты кто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ягушка: </w:t>
      </w:r>
      <w:r>
        <w:rPr>
          <w:sz w:val="28"/>
          <w:szCs w:val="26"/>
        </w:rPr>
        <w:t>А я — лягушка-квакуш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Пусти меня к себе жи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>Чтобы в теремок войти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Маме поздравление прочт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ягушка: </w:t>
      </w:r>
      <w:r>
        <w:rPr>
          <w:sz w:val="28"/>
          <w:szCs w:val="26"/>
        </w:rPr>
        <w:t>Милая мамочка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С праздником тебя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Самая красива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Мама у меня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Улыбнулась весел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Мамочка в отве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 xml:space="preserve">Самая хорошая –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Лучше в мире нет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Заходит в теремок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 и Лягушка: </w:t>
      </w:r>
      <w:r>
        <w:rPr>
          <w:sz w:val="28"/>
          <w:szCs w:val="26"/>
        </w:rPr>
        <w:t>Будем жить да поживать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</w:t>
      </w:r>
      <w:r>
        <w:rPr>
          <w:sz w:val="28"/>
          <w:szCs w:val="26"/>
        </w:rPr>
        <w:t xml:space="preserve">А ребяток приглашаем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</w:t>
      </w:r>
      <w:r>
        <w:rPr>
          <w:sz w:val="28"/>
          <w:szCs w:val="26"/>
        </w:rPr>
        <w:t>Вместе с нами поигра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i/>
          <w:iCs/>
          <w:sz w:val="28"/>
          <w:szCs w:val="26"/>
          <w:u w:val="single"/>
        </w:rPr>
        <w:t>Игра «Мамины помощники».</w:t>
      </w:r>
      <w:r>
        <w:rPr>
          <w:sz w:val="28"/>
          <w:szCs w:val="26"/>
        </w:rPr>
        <w:t xml:space="preserve">  </w:t>
      </w:r>
      <w:r>
        <w:rPr>
          <w:i/>
          <w:iCs/>
          <w:sz w:val="28"/>
          <w:szCs w:val="26"/>
        </w:rPr>
        <w:t>На одном конце зала — 2 обруча на некотором расстоянии друг от друга, в них по 5—6 одинаковых предметов (мамины покупки). Вызывают 2 детей. Каждый должен сложить «покупки» из своего обруча в корзинку, перенести и разложить их на столе, который стоит на другом конце зала, напротив обруча. Выигрывает тот, кто сделает это быстрее и аккуратнее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се: </w:t>
      </w:r>
      <w:r>
        <w:rPr>
          <w:sz w:val="28"/>
          <w:szCs w:val="26"/>
        </w:rPr>
        <w:t xml:space="preserve">Стоит в поле теремок, теремок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Он не низок, не высок, не высо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от по полю, зайчик бежит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 дверей остановился и стучи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Заяц: </w:t>
      </w:r>
      <w:r>
        <w:rPr>
          <w:sz w:val="28"/>
          <w:szCs w:val="26"/>
        </w:rPr>
        <w:t xml:space="preserve">Кто, кто в теремочке живет?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Кто, кто в невысоком живет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: </w:t>
      </w:r>
      <w:r>
        <w:rPr>
          <w:sz w:val="28"/>
          <w:szCs w:val="26"/>
        </w:rPr>
        <w:t>Я мышка-норушка.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ягушка: </w:t>
      </w:r>
      <w:r>
        <w:rPr>
          <w:sz w:val="28"/>
          <w:szCs w:val="26"/>
        </w:rPr>
        <w:t>Я лягушка-квакуш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 и Лягушка: </w:t>
      </w:r>
      <w:r>
        <w:rPr>
          <w:sz w:val="28"/>
          <w:szCs w:val="26"/>
        </w:rPr>
        <w:t>А ты кто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Зайчик: </w:t>
      </w:r>
      <w:r>
        <w:rPr>
          <w:sz w:val="28"/>
          <w:szCs w:val="26"/>
        </w:rPr>
        <w:t xml:space="preserve">Я зайчик-побегайчик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</w:t>
      </w:r>
      <w:r>
        <w:rPr>
          <w:sz w:val="28"/>
          <w:szCs w:val="26"/>
        </w:rPr>
        <w:t>Пустите меня в теремок жи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 xml:space="preserve">Чтоб в теремочке нашем поживать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Стихи о бабушке надо рассказа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Заяц: </w:t>
      </w:r>
      <w:r>
        <w:rPr>
          <w:sz w:val="28"/>
          <w:szCs w:val="26"/>
        </w:rPr>
        <w:t>Скажу я вам, ребята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И это не секрет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Что лучше моей бабуш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В целом мире не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 xml:space="preserve">Мы вместе с нею дружим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Всегда мы с ней вдвоём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И никогда не тужим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Танцуем и поём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rPr/>
      </w:pPr>
      <w:r>
        <w:rPr/>
        <w:t>Девочки и один мальчик исполняют танец «Бабушка»</w:t>
      </w:r>
      <w:r>
        <w:rPr>
          <w:b w:val="false"/>
          <w:bCs w:val="false"/>
        </w:rPr>
        <w:t xml:space="preserve"> (Ку-Ко-Ша-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Заяц заходит в теремок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се: </w:t>
      </w:r>
      <w:r>
        <w:rPr>
          <w:sz w:val="28"/>
          <w:szCs w:val="26"/>
        </w:rPr>
        <w:t xml:space="preserve">Стоит в поле теремок, теремок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Он не низок, не высок, не высо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от по полю, лисонька бежит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 дверей остановилась и стучи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иса: </w:t>
      </w:r>
      <w:r>
        <w:rPr>
          <w:sz w:val="28"/>
          <w:szCs w:val="26"/>
        </w:rPr>
        <w:t>Кто, кто в теремочке живет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Кто, кто в невысоком живет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: </w:t>
      </w:r>
      <w:r>
        <w:rPr>
          <w:sz w:val="28"/>
          <w:szCs w:val="26"/>
        </w:rPr>
        <w:t>Я мышка-норушка.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ягушка: </w:t>
      </w:r>
      <w:r>
        <w:rPr>
          <w:sz w:val="28"/>
          <w:szCs w:val="26"/>
        </w:rPr>
        <w:t>Я лягушка-квакушка.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Заяц: </w:t>
      </w:r>
      <w:r>
        <w:rPr>
          <w:sz w:val="28"/>
          <w:szCs w:val="26"/>
        </w:rPr>
        <w:t>Я зайка-побегай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, Лягушка,  Заяц: </w:t>
      </w:r>
      <w:r>
        <w:rPr>
          <w:sz w:val="28"/>
          <w:szCs w:val="26"/>
        </w:rPr>
        <w:t>А ты кто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иса: </w:t>
      </w:r>
      <w:r>
        <w:rPr>
          <w:sz w:val="28"/>
          <w:szCs w:val="26"/>
        </w:rPr>
        <w:t xml:space="preserve">А я лиса — всему лесу краса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Пустите меня в теремок жи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 xml:space="preserve">Ты стишок к 8 Март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Нам скорее расскажи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Чтобы было всем приятно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И со зверюшками дружи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иса: </w:t>
      </w:r>
      <w:r>
        <w:rPr>
          <w:sz w:val="28"/>
          <w:szCs w:val="26"/>
        </w:rPr>
        <w:t>Мамы на солнце похож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И всех на свете дороже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Мамочкам добрым свои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Мы в этот день говорим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«Наши мамы дорогие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С детства самые родные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Нет теплее ваших глаз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Вы милее всех для нас!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Поселяется в теремке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 xml:space="preserve">Стали жить уж вчетвером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В теремочке небольшо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 xml:space="preserve">Пляшут, песенки поют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И гостей, конечно, жду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 xml:space="preserve">Пусть наш праздник станет краше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Вместе с мамами попляше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6"/>
          <w:u w:val="single"/>
        </w:rPr>
        <w:t xml:space="preserve">Девочки исполняют песню-танец «Девочки-припевочки» </w:t>
      </w:r>
      <w:r>
        <w:rPr>
          <w:i/>
          <w:iCs/>
          <w:sz w:val="28"/>
          <w:szCs w:val="26"/>
          <w:u w:val="single"/>
        </w:rPr>
        <w:t xml:space="preserve">Л.А.Старченко </w:t>
      </w:r>
      <w:r>
        <w:rPr>
          <w:i/>
          <w:iCs/>
          <w:sz w:val="28"/>
          <w:szCs w:val="26"/>
        </w:rPr>
        <w:t xml:space="preserve"> (журнал «Колокольчик» №50/2012, стр26)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се: </w:t>
      </w:r>
      <w:r>
        <w:rPr>
          <w:sz w:val="28"/>
          <w:szCs w:val="26"/>
        </w:rPr>
        <w:t xml:space="preserve">Стоит в поле теремок, теремок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Он не низок, не высок, не высо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от по полю, мишка бежит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 дверей остановился и стучи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едведь: </w:t>
      </w:r>
      <w:r>
        <w:rPr>
          <w:sz w:val="28"/>
          <w:szCs w:val="26"/>
        </w:rPr>
        <w:t xml:space="preserve">Кто, кто в теремочке живет?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Кто, кто в невысоком живет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ышка: </w:t>
      </w:r>
      <w:r>
        <w:rPr>
          <w:sz w:val="28"/>
          <w:szCs w:val="26"/>
        </w:rPr>
        <w:t>Я мышка-норушка.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ягушка: </w:t>
      </w:r>
      <w:r>
        <w:rPr>
          <w:sz w:val="28"/>
          <w:szCs w:val="26"/>
        </w:rPr>
        <w:t>Я лягушка-квакушка.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Заяц: </w:t>
      </w:r>
      <w:r>
        <w:rPr>
          <w:sz w:val="28"/>
          <w:szCs w:val="26"/>
        </w:rPr>
        <w:t>Я зайчик-побегайчик.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Лиса: </w:t>
      </w:r>
      <w:r>
        <w:rPr>
          <w:sz w:val="28"/>
          <w:szCs w:val="26"/>
        </w:rPr>
        <w:t>Я лиса — всему лесу краса.</w:t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се вместе: </w:t>
      </w:r>
      <w:r>
        <w:rPr>
          <w:sz w:val="28"/>
          <w:szCs w:val="26"/>
        </w:rPr>
        <w:t>А ты кто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едведь: </w:t>
      </w:r>
      <w:r>
        <w:rPr>
          <w:sz w:val="28"/>
          <w:szCs w:val="26"/>
        </w:rPr>
        <w:t>А я мишка-шалуниш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Пустите меня в теремок жи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 xml:space="preserve">В теремок ты не спеши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Гостей поздравь ты от душ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Медведь: </w:t>
      </w:r>
      <w:r>
        <w:rPr>
          <w:sz w:val="28"/>
          <w:szCs w:val="26"/>
        </w:rPr>
        <w:t>Я сегодня всё могу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Маме дома помогу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Я тарелки все помыл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Только три из них разби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 xml:space="preserve">Застелил свою кровать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Простыню успел порвать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Захотел я пол помыть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И успел ведро разли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А потом цветы полил - \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Только два горшка разби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 xml:space="preserve">Я сегодня так устал –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Маме дома помогал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 xml:space="preserve">Мишка, тебя ребята знают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Но в дом не приглашают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 xml:space="preserve">Теремок ты им сломаешь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Разве сам не понимаешь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Теремок наш очень мал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Ну а ты большим уж стал.</w:t>
      </w:r>
    </w:p>
    <w:p>
      <w:pPr>
        <w:pStyle w:val="Normal"/>
        <w:rPr>
          <w:sz w:val="28"/>
        </w:rPr>
      </w:pPr>
      <w:r>
        <w:rPr>
          <w:sz w:val="28"/>
        </w:rPr>
        <w:t>Становись-ка лучше, Мишка, с нами танце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альчики исполняют «Танец поварят»</w:t>
      </w:r>
      <w:r>
        <w:rPr>
          <w:b w:val="false"/>
          <w:bCs w:val="false"/>
        </w:rPr>
        <w:t xml:space="preserve"> с ложками (Ку-Ко-Ша – 4).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 xml:space="preserve">Все зверята подружились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Вот как в сказке получилос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 xml:space="preserve">Тут и сказочке конец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А кто слушал — молодец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орогие мамы! Наши дети приготовили ещё одно выступление для Вас! Ещё одно признание в любви нашим мамам!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6"/>
          <w:u w:val="single"/>
        </w:rPr>
        <w:t>Мальчик исполняет песню-инсценировку « От девчонок нет прохода!» Т.В.Бокач</w:t>
      </w:r>
      <w:r>
        <w:rPr>
          <w:i/>
          <w:iCs/>
          <w:sz w:val="28"/>
          <w:szCs w:val="26"/>
          <w:u w:val="single"/>
        </w:rPr>
        <w:t xml:space="preserve"> (журнал «Колокольчик» №50/2012, стр.11.</w:t>
      </w:r>
    </w:p>
    <w:p>
      <w:pPr>
        <w:pStyle w:val="Normal"/>
        <w:rPr>
          <w:i/>
          <w:i/>
          <w:iCs/>
          <w:sz w:val="28"/>
          <w:szCs w:val="26"/>
          <w:u w:val="single"/>
        </w:rPr>
      </w:pPr>
      <w:r>
        <w:rPr>
          <w:i/>
          <w:iCs/>
          <w:sz w:val="28"/>
          <w:szCs w:val="26"/>
          <w:u w:val="single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Под русскую народную мелодию вбегает Петрушка (в валенках)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Петрушка: </w:t>
      </w:r>
      <w:r>
        <w:rPr>
          <w:sz w:val="28"/>
          <w:szCs w:val="26"/>
        </w:rPr>
        <w:t xml:space="preserve">Здравствуйте, дети! Здравствуйте, гости! Как у вас красиво и уютно! Какие все нарядные и веселые. Сразу видно — праздник сегодня. А я Петрушка —развеселая игрушка, </w:t>
      </w:r>
    </w:p>
    <w:p>
      <w:pPr>
        <w:pStyle w:val="Normal"/>
        <w:rPr/>
      </w:pPr>
      <w:r>
        <w:rPr>
          <w:sz w:val="28"/>
          <w:szCs w:val="26"/>
        </w:rPr>
        <w:t xml:space="preserve">                      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Я веселый озорник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Я проказник и шутник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Рассмешить я всех хочу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И игре вас научу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bCs w:val="false"/>
        </w:rPr>
      </w:pPr>
      <w:r>
        <w:rPr>
          <w:bCs w:val="false"/>
        </w:rPr>
        <w:t>«Игра с валенками». Дети становятся в 2 колонны. У каждой колонны – по валенку. Ребёнок надевает на себя валенок и, обегая препятствие, возвращается к колонне детей, передаёт валенок следующему участнику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ая: </w:t>
      </w:r>
      <w:r>
        <w:rPr>
          <w:sz w:val="28"/>
          <w:szCs w:val="26"/>
        </w:rPr>
        <w:t>Дорогие гости! Сейчас ребята исполнят для вас русскую народную песню «Валенки». Вы знаете, что в этом году этой песне исполнилось ровно 100 лет! И даже спустя столько времени, эта песня остается популярной и в наши дн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rPr/>
      </w:pPr>
      <w:r>
        <w:rPr/>
        <w:t>Дети исполняют р.н.п. «Валенки»</w:t>
      </w:r>
      <w:r>
        <w:rPr>
          <w:b w:val="false"/>
          <w:bCs w:val="false"/>
        </w:rPr>
        <w:t xml:space="preserve"> (с музыкальными инструмента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Петрушка: </w:t>
      </w:r>
      <w:r>
        <w:rPr>
          <w:sz w:val="28"/>
          <w:szCs w:val="26"/>
        </w:rPr>
        <w:t xml:space="preserve">Повеселились от души! </w:t>
      </w:r>
    </w:p>
    <w:p>
      <w:pPr>
        <w:pStyle w:val="Normal"/>
        <w:rPr/>
      </w:pPr>
      <w:r>
        <w:rPr>
          <w:sz w:val="28"/>
          <w:szCs w:val="26"/>
        </w:rPr>
        <w:t xml:space="preserve">                     </w:t>
      </w:r>
      <w:r>
        <w:rPr>
          <w:sz w:val="28"/>
          <w:szCs w:val="26"/>
        </w:rPr>
        <w:t>Ну что ж, прощайте малыши. (</w:t>
      </w:r>
      <w:r>
        <w:rPr>
          <w:i/>
          <w:iCs/>
          <w:sz w:val="28"/>
          <w:szCs w:val="26"/>
        </w:rPr>
        <w:t>Прощается, уходит</w:t>
      </w:r>
      <w:r>
        <w:rPr>
          <w:sz w:val="28"/>
          <w:szCs w:val="26"/>
        </w:rPr>
        <w:t>.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Ведущий: </w:t>
      </w:r>
      <w:r>
        <w:rPr>
          <w:sz w:val="28"/>
          <w:szCs w:val="26"/>
        </w:rPr>
        <w:t>Какой же праздник без подарков? Дорогие мамы и бабушки, Ваши дети очень старались, трудились и приготовили для вас сувенир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Дети дарят мамам и бабушкам сувениры, сделанные своими руками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 w:val="28"/>
      <w:szCs w:val="26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7:00Z</dcterms:created>
  <dc:creator>user</dc:creator>
  <dc:description/>
  <dc:language>en-US</dc:language>
  <cp:lastModifiedBy>user</cp:lastModifiedBy>
  <dcterms:modified xsi:type="dcterms:W3CDTF">2013-02-06T21:17:00Z</dcterms:modified>
  <cp:revision>2</cp:revision>
  <dc:subject/>
  <dc:title>Государственное бюджетное дошкольное образовательное учреждение детский сад № 123 комбинированного вида</dc:title>
</cp:coreProperties>
</file>