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класс с углубленным изучением литера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грамма по литературе для школ и классов с углубленным изучением литературы, гимназий и лицеев гуманитарного профиля. 5-11 классы / Под ре.д. В.Г.Маранцмана. – М.., «Просвещение», 1992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Программа литературного образования. 5-9 классы. / Под ред. В.Г.Маранцмана. – М., «Просвещение», 200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дного эпизода комедии Н.В. Гоголя «Ревизор» показать учащимся неразрывное единство событий драматического произ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 ориентироваться в художественном пространстве отдельного эпизода как части целого и самостоятельной художественно-смысловой един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учить учащихся целенаправленно выделять ключевые детали в характере персонажа в пределах эпизода, способствующие более глубокому проникновению в идейное содержание произведения в целом (от Хлестакова к хлестаковщине как социальному явлен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творческой письменной работе на тему: «Анализ эпизода». Значение в раскрытии характе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инсценировки силами самих учащихся (в сравнении с кинофильмом 1952 года) показать «многогранность прочтения образа – кладезь неиспользованных возможностей». (И. Ильински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ыявить творческие способности учащихся в сценической интерпритации образов (инсценировка, действ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явл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«Ревизор»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создании образов (костюмы, декорации, музыкальное оформление, постановка сценической речи, мизансце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ь учащихся в актуальности проблем, поднятых Н.В.Гоголем в пьесе «Ревизор», в наше время и необходимости выражать личное к ним отно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 – «атрибуты» - урока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, специально разработанный к урок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комедии Н.В. Гоголя «Ревизор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сцены» соответственно эпизоду, реквизит (силами учащихс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 (готовят учащиес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увертюры к оперетте И. Штрауса «Летучая мышь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Н.В. Гоголя, А.С. Пушкина, В.Г. Белинского Н.Г. Чернышевского, А.С. Грибоед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 к уроку: 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№ 3, 4,5 (по дидактическому материалу);</w:t>
      </w:r>
    </w:p>
    <w:p>
      <w:pPr>
        <w:pStyle w:val="Normal"/>
        <w:numPr>
          <w:ilvl w:val="0"/>
          <w:numId w:val="2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высказыванием К.А. Фадина о Гоголе? Почему?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4 (по плану) устно – по эпизоду (персонажи по выбор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ечевая размин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мся к дидактическому материалу. Перед вами два портрета Н.В. Гоголя: А.Г. Венецианова (автолитография) и А.А. Иванова (рисунок 1847 г.).</w:t>
      </w:r>
    </w:p>
    <w:p>
      <w:pPr>
        <w:pStyle w:val="Normal"/>
        <w:numPr>
          <w:ilvl w:val="0"/>
          <w:numId w:val="31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 два изображения.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, какие произведения Н.В. Гоголя вы знаете. Чей, на ваш взгляд, портрет доносит до нас облик автора известных вам произведений?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, по вашему мнению, стремился подчеркнуть в гоголевском облике каждый из художни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вый портрет:</w:t>
      </w:r>
      <w:r>
        <w:rPr>
          <w:sz w:val="28"/>
          <w:szCs w:val="28"/>
        </w:rPr>
        <w:t xml:space="preserve"> «официальный», «светский» - говорит о знатном происхождении, о высоком социальном положении; фрак, глухой воротник, прическа – стриженные волосы уложены по моде: «денди лондонский» одет по последней моде: «острижен по последней моде, как денди лондонский одет – и наконец увидел свет» - непривычный для нас внешний облик писателя – сходство с А. Грибоедовым – дипломатом и пис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торой портрет:</w:t>
      </w:r>
      <w:r>
        <w:rPr>
          <w:sz w:val="28"/>
          <w:szCs w:val="28"/>
        </w:rPr>
        <w:t xml:space="preserve"> традиционный с точки зрения восприятия образа писателя Н.В. Гоголя, внешний облик более демократичный, располагающий к сближению; глаза с прищуром, улыбка «с хитрецой», длинные волосы – признак – примета вольнодумия – свободы мысли («кудри русые до плеч»); отложной воротник рубашки и сюртука; даже длинный нос кажется острее («везде свой нос сует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вы взгляды двух художников на одно и то же «лицо», только на первом портрете мы действительно можем разглядеть лишь «лицо», «внешний облик», «официальную оболочку» - своеобразный «футляр», за которым скрыта душа (на лицо, пожалуй, благородство – прямой, проникновенный взгляд), а на втором – воплощенная в рисунке душа, совесть, простота, умудренность жизненным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Г. Чернышевский (известный русский политический деятель, критик, писатель) считал, что «Гоголю многим обязаны те, которые нуждаются в защите; он стал во главе тех, которые отрицают злое и пошлое…»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28"/>
          <w:szCs w:val="28"/>
        </w:rPr>
        <w:t>Кто нуждается в защите?</w:t>
      </w:r>
      <w:r>
        <w:rPr>
          <w:sz w:val="28"/>
          <w:szCs w:val="28"/>
        </w:rPr>
        <w:t xml:space="preserve"> – «Униженные и оскорбленные» своим бесправным положением крепостные крестьяне – «простой русский народ», мелкие городские служащие, нищие, обездоленные, беззащитные люд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жете ли вы согласиться с тем, что в известных вам произведениях писателя он отрицает «злое и пошлое»?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ль грустит о России, ее нравах, порядках, образе жизни. Ему горько, от того, что он не в силах что-либо изменить в существующем государственном устройств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ель грустит о том, что его родная страна находится в запустении, что взятки, обман, доносы – все это стало обычным делом, никого не приводит в ужа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ль грустит о том, что в нашей стране взяточники занимают высокое положение в обществе. И заботятся они не о государстве, не о городе и его жителях, а лишь о собственном благосостоян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ль грустит о России и за Россию. Становится очень больно и горько от мысли, что такая страна пропадает по вине жадности, казнокрадства, корысти, глупости и невежества чиновников, управляющих е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едии «Ревизор» Гоголь умело сочетает «правду» и «злость», то есть реалистическое отображение действительности (вспоминаем понятие «реализм») и смелую беспощадную критику действительности (вспоминаем понятия: «обличение», «сатира»,. «юмор», «гротеск») Автор смеется и грустит над «героями своего времени» - «мертвыми душами», нравственными у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, что мы сейчас говорим, вспоминая прочитанное и размышляя над образом самого писателя, очень важно для понимания его творчества. Конечно, нельзя не согласиться с тем, что сколько людей, столько и мнений. Это очевидно: перед нами – две абсолютно разные интерпретации  «образа» самого Николая Васильевича Гоголя. (А что уж тогда говорить о понимании, интерпретации бессмертных образов его книги?!). И все же наше читательское право – попытаться понять художественный замысел Мастера слова. А значит – будем читать! Хочешь узнать душу писателя – читай его книги. (Сравнить: «А душу можно ль рассказать?», «Мцыри», М.Ю. Лермон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Читаем и обсуждаем пьесу «Реви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говорим мы сегодня о значении одного эпизода и роли сценической интерпретации в раскрытии образа (характера персонажа) пьес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92075</wp:posOffset>
            </wp:positionV>
            <wp:extent cx="336232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вристическая беседа на уроке по пьесе Н.В.Гоголя «Ревизор» в 8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к вы думаете, если мы будем обсуждать один эпизод, понадобится ли нам знание текста всего произведения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зод – лишь «часть от числа», составной компонент единого це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шего разговора должна стать ваша письменная работа по анализу эпизода, примерный план которой я предлагаю вашему вниманию заранее (см. дидактические материалы). В предстоящей своей работе вы можете изменить его по своему усмотрению (дополнив или исключив ненужное, на ваш взгля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плану предпослан эпиграф - «сжатая формула», идея нашего анализа: </w:t>
      </w:r>
      <w:r>
        <w:rPr>
          <w:b/>
          <w:i/>
          <w:sz w:val="28"/>
          <w:szCs w:val="28"/>
        </w:rPr>
        <w:t>«В «Ревизоре» нет сцен лучших, потому что нет худших, но все превосходны, как необходимые части, художественно образующие собою единое целое, округленное внутренним содержанием, не внешнею формою, и потому представляющие собою особый и замкнутый в самом себе мир…» (А.С. Грибоед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к вы его понимаете? Выделите главно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эпизод – «важное звено» - «сильное звено» единой цепи событий, без которого сложно понять произведение в цело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эпизод – «замкнутый в самом себе мир», я бы предложила уточнение: «это пьеса в пьес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это значит, что эпизод основан на значительном (в плане идейного содержания и развития действия) событии, которое, в свою очередь, также представлено в разви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. Эпизод для анализ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явл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: постараемся определить его «смысловую нагрузку» и значимость для художественного воплощения идеи (главной мысли пьесы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думаете, какое место занимает этот эпизод в структуре произведения в целом (в его композиции)? Назовите главные структурные эпизоды, по вашему усмотрению. Обоснуйте сво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их пор в литературоведении нет единства в определении завязки, кульминации и развязки: одни говорят об одной завязке, другие – о двух. Мнения разделялись и в отношении кульминационной сцены и развя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ше право – интерпретировать текст по-своему. Вот и попытаемся это сдела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аглавьте, пожалуйста, рассматриваемый эпизод (можно цитат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варианты: «Сватовство», «Мнимое сватовство Хлестакова», «Благослови вас Бог, а я не виноват!», «Что за чорт! Полный жених», «Вона как дело-то пошло», «Я могу от любви свихнуть с ума», «Не могу верить, ваше превосходительство!», «Знаешь ли ты, какой чести удостаивает нас Иван Александрович», «Что за ветреность такая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заметили, придумывая эти заголов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заголовка – названия эпизода – можно целенаправленно расставить акценты в интерпретации эпизода в зависимости от нашего интереса к конкретному действующ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А кто «действует» в данном эпизоде?</w:t>
      </w:r>
      <w:r>
        <w:rPr>
          <w:sz w:val="28"/>
          <w:szCs w:val="28"/>
        </w:rPr>
        <w:t xml:space="preserve"> (Хлестаков, Городничий, жена и дочь Городничег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. А кто «действует» ярче, активнее, выразительне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ва мнения разделились! Такова «участь» или неотъемлемое условие интерпре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мся на Хлестакове. Не будем пока спорить и примем пока за основу нашего разговора, что данный эпизод – кульминация в развитии действия и в «развитии» образа Хлестакова (тезис нашего будущего рассу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ытаемся убедиться в эт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ает кульминация для понимания характера Хлестакова (и других действующих лиц)?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арактеризуют Хлестакова сцены «объяснения в любви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У. Небольшие тезисы к характеристике Хлестакова (из домашних заготов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 просила вас подготовить характеристику Хлестакова на основе высказываний о нем других персонажей пьесы, при этом особое внимание обратить на те оценки, которые проявятся в нашем эпизоде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умаю, что это будет наш личный вклад в «Замечания для господ актеров» (можно что-то позаимствовать и у господина Гоголя – автор «Ревизора» обладал даром при помощи одной детали дать исчерпывающую, полную характеристику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ый план выступает яркая гротескная деталь (более выразительная, чем гипербола – типичная особенность гоголевской сатиры и юмора)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ткому замечанию А.С. Пушкина, Гоголь умел очертить так «пошлость пошлого человека, чтобы вся мелочь, которая ускользает от глаз, мелькнула бы крупно в глаза всем»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качестве эксперимента можно добавить и характеристики «от себя» (на правах «соавтора»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е варианты таких характеристик (Гоголь, авторские замечания)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ой человек лет 23, тоненький, худенький; несколько приглуповат и, как говорят, без царя в голове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ворит и действует без всякого соображения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 не в состоянии остановить постоянного внимания на какой-нибудь мысли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чь его отрывиста и слова вылетают совершенно неожиданно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м больше исполняющий эту роль покажет чистосердечия и простоты, тем более он выиграет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ет по мод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8"/>
          <w:szCs w:val="28"/>
        </w:rPr>
        <w:t>Следует обратить внимание на аллегоричность говорящей фамил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«хлестать» («наказывать», «бичевать»): у Гоголя находим: «Я размахнулся в моей книге таким Хлестаковым» (в значении «хлыстом»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хлестывать», «волочитьс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лестать водку» («напиваться», «пьянстовать») – в переносном значен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когнито проклятое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что, нахальство, заманчиво! (в значении «чертовщина», «ложь» или «лесть»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 Манн: «Он как вода принимает форму любого сосуда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«хамелеон» («Хам ли он?» – аллитерация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дрится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чит кулаками» (по столу или себя в груд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живость, смешанная с трусостью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убость» (к Осипу, к слуге – трактирщику, к Городничем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«Пошлый человек» – «низкий в нравственном отношении», он очень быстро забыл о своем действительном положении – гостя в дом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ничего и ведет себя вызывающе грубо, даже «хамит» хозяину дома – грозит «под суд отд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минационный момент: он раскрывает еще одну грань своей пошлос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умно волочится, не собираясь жениться (пародия на любовь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чится за обеими – «куда случай выведет» (как при игре в вист), в который он играет почему-то впятером, его цель – «к дочке какой-нибудь хорошенькой подкатиться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ить истинные плоды просвещения ему, видимо, лень было – перед нами «эдакий Недоросль» (Сравнить с комедией Фонвизина); убивает наповал своей репликой: «с Пушкиным на дружеской ноге», и тут же: «Зачем же писать? Я и так их знаю» (о стихах собственного сочинения): «О ты, что в горести напрасно…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ет руку на самого Городничего, угрожает су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Представим вам нашу сценическую интерпретацию (инсценировка эпизода на урок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тите внимание на детали, на игру наших «господ актеров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равилась ли вам наша интерпретация данного эпиз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Сравнить с тем, что вы увидели при просмотре художественного кинофильма по этой пьесе Гоголя («своя интерпретация» при этом исключается)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уют ли ваши представления о героях комедии Гоголя в нашей интерпретации? (Почему?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2847975" cy="1943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342900</wp:posOffset>
            </wp:positionV>
            <wp:extent cx="2868930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 роли Хлестакова – ученик 8 «А» класса Кошелев Алексей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>в роли Марии Антоновны – ученица 8 «А» класса Коновалова Людмил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умаю, вы заметили, что символический характера финала эпизод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ы попытались подчеркнуть так же, как и автор пьесы, при помощи немой сцены, заставив своих «господ актеров» окаменеть «как минимум на полторы минуты». (На чем сам автор строго настаивал: он хотел подчеркнул, что его герои теперь, пораженные репликой жандарма как «электрическим потрясением», находятся во власти иных законов жизни, иной действительности. ) </w:t>
      </w:r>
      <w:r>
        <w:rPr>
          <w:b/>
          <w:i/>
          <w:sz w:val="28"/>
          <w:szCs w:val="28"/>
        </w:rPr>
        <w:t xml:space="preserve">А что подчеркнули мы ? </w:t>
      </w:r>
      <w:r>
        <w:rPr>
          <w:sz w:val="28"/>
          <w:szCs w:val="28"/>
        </w:rPr>
        <w:t>(Вспомним и сравним: «Но есть и Бог – Он не простит!», «Маскарад», М.Ю. Лермон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эпизод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инал – антитеза предстоящей развязке (письмо Хлестакова – «всех высекло!») – дает такое простое объяснение всему случившемуся, что в этот момент оно представляется Городничему, например, гораздо более неправдоподобным, чем все хлестаковские фантазии (финал эпизода: «высшее счастье» - породниться со «значительным лицом»; все семейство городничего буквально парализовано «счастьем» - «продлись, продлись очарованье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л пьесы – все парализованы страхом: «Что за черт! В самом деле!» - сказал Городничий, протирая глаза (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явл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 – он  «словно дурак сделался» («пустейший человек» Хлестаков и «очень неглупый по своему человек» Городничий будто поменялись ролями – парадокс!). «Вот подлинно, если Бог хочет наказать, так отнимет прежде разум», «Дурака ему, дурака, старому подлецу!» (грозит сам себе кулаком). Всех, по словам Артемия Филипповича Земляники, «точно туман какой-то ошеломил, черт попутал!»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пересказ художественного текста не может сохранить силу воздействия самого текс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гда правильно может быть понятна иде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сказе трудно сохранить все авторские выразитель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текст, как самый «мягкий», позволяет его по-разному интерпре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обенно трудно пересказать поэтическое или драматическое произведение. За гоголевским смехом – всегда раздумья, потому что смешное и трагическое у него всегда рядом, неразры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здании 1842 года смысл последней сцены уточняется эпиграфом: «На зеркало неча пенять, коли рожа крива». Но зеркало – это и сама гоголевская комедия. Учтем, что слова Городничего: </w:t>
      </w:r>
      <w:r>
        <w:rPr>
          <w:b/>
          <w:i/>
          <w:sz w:val="28"/>
          <w:szCs w:val="28"/>
        </w:rPr>
        <w:t>«Чему смеетесь?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д собой смеетесь!»</w:t>
      </w:r>
      <w:r>
        <w:rPr>
          <w:sz w:val="28"/>
          <w:szCs w:val="28"/>
        </w:rPr>
        <w:t xml:space="preserve"> - едва ли не могут быть обращены к чиновникам, так же они поражены, «обесточены» известие о появлении ревизора. Гоголь хочет, чтобы зритель, увидев в комедии, как в зеркале всю неправедность своей жизни, сделал шаг к правде о себе самом: «</w:t>
      </w:r>
      <w:r>
        <w:rPr>
          <w:b/>
          <w:i/>
          <w:sz w:val="28"/>
          <w:szCs w:val="28"/>
        </w:rPr>
        <w:t>Разве все, до малейшей, излучины души подлого и бесчестного человека не рисуют уже образ честного челове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азве все это накопление низостей, отступления от законов и справедливости, не дает уже ясно знать, что требует от нас закон, долг, справедливость?» </w:t>
      </w:r>
      <w:r>
        <w:rPr>
          <w:sz w:val="28"/>
          <w:szCs w:val="28"/>
        </w:rPr>
        <w:t>(«Театральный разъезд», Н.В. Гог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(новое знание в результате уро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мысли о хлестаковщине уже не смехом, а печалью светятся глаза зрителей и читателей: чиновники и сегодня стоят между верховной властью и народом, они правят Россией. Страх перед наказанием со стороны верховной власти обладает огромной силой. Но трагедия России в том, что чиновничеству недоступен иной страх – перед наказанием свыше, перед нравственным воздействием.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Да благословит вас Бог, а я не виноват!»  -  вот жизненное кредо Хлестаковых и Городничих</w:t>
      </w:r>
      <w:r>
        <w:rPr>
          <w:sz w:val="28"/>
          <w:szCs w:val="28"/>
        </w:rPr>
        <w:t>.(Звучит очень актуальн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еятельность такого рода – особенно  на современном этапе развития общес</w:t>
        <w:softHyphen/>
        <w:t>тва -  является</w:t>
      </w:r>
      <w:r>
        <w:rPr>
          <w:b/>
          <w:sz w:val="28"/>
          <w:szCs w:val="28"/>
        </w:rPr>
        <w:t xml:space="preserve"> новой формой практики, новой системой воспроизво</w:t>
        <w:softHyphen/>
        <w:t>дящей деятельности, направленной на формирование общих способ</w:t>
        <w:softHyphen/>
        <w:t>ностей человека</w:t>
      </w:r>
      <w:r>
        <w:rPr>
          <w:sz w:val="28"/>
          <w:szCs w:val="28"/>
        </w:rPr>
        <w:t>, а не отдельных психических функций. Выступая по отношению к отдельному учащемуся  как способ формирования системы научных знаний и как метод активного конструирования внутри этого процесса содержательно обобщенных способов дей</w:t>
        <w:softHyphen/>
        <w:t xml:space="preserve">ствия, </w:t>
      </w:r>
      <w:r>
        <w:rPr>
          <w:b/>
          <w:sz w:val="28"/>
          <w:szCs w:val="28"/>
        </w:rPr>
        <w:t>учебная деятельность формирует основу творческого мышле</w:t>
        <w:softHyphen/>
        <w:t>ния - способность изменять субъективные условия и схемы дей</w:t>
        <w:softHyphen/>
        <w:t>ствия</w:t>
      </w:r>
      <w:r>
        <w:rPr>
          <w:sz w:val="28"/>
          <w:szCs w:val="28"/>
        </w:rPr>
        <w:t xml:space="preserve">. Таким образом, она </w:t>
      </w:r>
      <w:r>
        <w:rPr>
          <w:b/>
          <w:sz w:val="28"/>
          <w:szCs w:val="28"/>
        </w:rPr>
        <w:t>формирует основы и конкретные механиз</w:t>
        <w:softHyphen/>
        <w:t>мы саморазвития (самоизменения и самодеятельности),</w:t>
      </w:r>
      <w:r>
        <w:rPr>
          <w:sz w:val="28"/>
          <w:szCs w:val="28"/>
        </w:rPr>
        <w:t xml:space="preserve"> обеспечен</w:t>
        <w:softHyphen/>
        <w:t>ные тем, что полученные знания даются учащимся путем выявления условий их происхождения на основе анализа, планирования и реф</w:t>
        <w:softHyphen/>
        <w:t xml:space="preserve">лексии выполненных действий. Причем </w:t>
      </w:r>
      <w:r>
        <w:rPr>
          <w:b/>
          <w:sz w:val="28"/>
          <w:szCs w:val="28"/>
        </w:rPr>
        <w:t>освоение способа получения знаний предшествует знанию в его частичных проявлениях</w:t>
      </w:r>
      <w:r>
        <w:rPr>
          <w:sz w:val="28"/>
          <w:szCs w:val="28"/>
        </w:rPr>
        <w:t>. Если данное условие не соблюдается, то осуществляется житейско-эм</w:t>
        <w:softHyphen/>
        <w:t>пирический тип обучения, дающий формальные знания (информацию, общие представления), так как предметом субъективной деятель</w:t>
        <w:softHyphen/>
        <w:t>ности становятся объекты не системные, а случайные, вырванные из контекста анализа действия по их получению</w:t>
      </w:r>
      <w:r>
        <w:rPr>
          <w:b/>
          <w:sz w:val="28"/>
          <w:szCs w:val="28"/>
        </w:rPr>
        <w:t>. Цель учебной де</w:t>
        <w:softHyphen/>
        <w:t>ятельности заключается в раскрытии смысла самого процесса уче</w:t>
        <w:softHyphen/>
        <w:t>ния - научить школьников "умению учиться", умению мыслить са</w:t>
        <w:softHyphen/>
        <w:t>мостоятельно.</w:t>
      </w:r>
      <w:r>
        <w:rPr>
          <w:sz w:val="28"/>
          <w:szCs w:val="28"/>
        </w:rPr>
        <w:t xml:space="preserve"> Высокий уровень напряженности мышления учащихся, когда знания добываются в результате их собственного труда, достига</w:t>
        <w:softHyphen/>
        <w:t xml:space="preserve">ется в результате применения именно </w:t>
      </w:r>
      <w:r>
        <w:rPr>
          <w:b/>
          <w:sz w:val="28"/>
          <w:szCs w:val="28"/>
        </w:rPr>
        <w:t>эвристического метода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 эвристической беседы может и должен применяться как на первой ступени изучения общеобразовательного предмета,  так и на второй, и на третьей настолько, насколько это необходимо для максимальной эффективности обучения</w:t>
      </w:r>
      <w:r>
        <w:rPr>
          <w:sz w:val="28"/>
          <w:szCs w:val="28"/>
        </w:rPr>
        <w:t xml:space="preserve">. Различными же на разных ступенях являются цели применения данного метода. В 5-х классах основной целью применения метода эвристической беседы, например на уроках литературы, является поддержание устойчивости внимания, а в 9-х классах на первое место выходит собственно развитие мышления учащихся, в 10-11-х классах – школьники уже пытаются сами моделировать ход эвристической беседы в процессе поиска знаний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довольно сложно для восприятия учащихся творчество А.П. Пла</w:t>
        <w:softHyphen/>
        <w:t>тонова: историки литературы до сих пор точно не решили, в какой тематический, проблемный ряд поместить писателя, он привлекает странной художественной системой своих произведений, нарочито антилитературным, «корявым» языком. Имя Платонова и его рассказы знакомы учащимся, но в 9-ом классе изучение творчества писателя выходит на иной качествен</w:t>
        <w:softHyphen/>
        <w:t>ный уров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 перед уроком по рассказу «Юшка» учащиеся получают </w:t>
      </w:r>
      <w:r>
        <w:rPr>
          <w:b/>
          <w:sz w:val="28"/>
          <w:szCs w:val="28"/>
        </w:rPr>
        <w:t>опережающее задание:</w:t>
      </w:r>
      <w:r>
        <w:rPr>
          <w:sz w:val="28"/>
          <w:szCs w:val="28"/>
        </w:rPr>
        <w:t xml:space="preserve">  напишите вопросы, которые возник</w:t>
        <w:softHyphen/>
        <w:t>ли при чтении рассказа и которые вы хотели бы обсудить в клас</w:t>
        <w:softHyphen/>
        <w:t>се. Или: подберите эпиграфы к уроку из Нагорной проповеди. После обобщения вопросов, возникших у ребят, проводится беседа по ним на уроке. Вот примерный перечень составленных вопросов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нимается начало рассказа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рассказ имеет такой подзаголовок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чувства вызывает у вас Юшка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деталь в описании Юшки особенно запоминается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н относится к детям,  взрослым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ставляет его терпеть все муки?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после его смерти не стало веселее?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смысл такого финала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ая в эвристике </w:t>
      </w:r>
      <w:r>
        <w:rPr>
          <w:b/>
          <w:sz w:val="28"/>
          <w:szCs w:val="28"/>
        </w:rPr>
        <w:t>групповая форма организации обучения</w:t>
      </w:r>
      <w:r>
        <w:rPr>
          <w:sz w:val="28"/>
          <w:szCs w:val="28"/>
        </w:rPr>
        <w:t xml:space="preserve"> успешно была использована в работе с повестью А.П. Платонова «Сок</w:t>
        <w:softHyphen/>
        <w:t>ровенный человек» (10 класс). При этом были учтены все необходи</w:t>
        <w:softHyphen/>
        <w:t>мые условия для работы по группа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разбивается на несколько групп (по 5-6 человек), и каждая группа решает предложенную ей учебно-познавательную за</w:t>
        <w:softHyphen/>
        <w:t>дачу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группы подбирается таким образом, чтобы кто-то из учащихся (лидер) мог оценить, учесть индивидуальный вклад каж</w:t>
        <w:softHyphen/>
        <w:t xml:space="preserve">дого из групп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а урока была определена так: «Герой и вре</w:t>
        <w:softHyphen/>
        <w:t>мя». Отсюда вытекает центральная проблема урока: как происходит превращения «внешнего человека» Фомы Пухова в человека «сокро</w:t>
        <w:softHyphen/>
        <w:t xml:space="preserve">венного», подлинного? </w:t>
      </w:r>
      <w:r>
        <w:rPr>
          <w:b/>
          <w:sz w:val="28"/>
          <w:szCs w:val="28"/>
        </w:rPr>
        <w:t>Решение данной проблемы потребует хороше</w:t>
        <w:softHyphen/>
        <w:t>го знания текста, кропотливой работы с ним, поэтому и была из</w:t>
        <w:softHyphen/>
        <w:t xml:space="preserve">брана такая форма организации обуч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работы в группах были предложены следующие задания: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арактеризуют Фому его отношения с окружающими?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арактеризует Пухова его отношение к делу?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едите, как изменяется отношение героя к революции, к происходящему в стране?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атонов - антинародный писатель, извративший истинные качества русского народа...» (А. Гуревич). Согласны ли вы с этим утверждением литературного критика?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исатель решает проблему «человек и мир»?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Н.С. Лесков «Очарованный странник» - А. П. Платонов «Сокро</w:t>
        <w:softHyphen/>
        <w:t>венный человек». Установите точки соприкосновения между этими произведения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ая встреча с А. Платоновым происходит в 11 классе. Сначала изучается роман «Чевенгур», а затем повесть «Кот</w:t>
        <w:softHyphen/>
        <w:t>лован». Для того чтобы лучше подготовить учащихся к восприятию такого сложного произведения, каким является повесть «Котло</w:t>
        <w:softHyphen/>
        <w:t xml:space="preserve">ван», целесообразно урок по роману «Чевенгур» дать в </w:t>
      </w:r>
      <w:r>
        <w:rPr>
          <w:b/>
          <w:sz w:val="28"/>
          <w:szCs w:val="28"/>
        </w:rPr>
        <w:t>форме лек</w:t>
        <w:softHyphen/>
        <w:t>ции учителя</w:t>
      </w:r>
      <w:r>
        <w:rPr>
          <w:sz w:val="28"/>
          <w:szCs w:val="28"/>
        </w:rPr>
        <w:t xml:space="preserve">. И лишь затем предложить учащимся </w:t>
      </w:r>
      <w:r>
        <w:rPr>
          <w:b/>
          <w:sz w:val="28"/>
          <w:szCs w:val="28"/>
        </w:rPr>
        <w:t>для осмысления вопросы по пове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роисходят события, описанные Платоновым в повес</w:t>
        <w:softHyphen/>
        <w:t>ти?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собенно беспокоит писателя? Как он передает тра</w:t>
        <w:softHyphen/>
        <w:t>гизм происходящего?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щут герои «Котлована»?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народ в представлении Платонова?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смысл заглавия повести?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жанровое своеобразие повести «Котлован»?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мощью каких художественно-изобразительных средств автор добивается ощущения безнадежности, безысходности?</w:t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язык повести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здумья над творчеством писателя найдут свое выражение в </w:t>
      </w:r>
      <w:r>
        <w:rPr>
          <w:b/>
          <w:sz w:val="28"/>
          <w:szCs w:val="28"/>
        </w:rPr>
        <w:t>письменных работах.</w:t>
      </w:r>
      <w:r>
        <w:rPr>
          <w:sz w:val="28"/>
          <w:szCs w:val="28"/>
        </w:rPr>
        <w:t xml:space="preserve"> Например, учащимся среди других заданий можно предложить написать </w:t>
      </w:r>
      <w:r>
        <w:rPr>
          <w:b/>
          <w:sz w:val="28"/>
          <w:szCs w:val="28"/>
        </w:rPr>
        <w:t>рецензию на фильм, поставленный ре</w:t>
        <w:softHyphen/>
        <w:t>жиссером А.Сокуровым по сюжетам произведений А.Платонова, «Оди</w:t>
        <w:softHyphen/>
        <w:t>нокий голос человек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в развивающем обучении имеет </w:t>
      </w:r>
      <w:r>
        <w:rPr>
          <w:b/>
          <w:sz w:val="28"/>
          <w:szCs w:val="28"/>
        </w:rPr>
        <w:t>организация такого типа урока, как дискуссия.</w:t>
      </w:r>
      <w:r>
        <w:rPr>
          <w:sz w:val="28"/>
          <w:szCs w:val="28"/>
        </w:rPr>
        <w:t xml:space="preserve"> Этот тип урока вполне уместен при подведении итогов по теме, например: «Литература 20-х годов». Он про</w:t>
        <w:softHyphen/>
        <w:t>водится после изучения повести А.Серафимовича «Железный поток», романа А.Фадеева «Разгром», романа в новеллах И.Бабеля «Конар</w:t>
        <w:softHyphen/>
        <w:t>мия», пьесой М.Булгакова «Дни Турбиных» новеллой Б.Лавренева «Сорок первый», автобиографической повести Б.Савинкова «Конь вороной», романа Б.Пастернака «Доктор Живаго». Таким образом, в поле зрения учащихся попали произведения, сходные по теме, но различные по жанру, а главное по отношению авторов к изображаемым событиям. 20-е годы - сложное время на</w:t>
        <w:softHyphen/>
        <w:t>шей истории, и в понимании событий революции и гражданской вой</w:t>
        <w:softHyphen/>
        <w:t>ны писатели оказались по разные стороны баррикад. Это обуслови</w:t>
        <w:softHyphen/>
        <w:t xml:space="preserve">ло выбор </w:t>
      </w:r>
      <w:r>
        <w:rPr>
          <w:b/>
          <w:sz w:val="28"/>
          <w:szCs w:val="28"/>
        </w:rPr>
        <w:t>вопросов и заданий, предложенных учащим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ы вы определили ведущую проблему прозы 20-х годов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вы увидели 20-е годы в изображении русских писа</w:t>
        <w:softHyphen/>
        <w:t>телей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каждый из авторов отражает многомерность историчес</w:t>
        <w:softHyphen/>
        <w:t>кого процесс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й точки зрения рассматривает каждый из писателей революцию и гражданскую войну?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художественное своеобразие каждого произведения?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Это основные вопросы. На уроке, в зависимости от ситуации, возникает еще ряд вопросов. Главное заключается в том, чтобы они способствовали активизации мыслительного процесса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й организации учебной деятельности способствуют и </w:t>
      </w:r>
      <w:r>
        <w:rPr>
          <w:b/>
          <w:sz w:val="28"/>
          <w:szCs w:val="28"/>
        </w:rPr>
        <w:t>задания, которые требуют умения отстаивать свою точку зрения, доказательно спорить, аргументированно опровергать несосто</w:t>
        <w:softHyphen/>
        <w:t>ятельное мнение. Например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поэт Ю.Кузнецов так отозвался о поэме А.Ах</w:t>
        <w:softHyphen/>
        <w:t>матовой «Реквием»: «Ахматова этой поэмой ставит памятник себе. Есть в «Реквиеме» эпизоды, которые надо было писать только в 3-м лице, о матери, но никак не о себе. А так получилось самов</w:t>
        <w:softHyphen/>
        <w:t>любленность. Это начисто убило «Реквием», превратило «Реквием» в монумент автору». Согласны ли вы с этим утверждением?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естны неоднозначные отзывы критиков о повести В.Рас</w:t>
        <w:softHyphen/>
        <w:t>путина «Прощание с Матерой»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...Богодул колоритен, но, в об</w:t>
        <w:softHyphen/>
        <w:t xml:space="preserve">щем-то, излишен...» (А.Овчаренко); </w:t>
      </w:r>
    </w:p>
    <w:p>
      <w:pPr>
        <w:pStyle w:val="Normal"/>
        <w:numPr>
          <w:ilvl w:val="1"/>
          <w:numId w:val="26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лизия в повести не траге</w:t>
        <w:softHyphen/>
        <w:t>дийна, Распутин все же пытается выжать из нее трагедии» (В.Ос</w:t>
        <w:softHyphen/>
        <w:t>коцкий в статье «Не слишком ли долгое это прощание?»).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кажи</w:t>
        <w:softHyphen/>
        <w:t>те, если не согласны с подобной критикой, ее несостоятельность.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впечатление на вас произвела сценическая интерпретация этого       произведения?(Аргументируйте ваш отзыв о спектакле МХАТа)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Самый частый упрек, встречавшийся в печати после опуб</w:t>
        <w:softHyphen/>
        <w:t>ликования повести В.Распутина «Пожар», - это упрек в излишней публицистичности в ущерб художественности. Дайте свою оценку мнению критики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 мнения критиков о романе В.Астафьева «Печаль</w:t>
        <w:softHyphen/>
        <w:t>ный детектив»:</w:t>
      </w:r>
    </w:p>
    <w:p>
      <w:pPr>
        <w:pStyle w:val="Normal"/>
        <w:numPr>
          <w:ilvl w:val="2"/>
          <w:numId w:val="26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ровая и горькая книга» (Е.Кривицкий);</w:t>
      </w:r>
    </w:p>
    <w:p>
      <w:pPr>
        <w:pStyle w:val="Normal"/>
        <w:numPr>
          <w:ilvl w:val="2"/>
          <w:numId w:val="2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меня самое восхищенное отношение к «Печальному детек</w:t>
        <w:softHyphen/>
        <w:t>тиву» В.Астафьева. Это не роман, это крик изболевшейся души: «Доколе!». Здесь уровень правды, мера насыщенности фактическим материалом очень высоки» (В.Быков);</w:t>
      </w:r>
    </w:p>
    <w:p>
      <w:pPr>
        <w:pStyle w:val="Normal"/>
        <w:numPr>
          <w:ilvl w:val="2"/>
          <w:numId w:val="2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ман В.Астафьева прост, как жизнь, груб, как жизнь, и он возвышенно идеален, это сатира, где слышны слезы, это биче</w:t>
        <w:softHyphen/>
        <w:t>вания, где нет гордыни» (И.Золотусский);</w:t>
      </w:r>
    </w:p>
    <w:p>
      <w:pPr>
        <w:pStyle w:val="Normal"/>
        <w:numPr>
          <w:ilvl w:val="2"/>
          <w:numId w:val="26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т, я не верю в реальность Сошнина» (Е.Старикова). Ка</w:t>
        <w:softHyphen/>
        <w:t>кая трактовка вам ближе? Какая, по-вашему мнению, более всего соответствует замыслу автора?</w:t>
      </w:r>
    </w:p>
    <w:p>
      <w:pPr>
        <w:pStyle w:val="Normal"/>
        <w:numPr>
          <w:ilvl w:val="1"/>
          <w:numId w:val="2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ая критика отмечала «композиционную рыхлость» повести В.Белова «Сотников», считая излишне растянутыми страни</w:t>
        <w:softHyphen/>
        <w:t>цы книги, описывающие блуждания героев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авдан ли в рамках художественного целого отход писателя от внешнего динамизма событий и углубление исследования харак</w:t>
        <w:softHyphen/>
        <w:t>теров?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ьм Л.Шапитько, поставленный по повести В.Быкова «Сотников», называется «Восхождение». Какова трактовка героев повести авторами фильма? Почему фильм так называется?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те сопоставительный анализ центральных персона</w:t>
        <w:softHyphen/>
        <w:t>жей двух произведений: «Живи и помни» В.Распутина и «Сотников» В.Быкова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Напишите рецензию на фильм «Восхождение».</w:t>
      </w:r>
    </w:p>
    <w:p>
      <w:pPr>
        <w:pStyle w:val="Normal"/>
        <w:numPr>
          <w:ilvl w:val="1"/>
          <w:numId w:val="2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«Колымских рассказах» нет ничего, что не было бы пре</w:t>
        <w:softHyphen/>
        <w:t>одолением зла, торжеством добра" (В.Шаламов).</w:t>
      </w:r>
    </w:p>
    <w:p>
      <w:pPr>
        <w:pStyle w:val="Normal"/>
        <w:numPr>
          <w:ilvl w:val="2"/>
          <w:numId w:val="2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ли это? Можно ли, рассказывая о жестокости быть гуман</w:t>
        <w:softHyphen/>
        <w:t>ным?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эме А.Т.Твардовского "По праву памяти" можно выде</w:t>
        <w:softHyphen/>
        <w:t>лить следующие образные оппозиции: вина - невиновность, неволя - верховная воля, безгласность - гром рукоплесканий, отец род</w:t>
        <w:softHyphen/>
        <w:t>ной - отец народов.</w:t>
      </w:r>
    </w:p>
    <w:p>
      <w:pPr>
        <w:pStyle w:val="Normal"/>
        <w:numPr>
          <w:ilvl w:val="2"/>
          <w:numId w:val="27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эти образы рисуют трагическую противоречивость и нрав</w:t>
        <w:softHyphen/>
        <w:t>ственное двуличие сталинской эпох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 метод используется и при </w:t>
      </w:r>
      <w:r>
        <w:rPr>
          <w:b/>
          <w:sz w:val="28"/>
          <w:szCs w:val="28"/>
        </w:rPr>
        <w:t>лингвистическом анализе текста</w:t>
      </w:r>
      <w:r>
        <w:rPr>
          <w:sz w:val="28"/>
          <w:szCs w:val="28"/>
        </w:rPr>
        <w:t xml:space="preserve">. Эти уроки, как правило, завершают работу над произведением и почти всегда несут в себе </w:t>
      </w:r>
      <w:r>
        <w:rPr>
          <w:b/>
          <w:sz w:val="28"/>
          <w:szCs w:val="28"/>
        </w:rPr>
        <w:t xml:space="preserve">элемент поиска. </w:t>
      </w:r>
      <w:r>
        <w:rPr>
          <w:sz w:val="28"/>
          <w:szCs w:val="28"/>
        </w:rPr>
        <w:t>Про</w:t>
        <w:softHyphen/>
        <w:t>иллюстрировать это можно на примере изучения творчества Б.Пас</w:t>
        <w:softHyphen/>
        <w:t xml:space="preserve">тернака. Для </w:t>
      </w:r>
      <w:r>
        <w:rPr>
          <w:b/>
          <w:sz w:val="28"/>
          <w:szCs w:val="28"/>
        </w:rPr>
        <w:t>анализа</w:t>
      </w:r>
      <w:r>
        <w:rPr>
          <w:sz w:val="28"/>
          <w:szCs w:val="28"/>
        </w:rPr>
        <w:t xml:space="preserve"> можно взять стихотворения поэта, написан</w:t>
        <w:softHyphen/>
        <w:t>ные в начале творческого пути («Февраль. Достать чернил и пла</w:t>
        <w:softHyphen/>
        <w:t>кать...», «Сон», «Венеция» и другие - по выбору учащихся), а также стихотворения из сборника «Когда разгуляется» («Во всем мне хочется дойти до са</w:t>
        <w:softHyphen/>
        <w:t xml:space="preserve">мой сути», «Когда разгуляется», «В больнице» и другие – по выбору учащихся) и провести его </w:t>
      </w:r>
      <w:r>
        <w:rPr>
          <w:b/>
          <w:sz w:val="28"/>
          <w:szCs w:val="28"/>
        </w:rPr>
        <w:t>по следующи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Ватутинская сош с углубленным изучением отдельных предметов имени Д.В.Рябинк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0:00Z</dcterms:created>
  <dc:creator>1</dc:creator>
  <dc:description/>
  <cp:keywords/>
  <dc:language>en-US</dc:language>
  <cp:lastModifiedBy>1</cp:lastModifiedBy>
  <dcterms:modified xsi:type="dcterms:W3CDTF">2011-12-27T18:14:00Z</dcterms:modified>
  <cp:revision>1</cp:revision>
  <dc:subject/>
  <dc:title>Предмет: литература</dc:title>
</cp:coreProperties>
</file>