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Консультация для родителей «Двигательная активность и состояние здоровья дошкольников»</w:t>
      </w:r>
    </w:p>
    <w:p>
      <w:pPr>
        <w:pStyle w:val="Normal"/>
        <w:shd w:fill="FFFFFF" w:val="clear"/>
        <w:spacing w:lineRule="atLeast" w:line="312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4"/>
          <w:szCs w:val="24"/>
          <w:lang w:eastAsia="ru-RU"/>
        </w:rPr>
        <w:t>Подготовила</w:t>
      </w:r>
    </w:p>
    <w:p>
      <w:pPr>
        <w:pStyle w:val="Normal"/>
        <w:shd w:fill="FFFFFF" w:val="clear"/>
        <w:spacing w:lineRule="atLeast" w:line="312"/>
        <w:rPr>
          <w:rFonts w:ascii="Arial" w:hAnsi="Arial" w:eastAsia="Times New Roman" w:cs="Arial"/>
          <w:i/>
          <w:i/>
          <w:iCs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4"/>
          <w:szCs w:val="24"/>
          <w:lang w:eastAsia="ru-RU"/>
        </w:rPr>
        <w:t>Догадина О.А.воспитатель МАДОУ детский сад № 2</w:t>
      </w:r>
    </w:p>
    <w:p>
      <w:pPr>
        <w:pStyle w:val="Normal"/>
        <w:shd w:fill="FFFFFF" w:val="clear"/>
        <w:spacing w:lineRule="atLeast" w:line="312" w:before="225" w:after="225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Одна из важнейших задач физического воспитания дошкольников – укрепление их здоровья, снижение заболеваемости. Двигательная активность является жизненно необходимой биологической потребностью, важным фактором роста и развития организма ребенка. Она определяет уровень его функциональных возможностей и работоспособности.</w:t>
      </w:r>
    </w:p>
    <w:p>
      <w:pPr>
        <w:pStyle w:val="Normal"/>
        <w:shd w:fill="FFFFFF" w:val="clear"/>
        <w:spacing w:lineRule="atLeast" w:line="312" w:before="225" w:after="225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Исследованиями установлено, что уже в дошкольном возрасте отмечается недостаточная двигательная деятельность, т. е. гиподинамия, что отрицательно сказывается на состоянии здоровья ребят.</w:t>
      </w:r>
    </w:p>
    <w:p>
      <w:pPr>
        <w:pStyle w:val="Normal"/>
        <w:shd w:fill="FFFFFF" w:val="clear"/>
        <w:spacing w:lineRule="atLeast" w:line="312" w:before="225" w:after="225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Вот почему для детей необходимы занятия физическими упражнениями, бегом, подвижные игры. Повышенная двигательная активность способствует активизации всех основных физиологических функций организма. Усиливается деятельность сердечно-сосудистой и дыхательной систем, повышается обмен веществ. Активная мышечная деятельность содействует развитию костно-мышечного и связочного аппаратов, улучшает координацию движений, совершенствует функции центральной нервной системы. Упражнения для различных мышечных групп способствует формированию правильной осанки, профилактики у детей.</w:t>
      </w:r>
    </w:p>
    <w:p>
      <w:pPr>
        <w:pStyle w:val="Normal"/>
        <w:shd w:fill="FFFFFF" w:val="clear"/>
        <w:spacing w:lineRule="atLeast" w:line="312" w:before="225" w:after="225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Функциональные особенности сердечно сосудистой системы детей проявляются в относительно высокой частоте сердечных сокращений (ЧСС) : в возрасте трех лет она составляет 100-110 ударов в минуту, к семи годам снижается до 90 ударов в минуту.</w:t>
      </w:r>
    </w:p>
    <w:p>
      <w:pPr>
        <w:pStyle w:val="Normal"/>
        <w:shd w:fill="FFFFFF" w:val="clear"/>
        <w:spacing w:lineRule="atLeast" w:line="312" w:before="225" w:after="225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Тренировка сердечно-сосудистой системы в процессе занятий физическими упражнениями и бегом чрезвычайно важна с точки зрения профилактики сердечно-сосудистых заболеваний у взрослых.</w:t>
      </w:r>
    </w:p>
    <w:p>
      <w:pPr>
        <w:pStyle w:val="Normal"/>
        <w:shd w:fill="FFFFFF" w:val="clear"/>
        <w:spacing w:lineRule="atLeast" w:line="312" w:before="225" w:after="225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Функция дыхания претерпевает существенные изменения в течение дошкольного периода. Частота дыхания в возрасте 3-7 лет уменьшается на 15% за счет увеличения глубины вдоха. Дыхательный объем за этот возрастной период увеличивается почти в два раза.</w:t>
      </w:r>
    </w:p>
    <w:p>
      <w:pPr>
        <w:pStyle w:val="Normal"/>
        <w:shd w:fill="FFFFFF" w:val="clear"/>
        <w:spacing w:lineRule="atLeast" w:line="312" w:before="225" w:after="225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Жизненная емкость легких, отражающая функцию внешнего дыхания, силу мышц грудной клетки, диафрагмы, брюшной стенки, с возрастом увеличивается у детей в 3 раза (в среднем с 600 мл до 2100 мл с тех до семи лет) .</w:t>
      </w:r>
    </w:p>
    <w:p>
      <w:pPr>
        <w:pStyle w:val="Normal"/>
        <w:shd w:fill="FFFFFF" w:val="clear"/>
        <w:spacing w:lineRule="atLeast" w:line="312" w:before="225" w:after="225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Особое значение для повышения двигательной активности детей имеют физические упражнения, бег, прыжки, проводимые на открытом воздухе в течение всего года. Такие упражнения в наибольшей степени способствуют закалке детского организма, оздоровлению, повышению сопротивляемости простудным инфекционным заболеваниям (дети, занимавшиеся физкультурой на открытом воздухе, болели в 2-3 раза меньше сверстников). Занятия надо проводить в специальной одежде: в теплое время года – обычный спортивный костюм; осенью и весной, в прохладный и ветреный день – спортивный костюм из ткани с начесом, спортивная обувь, шерстяные носки, шерстяная шапочка. Зимой под костюм надеваются дополнительные фланелевая рубашка, под уши шапочки подшиваются клапаны из двух слоев фланели, а на руки надеваются варежки. При температуре воздуха ниже –10 поверх костюма надевается куртка. Такая одежда позволяет детям легко и много двигаться.</w:t>
      </w:r>
    </w:p>
    <w:p>
      <w:pPr>
        <w:pStyle w:val="Normal"/>
        <w:shd w:fill="FFFFFF" w:val="clear"/>
        <w:spacing w:lineRule="atLeast" w:line="312" w:before="225" w:after="225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Следует иметь в виду, что сначала продолжительность бега для детей не должна превышать 10-12 минут за время всего занятия (одномоментно – 2-3 минуты – 2-3 минуты, затем постепенно она может достигать 25-30 минут за время пребывания на воздухе.</w:t>
      </w:r>
    </w:p>
    <w:p>
      <w:pPr>
        <w:pStyle w:val="Normal"/>
        <w:shd w:fill="FFFFFF" w:val="clear"/>
        <w:spacing w:lineRule="atLeast" w:line="312" w:before="225" w:after="225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Во время бега увеличивается частота сердечных сокращений, изменения которой характеризует интенсивность физической нагрузки. Для достижения оздоровительного воздействия ЧСС во время бега должна быть на уровне 140 – 160 ударов в минуту, может достигать 175- 185 ударов в минуту во время быстрого бега. После прекращения бега ЧСС очень быстро снижается и в течение 2-3 минут возвращается к исходному уровню. Учитывая эти данные, следует знать, что такое изменение ЧСС характеризует физическую нагрузку как вполне доступную и отвечающую возрастным возможностям детей дошкольного возраста.</w:t>
      </w:r>
    </w:p>
    <w:p>
      <w:pPr>
        <w:pStyle w:val="Normal"/>
        <w:shd w:fill="FFFFFF" w:val="clear"/>
        <w:spacing w:lineRule="atLeast" w:line="312" w:before="225" w:after="225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Для того чтобы уже с утра получить заряд бодрости и энергии, начинайте свой день с утренней гимнастики. Ее задачи – снятие сонного торможения, укрепление мышечного корсета, тренировка сердечно-сосудистой и дыхательной систем, подготовка организма к предстоящей разнообразной деятельности. Утренняя гимнастика включает ходьбу, бег и упражнения для различных мышечных групп.</w:t>
      </w:r>
    </w:p>
    <w:p>
      <w:pPr>
        <w:pStyle w:val="Normal"/>
        <w:shd w:fill="FFFFFF" w:val="clear"/>
        <w:spacing w:lineRule="atLeast" w:line="312" w:before="225" w:after="225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Вначале для мышц плечевого пояса и верхних конечностей (эти упражнения не только тренируют указанные мышечные группы, но способствуют углублению дыхания) .</w:t>
      </w:r>
    </w:p>
    <w:p>
      <w:pPr>
        <w:pStyle w:val="Normal"/>
        <w:shd w:fill="FFFFFF" w:val="clear"/>
        <w:spacing w:lineRule="atLeast" w:line="312" w:before="225" w:after="225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Затем упражнения для нижних конечностей, мышц спины, живота. Очень полезно выполнять их из различных исходных положений – стоя, сидя, лежа на спине или животе.</w:t>
      </w:r>
    </w:p>
    <w:p>
      <w:pPr>
        <w:pStyle w:val="Normal"/>
        <w:shd w:fill="FFFFFF" w:val="clear"/>
        <w:spacing w:lineRule="atLeast" w:line="312" w:before="225" w:after="225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Дети с удовольствием подражают взрослым и вместе с родителями будут охотно выполнять различные упражнения имитационного характера («маятник», «мишка косолапый», «боксер», «дровосек», «попрыгай, как зайчик» и др.) .</w:t>
      </w:r>
    </w:p>
    <w:p>
      <w:pPr>
        <w:pStyle w:val="Normal"/>
        <w:shd w:fill="FFFFFF" w:val="clear"/>
        <w:spacing w:lineRule="atLeast" w:line="312" w:before="225" w:after="225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Начинать и заканчивать утреннюю гимнастику лучше всего ходьбой и бегом.</w:t>
      </w:r>
    </w:p>
    <w:p>
      <w:pPr>
        <w:pStyle w:val="Normal"/>
        <w:shd w:fill="FFFFFF" w:val="clear"/>
        <w:spacing w:lineRule="atLeast" w:line="312" w:before="225" w:after="225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Родителям рекомендуется узнать у воспитателя детского сада комплекс упражнений, который дети выполняют в группе, и проводить его дома.</w:t>
      </w:r>
    </w:p>
    <w:p>
      <w:pPr>
        <w:pStyle w:val="Normal"/>
        <w:shd w:fill="FFFFFF" w:val="clear"/>
        <w:spacing w:lineRule="atLeast" w:line="312" w:before="225" w:after="225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Хорошо организованная прогулка воздействует на функциональное состояние детей, снимает утомление. Во время прогулки очень полезно проводить подвижные игры. Участие в них- доставляет детям большую радость, способствует их всестороннему развитию.</w:t>
      </w:r>
    </w:p>
    <w:p>
      <w:pPr>
        <w:pStyle w:val="Normal"/>
        <w:shd w:fill="FFFFFF" w:val="clear"/>
        <w:spacing w:lineRule="atLeast" w:line="312" w:before="225" w:after="225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Во время подвижных игр и занятий физическими упражнениями и бегом, а также в свободной двигательной деятельности детей полезно использовать скакалки, обручи, мячи и другие физкультурные пособия.</w:t>
      </w:r>
    </w:p>
    <w:p>
      <w:pPr>
        <w:pStyle w:val="Normal"/>
        <w:shd w:fill="FFFFFF" w:val="clear"/>
        <w:spacing w:lineRule="atLeast" w:line="312" w:before="225" w:after="225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Повышение двигательной активности ребенка достигается также путем использования упражнений спортивного характера – ходьба на лыжах, катание на коньках, санках, езда на велосипеде, плавание, бадминтон.</w:t>
      </w:r>
    </w:p>
    <w:p>
      <w:pPr>
        <w:pStyle w:val="Normal"/>
        <w:shd w:fill="FFFFFF" w:val="clear"/>
        <w:spacing w:lineRule="atLeast" w:line="312" w:before="225" w:after="225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Результаты анкетного опроса родителей выявили, что в семье имеются большие резервы для улучшения здоровья детей и обеспечения их более разностороннего физического воспитания. Отмечено, что родители мало внимания уделяют организации гигиенических мероприятий, не полностью используют благоприятные социально-бытовые условия (наличие разнообразного спортивного инвентаря в доме) .</w:t>
      </w:r>
    </w:p>
    <w:p>
      <w:pPr>
        <w:pStyle w:val="Normal"/>
        <w:shd w:fill="FFFFFF" w:val="clear"/>
        <w:spacing w:lineRule="atLeast" w:line="312" w:before="225" w:after="225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Для осуществления двигательной деятельности ребенка целесообразно иметь дома спортивный уголок: гимнастическую лестницу, перекладину, канат, скакалки, мяч, кегли, кольцеброс и др. Это даст возможность с максимальной пользой для развития и здоровья ребят использовать их свободную двигательную деятельность в помещении.</w:t>
      </w:r>
    </w:p>
    <w:p>
      <w:pPr>
        <w:pStyle w:val="Normal"/>
        <w:shd w:fill="FFFFFF" w:val="clear"/>
        <w:spacing w:lineRule="atLeast" w:line="312" w:before="225" w:after="225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Все перечисленные выше виды повышения двигательной активности детей позволяют обеспечить лучшее развитие детей, укрепить их здоровье, снизить заболеваемость.</w:t>
      </w:r>
    </w:p>
    <w:p>
      <w:pPr>
        <w:pStyle w:val="Normal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2:00Z</dcterms:created>
  <dc:creator>Admin</dc:creator>
  <dc:description/>
  <cp:keywords/>
  <dc:language>en-US</dc:language>
  <cp:lastModifiedBy>Admin</cp:lastModifiedBy>
  <dcterms:modified xsi:type="dcterms:W3CDTF">2015-06-11T07:03:00Z</dcterms:modified>
  <cp:revision>2</cp:revision>
  <dc:subject/>
  <dc:title/>
</cp:coreProperties>
</file>