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АКУЛЬТАТИВНЫЙ (ЭЛЕКТИВНЫЙ) КУРС «РАЗВИТИЕ РЕЧ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ЭКОЛОГИЯ ДУШ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кология ду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менее важна для человека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м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экология окружающего пространств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роды Земл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лагоразумие, доброта, милосерди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терпимость, любовь к себе, к богу в себ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и, как минимум, уважение к окружающим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здоровый образ жизн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ерность супружеских отношен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бережное отношение к природ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праведный, разумный труд –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это основ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ЭКОЛОГИИ ДУШ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человека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а его нравственной чистот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  <w:t>Восстановление и сохранение экологии Земл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ужно начинать с восстановления и сохран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экологии человеческой душ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5475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сание закадрового ( к мультфильму) художественного тек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аданному сюжет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юбовь, думал я, сильнее смерти и страха смерти. Только ею, только любовью держится и движется жизн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ван Сергеевич Турген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а + русский язык (интегрированный): развитие устной и письменной реч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 «А»  класс с углубленным изучением литературы (25 человек, из семей служащих и военнослужащих, собраны из трех разных классов начальной школы; физическое, психическое и интеллектуальное развитие в основном соответствует возрасту, хотя и колеблется в пределах «Н/Н – В/Н»; на момент создания класса дети были сильно разобщены, у них были ярко выражены активные индивидуалистские наклонности,  реже - замкнутость, «зажатость», пассивность; за два года совместного обучения класс сформировался в коллектив, где преобладает творческое отношение к работе на уроке и дома, «слабые» учащиеся вынуждены равняться на творчески одаренных детей, чтобы не оказаться в тени; в большинстве – дети, настроенные на успех; они не хотят менять свой коллектив, в борениях преодолевают свое «не могу и не хочу» и постепенно привыкают к «условиям» профильного гуманитарного класса вместе с родител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литературе составлена на осно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граммы по литературе для школ и классов с углубленным изучением литературы, гимназий и лицеев гуманитарного профиля. 5-11 классы / Под ре.д. В.Г.Маранцмана. – М.., «Просвещение», 1992.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. Программы литературного образования. 5-9 классы. / Под ред. В.Г.Маранцмана. – М., «Просвещение»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7 кл. Учеб.-хрестоматия для общеобразоват. Учреждений. В 2 ч. /В.Г.Маранцман, А.В.Белова, М.Г.Дорофеева и др.; под ред. В.Г.Маранцм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е изд.-М.:Просвещение, 2006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факультативного (элективного) курса по развитию речи для профильного класса (с углубленным изучением литературы)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Г.Н.Канакиной «Речь». – Уроки развития речи: Методическое пособие для учителей-словесников по программе «Речь». 7, 8 класс/Под общей ред. Г.И.Канакиной, Г.В. Пранцовой. – М.: Гуманит. Изд. Центр ВЛАДОС, 1999, 20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текста по заданному сюжету: Написание закадрового (к мультипликационному фильму)  художественного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учающи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художественного чтения и интерпретации литературного текста (стихотворения и стихотворения в прозе) и проникновения в его художественное пространство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 созданию словесного художественного образа персонажа в «условиях ограниченных возможностей»(заданы сюжет, внешний облик персонажей и время видеоряда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, понятийных,  знаний об искусстве слов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ультипликационном персонаже как художественном сценическом образе драматического произведения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зрительского интереса к словесной художественной интерпретации сюжета и образов  мультипликац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и любви к творчеству в разных его проявлениях, в частности, к самостоятельному созиданию (создание художественного текста), гордости за причастность к сотворчеству с настоящими писателями  и удивительными мастерами искусства  отечественной мультипликации, а также чувства ответственности за порученное дело, за собственные знания и умения, от которых зависит успех общего дела; послушания, терпимого отношения  и уважения друг к другу во время совместной  творческой работы, соблюд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и учителя в ходе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и настроить учащихся на совместную творческую работу и на успех на уроке и дома (написание и редактирование текста) и публичное выступление (представление своей работ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учащимся новые знания, необходимые для создания закадрового художественного текста по заданному сюжет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повторение изученного ранее на уроках литературы и русского языка материала, необходимого для достижения цели уро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ть работу (на уроке и дома) каждого учащегося, дать общие и индивидуальные рекомендации по выполнению основного, творческого, задания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 и прилож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урок рекомендуется проводить в комплексе с классным часом на тему: «Экология души» (</w:t>
      </w:r>
      <w:r>
        <w:rPr>
          <w:b/>
          <w:sz w:val="28"/>
          <w:szCs w:val="28"/>
        </w:rPr>
        <w:t>см. Приложение 1</w:t>
      </w:r>
      <w:r>
        <w:rPr>
          <w:sz w:val="28"/>
          <w:szCs w:val="28"/>
        </w:rPr>
        <w:t xml:space="preserve">) и, если возможно, конкурсом чтецов (у нас -   «Зубовские чтения», монтаж выступления группы учащихся одного класса  (см.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 xml:space="preserve">) и презентация (слайд-шоу и музыкальное сопровождение) к нему (см.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) - мини-проекты учащихся как продукт урока, а также мини-проекты в рамках урока – презентация «Земля в опасности» (см.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>) и фоторепортаж «Рукоприкладство» (</w:t>
      </w:r>
      <w:r>
        <w:rPr>
          <w:b/>
          <w:sz w:val="28"/>
          <w:szCs w:val="28"/>
        </w:rPr>
        <w:t>Приложение 9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ка технологической карты, плана-конспекта урока, дидактического материала для учащихся (</w:t>
      </w:r>
      <w:r>
        <w:rPr>
          <w:b/>
          <w:sz w:val="28"/>
          <w:szCs w:val="28"/>
        </w:rPr>
        <w:t>см. Приложения 2, 3, 4)</w:t>
      </w:r>
      <w:r>
        <w:rPr>
          <w:sz w:val="28"/>
          <w:szCs w:val="28"/>
        </w:rPr>
        <w:t>, создание презентации урока (</w:t>
      </w:r>
      <w:r>
        <w:rPr>
          <w:b/>
          <w:sz w:val="28"/>
          <w:szCs w:val="28"/>
        </w:rPr>
        <w:t>см. Приложение 5</w:t>
      </w:r>
      <w:r>
        <w:rPr>
          <w:sz w:val="28"/>
          <w:szCs w:val="28"/>
        </w:rPr>
        <w:t>) и информационного буклета (</w:t>
      </w:r>
      <w:r>
        <w:rPr>
          <w:b/>
          <w:sz w:val="28"/>
          <w:szCs w:val="28"/>
        </w:rPr>
        <w:t>см. Приложение 6</w:t>
      </w:r>
      <w:r>
        <w:rPr>
          <w:sz w:val="28"/>
          <w:szCs w:val="28"/>
        </w:rPr>
        <w:t>) – результат совместного творчества учащихся и учителя (продукт уро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КОНСТРУИРОВАНИЯ УРОКА С ИСПОЛЬЗОВАНИЕМ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 ИНФОРМАЦИОННЫХ ТЕХНОЛОГИЙ И РЕСУРСОВ ИНТЕРН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628"/>
        <w:gridCol w:w="2065"/>
        <w:gridCol w:w="1885"/>
      </w:tblGrid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, клас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й (элективный) курс «Развитие речи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клас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Примечание:</w:t>
            </w:r>
            <w:r>
              <w:rPr>
                <w:b/>
                <w:bCs/>
              </w:rPr>
              <w:t xml:space="preserve"> возможно преподавание  в 7-х, 8-х,  9-х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х классах в соответствии с основным курсом)</w:t>
            </w:r>
          </w:p>
        </w:tc>
      </w:tr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,</w:t>
            </w:r>
          </w:p>
          <w:p>
            <w:pPr>
              <w:pStyle w:val="Normal"/>
              <w:jc w:val="both"/>
              <w:rPr/>
            </w:pPr>
            <w:r>
              <w:rPr/>
              <w:t>(№ урока по теме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Экология души»: Написание закадрового текста к мультфильму «Мой зеленый крокодил» (№ 1-2) («Союзмультфильм»)</w:t>
            </w:r>
          </w:p>
        </w:tc>
      </w:tr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, обучение новому методу учебной деятельности, повышение эффективности восприятия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Обобщение и систематизация знаний по теме «Текст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Тренировка учащихся в устной и письменной речевой   деятельности (практика речи – создание художественного текста-повествова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.Совершенствование речевых умений (коллективное рецензирование отдельных вариантов текста на уроке)</w:t>
            </w:r>
          </w:p>
        </w:tc>
      </w:tr>
      <w:tr>
        <w:trPr>
          <w:trHeight w:val="661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вающ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тельные</w:t>
            </w:r>
          </w:p>
        </w:tc>
      </w:tr>
      <w:tr>
        <w:trPr>
          <w:trHeight w:val="660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у метод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ю и выявлению главного соответственно предложенному «содержанию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южет мультфильма)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и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я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выков говорения и письма по теме, употребление в речи «специальных» лексических единиц для создания художественного образа в соответствии с замыслом автора произведения (мультфильм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творче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тивации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любви и бережного отноше6ния к родному язы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</w:t>
            </w:r>
          </w:p>
        </w:tc>
      </w:tr>
      <w:tr>
        <w:trPr>
          <w:trHeight w:val="14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аппаратное и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ая сеть, выход в Интернет (необходимо при подготовке к уроку: создание презентации, поиска видеороликов или фотоматериалов, возможно – информационного буклета по изучаемой теме (в качестве индивидульного задания отдельным учащимся по их желанию - мини-проект)</w:t>
            </w:r>
          </w:p>
        </w:tc>
      </w:tr>
      <w:tr>
        <w:trPr>
          <w:trHeight w:val="5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ыбору учителя (или учащихся)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>
          <w:trHeight w:val="2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ый момент</w:t>
            </w:r>
          </w:p>
        </w:tc>
      </w:tr>
      <w:tr>
        <w:trPr>
          <w:trHeight w:val="5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учащихся с  планом уро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условия ситуации общения</w:t>
            </w:r>
          </w:p>
        </w:tc>
      </w:tr>
      <w:tr>
        <w:trPr>
          <w:trHeight w:val="27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(10) минут</w:t>
            </w:r>
          </w:p>
        </w:tc>
      </w:tr>
      <w:tr>
        <w:trPr>
          <w:trHeight w:val="8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 («Смотрю – вижу» (соответственно теме урока): использование презентации, видеороликов)</w:t>
            </w:r>
          </w:p>
        </w:tc>
      </w:tr>
      <w:tr>
        <w:trPr>
          <w:trHeight w:val="11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, коллективная, фронтальная, хоровая - система дифференцированного подхода к обучению на каждом этапе урока (соответственно уровню подготовленности учащихся в конкретном классе)</w:t>
            </w:r>
          </w:p>
        </w:tc>
      </w:tr>
      <w:tr>
        <w:trPr>
          <w:trHeight w:val="8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на уроке (не исключая предварительную подготовку). Соучастие в творческом процессе познания учащихся. Контроль, помощь.</w:t>
            </w:r>
          </w:p>
        </w:tc>
      </w:tr>
      <w:tr>
        <w:trPr>
          <w:trHeight w:val="12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безопасности деятельности на урок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Стимулирование эмоционального настроя учащихся и мотивации обучения по заданной теме (речевая интеллектуальная разминка). Актуализация знаний учащихся (диалог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 контроля лучше менять (в зависимости от предпочтений учителя и учащихся) – непрерывный диалог учителя с учащимися; индивидульная и коллективная оценка деятельности учащихся (по возможности)</w:t>
            </w:r>
          </w:p>
        </w:tc>
      </w:tr>
      <w:tr>
        <w:trPr>
          <w:trHeight w:val="5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ранее (презентация, анализ ситуации, работа с литературой (индивидуальные д/з), групповая и индивидуальная работа на уроке – по выбору учителя и учащих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ранее изученное по темам: «Текст» , «Языковые средства создания образа», «Образность речи», «Пословицы и поговорки» (о любви), стихотворения в прозе И.С.Тургенева (о любви)</w:t>
            </w:r>
          </w:p>
        </w:tc>
      </w:tr>
      <w:tr>
        <w:trPr>
          <w:trHeight w:val="5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(15) мину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 (презентация, видеоряд)</w:t>
            </w:r>
          </w:p>
        </w:tc>
      </w:tr>
      <w:tr>
        <w:trPr>
          <w:trHeight w:val="5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ная, индивидуальная, фронтальная</w:t>
            </w:r>
          </w:p>
        </w:tc>
      </w:tr>
      <w:tr>
        <w:trPr>
          <w:trHeight w:val="5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и контроль, стимулирование актуализации знаний и речевой деятельности (диалог)</w:t>
            </w:r>
          </w:p>
        </w:tc>
      </w:tr>
      <w:tr>
        <w:trPr>
          <w:trHeight w:val="8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Тренировка»: создание цельных устных высказываний по вопросам темы с помощью учителя и одноклассников – развитие навыков диалогической и монологической речи (диалог, коллективная работа, возможна работа по группам)</w:t>
            </w:r>
          </w:p>
        </w:tc>
      </w:tr>
      <w:tr>
        <w:trPr>
          <w:trHeight w:val="5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ет (по возможност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2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бъяснение нового материала (монолог)  соответственно теме урока (возможно с привлечением самих учащихся (индивидуальные д/з специально к данному уроку): презентация, анализ ситуации, работа с литературой (индивидуальные д/з), групповая и индивидуальная работа на уроке – по выбору учителя и уча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ая работа,  самостоятельная «тренировка» (опыт самостоятельной деятельности по заданной теме: создание сюжетного плана и закадрового художественного текста-повествования  по заданному сюжет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выков письменной монологической речи (создание художественного текста-повествования по заданному сюжету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(25) мину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, проектор, экран (презентация, видеоролик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, парная или групповая (по выбору учителя и учащихся – в каждом конкретном класс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помощь (индивидуальна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оммуникативных навыков учащихся, стимулирование речевой деятельности по созданию письменного  художественного тек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ет (по возможност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ЭТАП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пройденного на уроке материала (формы работы – по выбору учителя и учащих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мину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 и индивидуальная (дифференцированное д/з – по желанию учащихс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 выполнения  зад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контроль за ходом выполнения зад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понимания заданного материала (ответы на вопросы учащихся – персональн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2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ЭТАП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 уро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урока,  рефлексия (личное отношение к тем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этап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(10) мину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 ( или проецируется результат – группы учащихся, индивидуальная работа, совместные результаты класса в целом – на следующем урок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 и взаимооценка деятельности в ходе урока («Карточка» оценки деятельности на уроке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толерантности, взаимоуважению в ходе оценки деятельности на уроке и обсуждения резуль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и комментирование оценок (по возможности: в зависимости от времени, отведенного на изучение данной темы – 1 или 2 ча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(итоговый по уроку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форме домашнего задания (дифференцированный подход); творческие задания – по желанию (выбору) уча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оценки, как правило, возможно объявить на следующем уроке (Оценивается умение составить сюжетный план по ходу просмотра мультфильма; содержание (закадровый текст), грамотность (орфографическая и пунктуационная) – всего три оценки за письменное зад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расчет времени может меняться в зависимости от целеполагания учителя, уровня подготовленности класса, слаженности в коллективных и индивидуальных формах работы и количества выделенных на изучение темы часов (1 или 2 часа); в старших классах лучше давать 2 часа, в средних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Ватутинская сош с углубленным изучением отдельных предме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22:00Z</dcterms:created>
  <dc:creator>1</dc:creator>
  <dc:description/>
  <cp:keywords/>
  <dc:language>en-US</dc:language>
  <cp:lastModifiedBy>1</cp:lastModifiedBy>
  <dcterms:modified xsi:type="dcterms:W3CDTF">2011-12-27T20:30:00Z</dcterms:modified>
  <cp:revision>1</cp:revision>
  <dc:subject/>
  <dc:title>ФАКУЛЬТАТИВНЫЙ (ЭЛЕКТИВНЫЙ) КУРС «РАЗВИТИЕ РЕЧИ»</dc:title>
</cp:coreProperties>
</file>