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еседа - практику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фонационного (речевого) дыхания у детей с заиканием через иг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правильную речь, обязательно нужно научить детей правильному дыханию – энергетической основы нашей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влияет на звукопроизношение, артикуляцию и развитие голоса. Особое значение оно имеет для детей с речевыми наруше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кание – это такой дефект речи, при котором нарушается ритм, темп, плавность и ее коммуникативная сторона в результате функциональных расстройств и органических поражений центральной нерв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явлениям заикания являются судороги в процессе речевой деятельности, т. е. когда ребенок говорит. При заикании речь прерывается непроизвольными задержками, вынужденными повторениями отдельных звуков, слогов и даже слов. Это возникает вследствие судорог мышц рече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мптоматике заикания значительное место занимает нарушение речевого дыхания: учащение дыхания в момент речи,  поверхностные судорожные вдохи, укороченный речевой выдох, нарушение координации между дыханием, фонацией и артикуля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чевое дыхание является основой звучащей речи. Оно обеспечивает нормальное голосо- и звукообразование, сохраняет плавность речи, создает возможность в зависимости от содержания высказывания изменять силу и высоту голос.  Также формирование речевого выдоха имеет принципиальное значение для организации плав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дыхание является произвольным и значительно отличается от дыхания в покое – физиологического дыхания вне речи. 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учебного года мы ведем работу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дыхательные упраж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иафрагмального дых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ротового и носового дыхания, формирование длительного выдоха через р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лительного фонационного, а затем речевого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учить детей делать вдох без напряжения, не поднимая плеч, чтобы вдох был мягким и коротким, но достаточно глубоким, а выдох длительным и плавным, без фиксации внимания на этих процессах. При этом следует постоянно напоминать детям, что говорить нужно только на выдохе. Особое значение для детей дошкольного возраста приобретает использование всевозможных игр и игровых приемов, стихотворных текстов, которые вызывают интерес к занятиям и делают характер выполнения упражнений непроизволь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правильного физиологического и речевого дыхания у детей с речевой патологией, осуществляемая в условиях специализированной группы дошкольного образовательного учреждения, предполагает решение следующих </w:t>
      </w:r>
      <w:r>
        <w:rPr>
          <w:rStyle w:val="StrongEmphasis"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учшить функцию внешнего (носового) дыха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батывать более глубокий вдох и более длительный выдо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фонационный (озвученный) выдо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ое дыхание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енировать речевое дыхание в процессе произнесения текс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енок, освоивший правильное дыхание, нуждается в постоянном контроле и наблюдении за правильностью его дыхания. Отсюда необходимость постоянного повторения дыхательных упражнений для закрепления навыков правильного физиологического и речевого дыхания.</w:t>
      </w:r>
    </w:p>
    <w:p>
      <w:pPr>
        <w:pStyle w:val="Style15"/>
        <w:jc w:val="both"/>
        <w:rPr/>
      </w:pPr>
      <w:r>
        <w:rPr>
          <w:sz w:val="28"/>
          <w:szCs w:val="28"/>
        </w:rPr>
        <w:t>Сегодня мы познакомим вас с некоторыми играми – упражнениями направленными на формирование диафрагмального (речевого) дыхания. Научим их правильно выполнять, что бы в дальнейшем вы могли помочь своим детям.</w:t>
      </w:r>
    </w:p>
    <w:p>
      <w:pPr>
        <w:pStyle w:val="Normal"/>
        <w:rPr/>
      </w:pPr>
      <w:r>
        <w:rPr>
          <w:b/>
          <w:sz w:val="28"/>
          <w:szCs w:val="28"/>
        </w:rPr>
        <w:t>Упражнение № 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ыбрать удобную позу (сидя, стоя), положить одну руку на живот, другую – сбоку на нижнюю часть грудной клетки. Сделать глубокий вдох через нос (живот при этом немного выпячивается вперед и расширяется нижняя часть грудной клетки, что контролируется той или другой рукой). После вдоха сразу же произвести свободный, плавный выдох, живот и нижняя часть грудной клетки принимают прежнее по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ы шарик надув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укою проверя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 лопнул – выдых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мышцы расслабля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3125" cy="2380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№ 2 «Жук жужж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, спокойно вдохнуть. На выдохе произносить «ж-ж-ж-ж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жук, я – жук, я здесь жи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е жужжу, жужжу, жужж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-ж-ж-ж-ж-ж-ж-ж-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3 «Паровоз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оя, спокойно вдохнуть, на длительном выдохе произносить «у-у-у-у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чится поезд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есь дух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х – чух! Чух – чух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воз гудит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– у –у –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4 «Петушок кричит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оя, спокойно вдохнуть, на выдохе протяжно произнести «Ку-ка-ре-ку-у-у-у-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-тихо все 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снули крепким с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один вскоч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ребяток разбудил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-ка-ре-ку-у-у-у-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tr">
    <w:name w:val="cat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4:00Z</dcterms:created>
  <dc:creator>Admin</dc:creator>
  <dc:description/>
  <cp:keywords/>
  <dc:language>en-US</dc:language>
  <cp:lastModifiedBy>Admin</cp:lastModifiedBy>
  <dcterms:modified xsi:type="dcterms:W3CDTF">2013-10-31T12:02:00Z</dcterms:modified>
  <cp:revision>1</cp:revision>
  <dc:subject/>
  <dc:title>Беседа - практикум </dc:title>
</cp:coreProperties>
</file>