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rStyle w:val="C3"/>
          <w:b/>
          <w:color w:val="000000"/>
          <w:sz w:val="28"/>
          <w:szCs w:val="28"/>
        </w:rPr>
        <w:t>Приобщение дошкольников к ручному творчеств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временное общество нуждается в творческо-развитой личности. Перед педагогами стоит непростая задача в ее воспитании. </w:t>
      </w:r>
      <w:r>
        <w:rPr>
          <w:color w:val="000000"/>
          <w:sz w:val="28"/>
          <w:szCs w:val="28"/>
          <w:shd w:fill="FFFFFF" w:val="clear"/>
        </w:rPr>
        <w:t>В. Сухомлинский писал: «чем больше мастерства в детской руке, тем умнее ребенок. Но мастерство достигается не каким-то наитием. Оно зависит от умственных и физических сил ребенка. Силы ума крепнут по мере того, как совершенствуется мастерство, но 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мастерство черпает свои силы в разуме. Я взаимодействием детских рук с окружающей средой, чтобы ребенок наблюдал не только глазами, но и руками, проявлял и развивал свою любознательность не только вопросами, но и трудом»</w:t>
      </w:r>
    </w:p>
    <w:p>
      <w:pPr>
        <w:pStyle w:val="Normal"/>
        <w:spacing w:lineRule="auto" w:line="360"/>
        <w:ind w:firstLine="708"/>
        <w:rPr/>
      </w:pPr>
      <w:r>
        <w:rPr>
          <w:rStyle w:val="C3"/>
          <w:color w:val="000000"/>
          <w:sz w:val="28"/>
          <w:szCs w:val="28"/>
        </w:rPr>
        <w:t xml:space="preserve">Правильно организованное педагогом ручное творчество, способствует   хорошей подготовке ребенка  к школе.   </w:t>
      </w:r>
      <w:r>
        <w:rPr>
          <w:color w:val="000000"/>
          <w:sz w:val="28"/>
          <w:szCs w:val="28"/>
        </w:rPr>
        <w:t xml:space="preserve">Для  создания  условий по приобщению  дошкольников к ручному творчеству,   мы  в своей группе создали все необходимые условия для реализации этой деятельности.  В уголке творчества разместили квадраты разного размера, разного цвета,  2  папки: красная - для девочек с изображением куклы Барби, принцессы, журналы мод, косметики, цветочки, бабочки и голубая - журналы для мальчиков,  где изображены машины, военная техника, человек-паук   и другое;  в коробочках из-под ассорти – обрезки цветной бумаги и цветного картона,  в папке-скоросшивателе – таблицы, трафареты, шаблоны, схемы тех поделок, которые мы с детьми  уже осуществляли и новые, с которыми дети могли  бы сами познакомиться и привести в исполнение. Оборудование для ручного творчества расположено в доступном месте и хорошо освещается. Ножницы дети берут только с разрешения педагога и под его присмотром, соблюдая правила безопасности. У каждого  ребенка   в своем пенале  находятся: карандаши, фломастеры, ластик, точилка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Работу с бумагой на первых этапах мы строили по  принципу «от простого,  к сложному». Сначала предлагали складывать бумагу пополам, выравнивая углы и края, затем по диагонали. Научившись этим простым  действиям  с бумагой, переходили к несложным поделкам из бумаги: самолет, бумажник, цыпленок. Постепенно дети осваивали  технику работы с бумагой оригами.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Бросовый материал становился материалом для детских поделок. Из фантиков дети делали бабочек, русалок, капсулы киндеров находили  ноыве применения, превращаясь в цыплят  или шмеле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громную радость доставляла детям и аппликация из бумаги, где они не только вырезали  детали,   а затем составляли целое,  но и составляли композиции,  используя обрывную технику. 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Дети  в процессе ручного творчества усвоили более сложный прием - бумагокручение (филигрань).  Этот  метод работы основан на умении скручивать полоски бумаги, видоизменять их форму и составлять из полученных деталей объемные и плоскостные композиции.  Дети скручивать бумагу научились довольно быстро, трудности их настигли при раскручивании бумаги. У детей   сформировались умения   превращать полоски цветной бумаги в форму капель, овалов и кружочков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           </w:t>
      </w:r>
      <w:r>
        <w:rPr>
          <w:rStyle w:val="C3"/>
          <w:color w:val="000000"/>
          <w:sz w:val="28"/>
          <w:szCs w:val="28"/>
        </w:rPr>
        <w:t xml:space="preserve">Приобщаясь к ручного творчеству,   дети  познакомились  со свойствами различного материала, научились  действовать с ним в  зависимости от свойств и назначения.  Работа с различными инструментами привела к  развитию  мелкой моторики рук,  зрительно-моторной  координации у дошкольников.     Преодолевая определенные трудности, дети научились получать  продукт своей деятельности, испытывая при этом положительные эмоции. В результате чего  у них развились   такие качества как  целеустремленность, усидчивость, настойчивость. </w:t>
      </w:r>
    </w:p>
    <w:p>
      <w:pPr>
        <w:pStyle w:val="C1"/>
        <w:spacing w:lineRule="auto" w:line="360" w:before="0" w:after="0"/>
        <w:ind w:firstLine="708"/>
        <w:jc w:val="both"/>
        <w:rPr/>
      </w:pPr>
      <w:r>
        <w:rPr>
          <w:rStyle w:val="C3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Огромную радость доставляли поделки изготовленные детьми.  Они относились к ним с особой осторожностью.</w:t>
        <w:tab/>
      </w:r>
    </w:p>
    <w:p>
      <w:pPr>
        <w:pStyle w:val="C1"/>
        <w:spacing w:lineRule="auto" w:line="360" w:before="0" w:after="0"/>
        <w:ind w:firstLine="708"/>
        <w:jc w:val="both"/>
        <w:rPr/>
      </w:pPr>
      <w:r>
        <w:rPr>
          <w:rStyle w:val="C3"/>
          <w:color w:val="000000"/>
          <w:sz w:val="28"/>
          <w:szCs w:val="28"/>
        </w:rPr>
        <w:t xml:space="preserve">Оценить приобретенные знания детей помогла  диагностика:: тестирование, беседы. Она позволила  проследить за развитием творческих навыков у детей, их умений, использование различных материалов и </w:t>
      </w:r>
    </w:p>
    <w:p>
      <w:pPr>
        <w:pStyle w:val="C1"/>
        <w:spacing w:lineRule="auto" w:line="360" w:before="0" w:after="0"/>
        <w:ind w:firstLine="708"/>
        <w:jc w:val="both"/>
        <w:rPr/>
      </w:pPr>
      <w:r>
        <w:rPr>
          <w:rStyle w:val="C3"/>
          <w:color w:val="000000"/>
          <w:sz w:val="28"/>
          <w:szCs w:val="28"/>
        </w:rPr>
        <w:t>конструктивных умений.  Диагностические задания помогают глубже оценить художественно - эстетическое развитие дошкольников, через приобщение к ручному творчеству. Диагностику проводили два раза в год, в начале учебного года и в конце. Результаты диагностики показали,   как поднялся уровень знаний и умений у детей к концу учебного года. Этому способствовали разные техники, использованные нами  в работе с детьми.</w:t>
      </w:r>
    </w:p>
    <w:p>
      <w:pPr>
        <w:pStyle w:val="C1"/>
        <w:spacing w:lineRule="auto" w:line="360" w:before="0" w:after="0"/>
        <w:ind w:firstLine="708"/>
        <w:jc w:val="both"/>
        <w:rPr/>
      </w:pPr>
      <w:r>
        <w:rPr>
          <w:rStyle w:val="C3"/>
          <w:color w:val="000000"/>
          <w:sz w:val="28"/>
          <w:szCs w:val="28"/>
        </w:rPr>
        <w:t>Использованная литература:</w:t>
      </w:r>
    </w:p>
    <w:p>
      <w:pPr>
        <w:pStyle w:val="Normal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>«Эстетическое воспитание в детском саду» 1985 Ветлугина Н.А. Стр 145</w:t>
      </w:r>
    </w:p>
    <w:p>
      <w:pPr>
        <w:pStyle w:val="Normal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>«Сердце отдаю детям» В. А. Сухомлинский. 1969 киев</w:t>
      </w:r>
    </w:p>
    <w:p>
      <w:pPr>
        <w:pStyle w:val="Normal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3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3:48:00Z</dcterms:created>
  <dc:creator>OLYA</dc:creator>
  <dc:description/>
  <cp:keywords/>
  <dc:language>en-US</dc:language>
  <cp:lastModifiedBy>OLYA</cp:lastModifiedBy>
  <dcterms:modified xsi:type="dcterms:W3CDTF">2015-07-08T13:48:00Z</dcterms:modified>
  <cp:revision>1</cp:revision>
  <dc:subject/>
  <dc:title>Приобщение дошкольников к ручному творчеству</dc:title>
</cp:coreProperties>
</file>