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.Грин «Алые пару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ализ содерж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вас удивило и что вам особенно понравилось в феер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6" w:hanging="0"/>
        <w:rPr/>
      </w:pPr>
      <w:r>
        <w:rPr>
          <w:rFonts w:cs="Times New Roman" w:ascii="Times New Roman" w:hAnsi="Times New Roman"/>
          <w:b/>
          <w:spacing w:val="48"/>
          <w:sz w:val="24"/>
          <w:szCs w:val="24"/>
        </w:rPr>
        <w:t>2) Группа </w:t>
      </w:r>
      <w:r>
        <w:rPr>
          <w:rFonts w:cs="Times New Roman" w:ascii="Times New Roman" w:hAnsi="Times New Roman"/>
          <w:b/>
          <w:sz w:val="24"/>
          <w:szCs w:val="24"/>
        </w:rPr>
        <w:t xml:space="preserve">1. Ассоль. </w:t>
      </w:r>
    </w:p>
    <w:p>
      <w:pPr>
        <w:pStyle w:val="Normal"/>
        <w:spacing w:lineRule="auto" w:line="240"/>
        <w:ind w:right="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росла Ассоль, какие светлые и темные стороны жизни видела она еще в детстве? Что помогало ей преодолевать невзгоды? </w:t>
        <w:br/>
        <w:t xml:space="preserve">Выбер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 тек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I главы детали портрета. Как в нем проявилась душевная красота девочки и авторское отношение к ней? </w:t>
        <w:br/>
        <w:t>      Какие черты характера Ассоль мы видим в ее поступках? Как отец отнесся к ее мечте об алых парусах? Сделайте вывод о внутреннем мире Ассоль.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вывод о нравственном облике мира, где живут Лонгрен и Ассоль.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3) Главные герои повест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3"/>
        <w:gridCol w:w="3747"/>
        <w:gridCol w:w="3686"/>
      </w:tblGrid>
      <w:tr>
        <w:trPr>
          <w:trHeight w:val="175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Ассоль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Грэй</w:t>
            </w:r>
          </w:p>
        </w:tc>
      </w:tr>
      <w:tr>
        <w:trPr>
          <w:trHeight w:val="117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 Происхождение, социальная принадлежность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 Воспитание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 Образование, занятия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 Портрет. Чьими глазами он дается?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 Поступ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. Оценка другими персонажами 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46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 Авторская оценка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нализ компози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элементы композиции пове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язка действия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минация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язка действия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Художественное своеобразие 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 изобразительно – выразительных средств, которые  использует Грин, описывая юных геро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афо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ы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чего являются алые паруса?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грани человеческого духа, постигать их, с тем чтобы приносить счастье людям - в этом </w:t>
      </w:r>
      <w:r>
        <w:rPr>
          <w:rFonts w:cs="Times New Roman" w:ascii="Times New Roman" w:hAnsi="Times New Roman"/>
          <w:b/>
          <w:sz w:val="24"/>
          <w:szCs w:val="24"/>
        </w:rPr>
        <w:t>пафос</w:t>
      </w:r>
      <w:r>
        <w:rPr>
          <w:rFonts w:cs="Times New Roman" w:ascii="Times New Roman" w:hAnsi="Times New Roman"/>
          <w:sz w:val="24"/>
          <w:szCs w:val="24"/>
        </w:rPr>
        <w:t xml:space="preserve"> всего творчества романтика Грина и феерии “Алые парус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полнительные задания</w:t>
      </w:r>
    </w:p>
    <w:p>
      <w:pPr>
        <w:pStyle w:val="Normal"/>
        <w:spacing w:lineRule="auto" w:line="240"/>
        <w:ind w:right="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Нарисовать иллюстрацию к повести. </w:t>
      </w:r>
    </w:p>
    <w:p>
      <w:pPr>
        <w:pStyle w:val="Normal"/>
        <w:spacing w:lineRule="auto" w:line="240"/>
        <w:ind w:right="46" w:hanging="0"/>
        <w:rPr/>
      </w:pPr>
      <w:r>
        <w:rPr>
          <w:rFonts w:cs="Times New Roman" w:ascii="Times New Roman" w:hAnsi="Times New Roman"/>
          <w:sz w:val="24"/>
          <w:szCs w:val="24"/>
        </w:rPr>
        <w:t>2. Написать отзыв об одном из героев повести-феерии “Алые паруса”.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кроссворд по произвед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Написать сочинение – миниатюру «Образ моря в книге Грина «Алые парус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.Грин «Алые пару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ализ содерж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удивило и что вам особенно понравилось в феер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  <w:spacing w:val="48"/>
          <w:sz w:val="24"/>
          <w:szCs w:val="24"/>
        </w:rPr>
      </w:pPr>
      <w:r>
        <w:rPr>
          <w:rFonts w:cs="Times New Roman" w:ascii="Times New Roman" w:hAnsi="Times New Roman"/>
          <w:b/>
          <w:spacing w:val="48"/>
          <w:sz w:val="24"/>
          <w:szCs w:val="24"/>
        </w:rPr>
        <w:t>Группа </w:t>
      </w: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Лонгрен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      Найд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ва и выражения, которыми автор изображает переживания Лонгрена после смерти жены.      Выберите слова, которыми описано состояние Лонгрена в эпизоде с тонущим Меннерсом.      Какова нравственная позиция Лонгрена?</w:t>
        <w:br/>
        <w:t>      Как показано отношение Лонгрена к Ассоль? Подтвердите свои мысли примерами. Сделайте вывод о характере Лонгрена.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Сделайте вывод о нравственном облике мира, где живут Лонгрен и Ассоль. </w:t>
        <w:br/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ные герои повести.</w:t>
      </w:r>
    </w:p>
    <w:tbl>
      <w:tblPr>
        <w:tblW w:w="49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6"/>
        <w:gridCol w:w="3743"/>
        <w:gridCol w:w="3683"/>
      </w:tblGrid>
      <w:tr>
        <w:trPr>
          <w:trHeight w:val="231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Ассоль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Грэй</w:t>
            </w:r>
          </w:p>
        </w:tc>
      </w:tr>
      <w:tr>
        <w:trPr>
          <w:trHeight w:val="1544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 Происхождение, социальная принадлежность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57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 Воспитание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 Образование, занятия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 Портрет. Чьими глазами он дается?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 Поступ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. Оценка другими персонажами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89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 Авторская оценка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нализ компози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элементы композиции пове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язка действия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минация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язка действия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Художественное своеобразие 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 изобразительно – выразительных средств, которые  использует Грин, описывая юных геро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афо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ы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чего являются алые паруса?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грани человеческого духа, постигать их, с тем чтобы приносить счастье людям - в этом </w:t>
      </w:r>
      <w:r>
        <w:rPr>
          <w:rFonts w:cs="Times New Roman" w:ascii="Times New Roman" w:hAnsi="Times New Roman"/>
          <w:b/>
          <w:sz w:val="24"/>
          <w:szCs w:val="24"/>
        </w:rPr>
        <w:t>пафос</w:t>
      </w:r>
      <w:r>
        <w:rPr>
          <w:rFonts w:cs="Times New Roman" w:ascii="Times New Roman" w:hAnsi="Times New Roman"/>
          <w:sz w:val="24"/>
          <w:szCs w:val="24"/>
        </w:rPr>
        <w:t xml:space="preserve"> всего творчества романтика Грина и феерии “Алые парус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полнительные задания</w:t>
      </w:r>
    </w:p>
    <w:p>
      <w:pPr>
        <w:pStyle w:val="Normal"/>
        <w:spacing w:lineRule="auto" w:line="240"/>
        <w:ind w:right="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Нарисовать иллюстрацию к повести. </w:t>
      </w:r>
    </w:p>
    <w:p>
      <w:pPr>
        <w:pStyle w:val="Normal"/>
        <w:spacing w:lineRule="auto" w:line="240"/>
        <w:ind w:right="46" w:hanging="0"/>
        <w:rPr/>
      </w:pPr>
      <w:r>
        <w:rPr>
          <w:rFonts w:cs="Times New Roman" w:ascii="Times New Roman" w:hAnsi="Times New Roman"/>
          <w:sz w:val="24"/>
          <w:szCs w:val="24"/>
        </w:rPr>
        <w:t>2. Написать отзыв об одном из героев повести-феерии “Алые паруса”.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кроссворд по произвед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Написать сочинение – миниатюру «Образ моря в книге Грина «Алые парус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.Грин «Алые пару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ализ содерж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удивило и что вам особенно понравилось в феер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6" w:hanging="0"/>
        <w:rPr/>
      </w:pPr>
      <w:r>
        <w:rPr>
          <w:rFonts w:cs="Times New Roman" w:ascii="Times New Roman" w:hAnsi="Times New Roman"/>
          <w:b/>
          <w:spacing w:val="48"/>
          <w:sz w:val="24"/>
          <w:szCs w:val="24"/>
        </w:rPr>
        <w:t>Группа </w:t>
      </w: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>Жители Каперны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z w:val="24"/>
          <w:szCs w:val="24"/>
        </w:rPr>
        <w:t>Дайте характеристику Меннерсу. Как автор показывает нам его непривлекательность?  Какими изображены жители Каперны? Какими словами выражается авторское осуждение жителей Каперны? Какими словами передает легенду об алых парусах прохожий нищий?</w:t>
        <w:br/>
        <w:t xml:space="preserve">      Сделайте вывод о нравственном облике мира, где живут Лонгрен и Ассоль. </w:t>
        <w:br/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ные герои повести.</w:t>
      </w:r>
    </w:p>
    <w:tbl>
      <w:tblPr>
        <w:tblW w:w="49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6"/>
        <w:gridCol w:w="3743"/>
        <w:gridCol w:w="3683"/>
      </w:tblGrid>
      <w:tr>
        <w:trPr>
          <w:trHeight w:val="231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Ассоль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Грэй</w:t>
            </w:r>
          </w:p>
        </w:tc>
      </w:tr>
      <w:tr>
        <w:trPr>
          <w:trHeight w:val="1544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 Происхождение, социальная принадлежность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57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 Воспитание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 Образование, занятия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 Портрет. Чьими глазами он дает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 Поступ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45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. Оценка другими персонажами 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89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 Авторская оценка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нализ компози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элементы композиции пове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язка действия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минация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язка действия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Художественное своеобразие 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 изобразительно – выразительных средств, которые  использует Грин, описывая юных геро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афо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ы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чего являются алые паруса?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грани человеческого духа, постигать их, с тем чтобы приносить счастье людям - в этом </w:t>
      </w:r>
      <w:r>
        <w:rPr>
          <w:rFonts w:cs="Times New Roman" w:ascii="Times New Roman" w:hAnsi="Times New Roman"/>
          <w:b/>
          <w:sz w:val="24"/>
          <w:szCs w:val="24"/>
        </w:rPr>
        <w:t>пафос</w:t>
      </w:r>
      <w:r>
        <w:rPr>
          <w:rFonts w:cs="Times New Roman" w:ascii="Times New Roman" w:hAnsi="Times New Roman"/>
          <w:sz w:val="24"/>
          <w:szCs w:val="24"/>
        </w:rPr>
        <w:t xml:space="preserve"> всего творчества романтика Грина и феерии “Алые парус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полнительные задания</w:t>
      </w:r>
    </w:p>
    <w:p>
      <w:pPr>
        <w:pStyle w:val="Normal"/>
        <w:spacing w:lineRule="auto" w:line="240"/>
        <w:ind w:right="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Нарисовать иллюстрацию к повести. </w:t>
      </w:r>
    </w:p>
    <w:p>
      <w:pPr>
        <w:pStyle w:val="Normal"/>
        <w:spacing w:lineRule="auto" w:line="240"/>
        <w:ind w:right="46" w:hanging="0"/>
        <w:rPr/>
      </w:pPr>
      <w:r>
        <w:rPr>
          <w:rFonts w:cs="Times New Roman" w:ascii="Times New Roman" w:hAnsi="Times New Roman"/>
          <w:sz w:val="24"/>
          <w:szCs w:val="24"/>
        </w:rPr>
        <w:t>2. Написать отзыв об одном из героев повести-феерии “Алые паруса”.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кроссворд по произведению.</w:t>
      </w:r>
    </w:p>
    <w:p>
      <w:pPr>
        <w:pStyle w:val="Normal"/>
        <w:spacing w:lineRule="auto" w:line="240" w:before="280" w:after="28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Написать сочинение – миниатюру «Образ моря в книге Грина «Алые паруса»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598" w:footer="0" w:bottom="598"/>
      <w:pgBorders w:display="allPages" w:offsetFrom="page">
        <w:top w:val="threeDEmboss" w:sz="24" w:space="27" w:color="008080"/>
        <w:left w:val="threeDEmboss" w:sz="24" w:space="24" w:color="008080"/>
        <w:bottom w:val="threeDEngrave" w:sz="24" w:space="27" w:color="008080"/>
        <w:right w:val="threeDEngrave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8:00Z</dcterms:created>
  <dc:creator>Admin</dc:creator>
  <dc:description/>
  <cp:keywords/>
  <dc:language>en-US</dc:language>
  <cp:lastModifiedBy>DJ_Diesel</cp:lastModifiedBy>
  <cp:lastPrinted>2011-04-09T20:55:00Z</cp:lastPrinted>
  <dcterms:modified xsi:type="dcterms:W3CDTF">2011-12-28T07:16:00Z</dcterms:modified>
  <cp:revision>69</cp:revision>
  <dc:subject/>
  <dc:title/>
</cp:coreProperties>
</file>