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Веков разорванная нить» в картине Эдварда Мунка «Крик» (189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>Каждое моё произведение – это крик души, 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мир меня не слыш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Э.Мун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Эмоциональное погружение в тему уро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Здравствуйте. Я начну урок с вопроса, который может показаться несколько странным. Вам часто приходилось кричать? Зачем человек кричит? А вам нравится, когда на вас кричат? А может быть крик немым? </w:t>
      </w:r>
      <w:r>
        <w:rPr>
          <w:b/>
          <w:lang w:val="ru-RU"/>
        </w:rPr>
        <w:t>Как же относиться к крику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i/>
          <w:sz w:val="28"/>
          <w:szCs w:val="28"/>
          <w:lang w:val="ru-RU"/>
        </w:rPr>
        <w:t>Вывод учащихся:</w:t>
      </w:r>
      <w:r>
        <w:rPr>
          <w:b/>
          <w:sz w:val="28"/>
          <w:szCs w:val="28"/>
          <w:lang w:val="ru-RU"/>
        </w:rPr>
        <w:t xml:space="preserve"> Крик может быть агрессивным, направленным против человека, а может быть зовом о помощи, о спасени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Оказывается, это очень актуальная тема и в искусстве, особенно в искусстве рубежа веков. Именно в это период, в 1893 году, было создано одно из произведений норвежского художника Эдварда Мунка «Крик». Каждый художник – сын своего времени, который запечатлел все противоречия, конфликты, счастливые мгновения, если таковые были. Мунк  не является исключением. Он увидел, услышал, почувствовал  не только свою эпоху и человека в ней, но и «веков разорванную нить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Работа с темой и эпиграф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так, предмет нашего разговора – крик -  продолжается, но уже на примере произведения искусства.  В дневнике художника можно найти запись, которую он сделал в 66 лет (а родился Мунк в 1863 году, прожив 81 год), - «Каждое моё произведение – это крик души, но мир меня не слыши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окажите, что тема урока и эпиграф объединены одной мыслью. Сформулируйте её.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Вывод учащихся: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еловек и мир находятся в дисгармонии – мир не слышит чело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читель</w:t>
      </w:r>
      <w:r>
        <w:rPr>
          <w:b/>
          <w:lang w:val="ru-RU"/>
        </w:rPr>
        <w:t xml:space="preserve">: Как художник изобразил этот конфликт, это противоречие? В чём заключается основная идея картины «Крик»? </w:t>
      </w:r>
      <w:r>
        <w:rPr>
          <w:lang w:val="ru-RU"/>
        </w:rPr>
        <w:t>Эти вопросы, при вашем согласии, могут стать целью нашего диало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блюдение над картин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акой это жанр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то герой произведения: женщина, мужчина, ребёнок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Сколько лет герою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Что он кричит: «Ура!», «Помогит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Мир состоит из цвета, света, звука, предметов? Какое настроение создаёт колорит? Много ли предметов в картине? Как они совещены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чител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опросов прозвучало достаточно много, но они не только не сняли противоречий, но усугубили их. Понять картину – значит понять авторский замысел, размышлять о произведении искусства следует от сердца, но на языке искусства. Обратимся в этом случае к композиции картины, какую авторскую мысль она скрывае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Эксперимент с композици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ва плана – мир человека и мир природы (человек взывает о помощи), но и природа взывает о помощи, не слыша при этом друг друга. Диссонирующие цвета, зажатые ладонями уши доказывают правильность нашего рассу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ак композиция помогает проникнуть в замысел творца?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Вывод учащихся:</w:t>
      </w:r>
      <w:r>
        <w:rPr>
          <w:b/>
          <w:sz w:val="28"/>
          <w:szCs w:val="28"/>
          <w:lang w:val="ru-RU"/>
        </w:rPr>
        <w:t xml:space="preserve"> Отражена философская проблема: в чём смысл жизни человека? Как жить вне времени и пространства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Слово о художни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убеж веков – это всегда время, наполненное противоречиями, не исключением стал и этот период в истории: с одной стороны – мощный технический и научный скачок, а с другой – ощущение техногенной катастрофы, машина наступает на природу и человека. Растерянность и желание противостоять происходящему – главное противоречие этому времени. Судьба Мунка была такой же сложной, как эпоха, в которой он жил. Рано потерял мать, затем умерла 15-летняя сестра. (далее слово о художнике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Как художник Мунк не мог не отразить противоречие эпохи. Но кому он больше сочувствует в своей картине. Обратимся к нашему геро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Анализ главного персонажа карти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ов он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зывает ли он сочувствие, сострадани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лышим ли мы ег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ую роль выполняет текучесть линий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вно ли он кричит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ую роль выполняют перила? Это тоже «знак» художника  зрителю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  <w:i/>
          <w:sz w:val="28"/>
          <w:szCs w:val="28"/>
          <w:lang w:val="ru-RU"/>
        </w:rPr>
        <w:t xml:space="preserve">Вывод учащихся: </w:t>
      </w:r>
      <w:r>
        <w:rPr>
          <w:b/>
          <w:sz w:val="28"/>
          <w:szCs w:val="28"/>
          <w:lang w:val="ru-RU"/>
        </w:rPr>
        <w:t>Отражена нравственная проблема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р его не слышит, но мы сострадаем человеку. Ведь это страшно, когда идти некуда. Тупик. Одиноче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лово о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Мир не услышал художника, но мы услышали его пророческий голос, его предостережение о катастрофе, если мир лишится гармонии. Художник говорил с нами отличным языком, наступило не только новое историческое, но и новое художественное время, эпоха «измов», как называл Михаил Гаспаров. Поиски новых форм, эксперименты с рисунком, цветом, новые эстетические принципы и стилистические черты появились в произведениях искус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актикум. Найдите отличные от века реализма черты и принципы, соотносятся ли они с картиной «Крик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абораторная работа: Как реализовывался замысел автора - отразить нравственно-философский конфликт эпохи -  в картинах с одноименным названием «Крик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Монолог учениц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Заключительная часть урока. Напутствие в изучении искусства 20 ве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жно, чтобы произведение искусства захотело с вами говорить, а чтобы диалог состоялся, я предлагаю желающим алгоритмы «Как анализировать произведение искусства?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0:00Z</dcterms:created>
  <dc:creator>Андрей</dc:creator>
  <dc:description/>
  <dc:language>en-US</dc:language>
  <cp:lastModifiedBy>Андрей</cp:lastModifiedBy>
  <dcterms:modified xsi:type="dcterms:W3CDTF">2008-02-26T14:58:00Z</dcterms:modified>
  <cp:revision>2</cp:revision>
  <dc:subject/>
  <dc:title>«Веков разорванная нить» в картине Эдварда Мунка «Крик» (1893)</dc:title>
</cp:coreProperties>
</file>