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800080"/>
          <w:sz w:val="36"/>
          <w:szCs w:val="36"/>
        </w:rPr>
      </w:pPr>
      <w:r>
        <w:rPr>
          <w:rFonts w:cs="Comic Sans MS" w:ascii="Comic Sans MS" w:hAnsi="Comic Sans MS"/>
          <w:i/>
          <w:color w:val="800080"/>
          <w:sz w:val="36"/>
          <w:szCs w:val="36"/>
        </w:rPr>
        <w:t>Урок в форме игры «БРЕЙН-РИНГ».</w:t>
      </w:r>
    </w:p>
    <w:p>
      <w:pPr>
        <w:pStyle w:val="Normal"/>
        <w:rPr/>
      </w:pPr>
      <w:r>
        <w:rPr>
          <w:sz w:val="36"/>
          <w:szCs w:val="36"/>
        </w:rPr>
        <w:t>Тема</w:t>
      </w:r>
      <w:r>
        <w:rPr>
          <w:rFonts w:cs="Comic Sans MS" w:ascii="Comic Sans MS" w:hAnsi="Comic Sans MS"/>
          <w:color w:val="FF0000"/>
          <w:sz w:val="48"/>
          <w:szCs w:val="48"/>
        </w:rPr>
        <w:t>:«Древнерусская литература и литература допушкинского периода»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Цель: В игровой форме обобщить и повторить весь пройденный по данной теме материал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Образовательная задача: закрепить те знания, которые были получены учащимися на предыдущих уроках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оспитательная задача: обращаясь к каноническим произведениям русской литературы. Проникнуть в глубь понятий о добре, чести, смелости, патриотизме, любви и вере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Эстетическая задача:привить учащимся любовь к хорошей литературе,красоте слова. Используя наглядный материал(репродукции картин,открытки), знакомить с народными традициями,костюмами и т.д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Заранее были собраны две команды по шесть человек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Была объявлена тема игры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4"/>
          <w:szCs w:val="44"/>
        </w:rPr>
      </w:pPr>
      <w:r>
        <w:rPr>
          <w:rFonts w:cs="Comic Sans MS" w:ascii="Comic Sans MS" w:hAnsi="Comic Sans MS"/>
          <w:i/>
          <w:color w:val="0000FF"/>
          <w:sz w:val="44"/>
          <w:szCs w:val="44"/>
        </w:rPr>
        <w:t>Вопросы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зовите одну из первых летописей литературы 11 века,первая редакция которой была составлена в 1112 году Нестором и до наших дней не дошла.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«Повесть временных лет»)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мя князя,погибшего от своего коня. Как это произошло?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Смерть Олега от своего коня(укус змеи)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звали жену,которая мстила за своего мужа,что погиб от руки князя древлян. Назовите имена и жены, и мужа.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Ольга и Игорь)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.Первая часть фамилии известного историка-собирателя Пушкина,который в 1796 году в Спас-Ярославском монастыре находит древнюю книгу с текстом «Слова о полку Игореве».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Мусин-)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Характеристикой какого века является следующее высказывание: литература этого века сжимается до одной темы:монголо-татарского нашествия. Литература в этот период существует только в виде отдельных областных княжеских течений. Главным жанром становится воинская повесть.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13 век)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.Назовите хотя бы 2 произведения 13 века,посвященных монголо-татарскому нашествию.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«Слово о погибели земли Русской»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«Повесть о разорении Рязани Батыем»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«Повесть о битве на реке Калке»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«Житие Александра Невского»)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7. Основное литературное направление 18 века.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классицизм)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8. К какому из трех стилей в теории классицизма относился жанр эпиграммы?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низкий стиль)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9. Что такое «венок сонетов»?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цикл из 14 сонетов,в которых 1-ый стих каждого повторяет последний стих предыдущего, а вместе эти первые стихи складываются в 15-ый сонет,образуя магистраль-тематический и композиционный ключ)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Назовите настоящее имя автора комедии «Мещанин во дворянстве».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Жан-Батист Поклеен)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.Как называется одна из глав «Путешествия из Петербурга в Москву» А.Н.Радищева, в которой рассказывается о свадьбе поневоле?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«Черная грязь»)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.Назовите первую пьесу Д.И.Фонвизина.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«Бригадир»,1769г.)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. Как называется «грамматика» Д.И.Фонвизина?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«Всеобщая придворная грамматика»)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4. Назовите автора теории трех штилей.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М.В.Ломоносов)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5. Премьера пьесы «Недоросль». «Когда упал занавес,раздался гром аплодисментов,на сцену полетели…». Что полетело на сцену?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кошельки)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6. Кому в пьесе «Недоросль» принадлежат слова: «В большом свете водятся премелкие души», «Золотой болван-всё болван».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Стародум)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7. Какая фраза звучит в финале комедии «Недоросль»? Кому она принадлежит?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«Вот злонравия достойные плоды», Стародуму)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8.Кто сказал,что в «Недоросле» «сатирик превосходный невежество казнил в комедии народной»?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А.С.Пушкин)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Подведение итогов урока.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22:00Z</dcterms:created>
  <dc:creator>Ольга</dc:creator>
  <dc:description/>
  <cp:keywords/>
  <dc:language>en-US</dc:language>
  <cp:lastModifiedBy>Ольга</cp:lastModifiedBy>
  <dcterms:modified xsi:type="dcterms:W3CDTF">2011-12-29T20:22:00Z</dcterms:modified>
  <cp:revision>2</cp:revision>
  <dc:subject/>
  <dc:title>Урок в форме игры «БРЕЙН-РИНГ»</dc:title>
</cp:coreProperties>
</file>