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Рабочая программа составлена на основе Федерального базисного учебного плана, Примерной программы среднего (полного) общего образования по литературе (профильный уровень) и Программы по литературе для 5 – 11 классов для общеобразовательной школы./под ред. Зинина С.А. – М.; ТИД «Русское слов – РС», 2005 (Меркин Г.С.; Чалмаев В.А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Федеральному базисному плану на изучение литературы в 10 классе отводится 3 часа в неделю, т.е. 102 часа. За счёт 1 часа из школьного компонента количество часов увеличивается. В связи с чем в рабочую программу введен раздел «У литературной карты Татарстана», где предлагается изучение произведений татарских писателей, а также использование национально – регионального компонента при изучении творчества русских писателей. Так при изучении биографии писателей представлены темы: «А.С.Пушкин в Казани», «Казанский период в жизни Л.Н.Толстого», «А.Н.Островский и Казань» и др. Увеличено количество лекционных, семинарских, обзорных занятий, уроков – презентаций, уроков – исследований, проводимых при активном участии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Цели обуч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учение литературы в 10 классе на профильном уровне направлено на достижение следующих целей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 , понимания авторской позиции, исторической и эстетической обусловленности литературного процесса; образного и аналитического мышления, литературно – творческих способностей, читательских интересов, художественного вкуса; устной и письменной речи учащихся;</w:t>
      </w:r>
    </w:p>
    <w:p>
      <w:pPr>
        <w:pStyle w:val="Normal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историко – литературных сведений и теоретико - литературных понятий; создание общего представления об историко – литературном процессе и его основных закономерностях, о множественности литературно – художественных стилей;</w:t>
      </w:r>
    </w:p>
    <w:p>
      <w:pPr>
        <w:pStyle w:val="Normal"/>
        <w:jc w:val="both"/>
        <w:rPr/>
      </w:pPr>
      <w:r>
        <w:rPr>
          <w:b/>
        </w:rPr>
        <w:t xml:space="preserve">совершенствование умений </w:t>
      </w:r>
      <w:r>
        <w:rPr/>
        <w:t>анализа и интерпретации литературного произведения как художественного целого в его историко – 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 – сопоставительного анализа различных литературных произведений и их научных, критических и художественных интерпретаций; написания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Общеучебные умения, навыки и способы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иск и выделение значимы функциональных связей и отношений между частями целого, выделение характерных причинно - следственных связей;</w:t>
      </w:r>
    </w:p>
    <w:p>
      <w:pPr>
        <w:pStyle w:val="Normal"/>
        <w:jc w:val="both"/>
        <w:rPr/>
      </w:pPr>
      <w:r>
        <w:rPr/>
        <w:t>- сравнение, сопоставление, классификация;</w:t>
      </w:r>
    </w:p>
    <w:p>
      <w:pPr>
        <w:pStyle w:val="Normal"/>
        <w:jc w:val="both"/>
        <w:rPr/>
      </w:pPr>
      <w:r>
        <w:rPr/>
        <w:t>- самостоятельное выполнение различных творческих работ;</w:t>
      </w:r>
    </w:p>
    <w:p>
      <w:pPr>
        <w:pStyle w:val="Normal"/>
        <w:jc w:val="both"/>
        <w:rPr/>
      </w:pPr>
      <w:r>
        <w:rPr/>
        <w:t>- способность устно и письменно передавать содержание текста в сжатом или развёрнутом виде;</w:t>
      </w:r>
    </w:p>
    <w:p>
      <w:pPr>
        <w:pStyle w:val="Normal"/>
        <w:jc w:val="both"/>
        <w:rPr/>
      </w:pPr>
      <w:r>
        <w:rPr/>
        <w:t>- осознанное беглое чтение, проведение информационно – смыслового анализа текста, использование различных видов чтения;</w:t>
      </w:r>
    </w:p>
    <w:p>
      <w:pPr>
        <w:pStyle w:val="Normal"/>
        <w:jc w:val="both"/>
        <w:rPr/>
      </w:pPr>
      <w:r>
        <w:rPr/>
        <w:t>-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визуальный ряд и др.) в соответствии с коммуникативной задачей;</w:t>
      </w:r>
    </w:p>
    <w:p>
      <w:pPr>
        <w:pStyle w:val="Normal"/>
        <w:jc w:val="both"/>
        <w:rPr/>
      </w:pPr>
      <w:r>
        <w:rPr/>
        <w:t>- составление плана, тезисов, конспекта;</w:t>
      </w:r>
    </w:p>
    <w:p>
      <w:pPr>
        <w:pStyle w:val="Normal"/>
        <w:jc w:val="both"/>
        <w:rPr/>
      </w:pPr>
      <w:r>
        <w:rPr/>
        <w:t>- 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jc w:val="both"/>
        <w:rPr/>
      </w:pPr>
      <w:r>
        <w:rPr/>
        <w:t>- использование для решения познавательных и коммуникативных задач различных источников информации, включая энциклопедии, словари, интернет – ресурсы и другие базы данных;</w:t>
      </w:r>
    </w:p>
    <w:p>
      <w:pPr>
        <w:pStyle w:val="Normal"/>
        <w:jc w:val="both"/>
        <w:rPr/>
      </w:pPr>
      <w:r>
        <w:rPr/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b/>
        </w:rPr>
        <w:t>Требования к уровню подготовки выпуск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литературы ученик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jc w:val="both"/>
        <w:rPr/>
      </w:pPr>
      <w:r>
        <w:rPr/>
        <w:t>- образную природу словесного искусства</w:t>
      </w:r>
    </w:p>
    <w:p>
      <w:pPr>
        <w:pStyle w:val="Normal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/>
        <w:t>- основные факты жизни и творческого пути писателей;</w:t>
      </w:r>
    </w:p>
    <w:p>
      <w:pPr>
        <w:pStyle w:val="Normal"/>
        <w:jc w:val="both"/>
        <w:rPr/>
      </w:pPr>
      <w:r>
        <w:rPr/>
        <w:t>- изученные теоретико – литературные пон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ринимать и анализировать художественный текст;</w:t>
      </w:r>
    </w:p>
    <w:p>
      <w:pPr>
        <w:pStyle w:val="Normal"/>
        <w:jc w:val="both"/>
        <w:rPr/>
      </w:pPr>
      <w:r>
        <w:rPr/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jc w:val="both"/>
        <w:rPr/>
      </w:pPr>
      <w:r>
        <w:rPr/>
        <w:t>- определять род и жанр литературного произведения;</w:t>
      </w:r>
    </w:p>
    <w:p>
      <w:pPr>
        <w:pStyle w:val="Normal"/>
        <w:jc w:val="both"/>
        <w:rPr/>
      </w:pPr>
      <w:r>
        <w:rPr/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jc w:val="both"/>
        <w:rPr/>
      </w:pPr>
      <w:r>
        <w:rPr/>
        <w:t>- характеризовать особенности сюжета, композиции, роль изобразительно – выразительных средств;</w:t>
      </w:r>
    </w:p>
    <w:p>
      <w:pPr>
        <w:pStyle w:val="Normal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jc w:val="both"/>
        <w:rPr/>
      </w:pPr>
      <w:r>
        <w:rPr/>
        <w:t>- выявлять авторскую позицию;</w:t>
      </w:r>
    </w:p>
    <w:p>
      <w:pPr>
        <w:pStyle w:val="Normal"/>
        <w:jc w:val="both"/>
        <w:rPr/>
      </w:pPr>
      <w:r>
        <w:rPr/>
        <w:t>- выражать своё отношение к прочитанному;</w:t>
      </w:r>
    </w:p>
    <w:p>
      <w:pPr>
        <w:pStyle w:val="Normal"/>
        <w:jc w:val="both"/>
        <w:rPr/>
      </w:pPr>
      <w:r>
        <w:rPr/>
        <w:t>- выразительно читать произведения, в том числе выученные наизусть, соблюдая нормы литературного произношения;</w:t>
      </w:r>
    </w:p>
    <w:p>
      <w:pPr>
        <w:pStyle w:val="Normal"/>
        <w:jc w:val="both"/>
        <w:rPr/>
      </w:pPr>
      <w:r>
        <w:rPr/>
        <w:t>- владеть различными видами пересказа;</w:t>
      </w:r>
    </w:p>
    <w:p>
      <w:pPr>
        <w:pStyle w:val="Normal"/>
        <w:jc w:val="both"/>
        <w:rPr/>
      </w:pPr>
      <w:r>
        <w:rPr/>
        <w:t>- строить устные и письменные высказывания в связи с изученным произведением;</w:t>
      </w:r>
    </w:p>
    <w:p>
      <w:pPr>
        <w:pStyle w:val="Normal"/>
        <w:jc w:val="both"/>
        <w:rPr/>
      </w:pPr>
      <w:r>
        <w:rPr/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jc w:val="both"/>
        <w:rPr/>
      </w:pPr>
      <w:r>
        <w:rPr/>
        <w:t>- писать отзывы о самостоятельно прочитанных произведениях, сочи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jc w:val="both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Normal"/>
        <w:jc w:val="both"/>
        <w:rPr/>
      </w:pPr>
      <w:r>
        <w:rPr/>
        <w:t>- поиска нужной информации о литературе, о конкретном произведении и его ав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Литерату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Normal"/>
        <w:jc w:val="both"/>
        <w:rPr/>
      </w:pPr>
      <w:r>
        <w:rPr/>
        <w:t>1. Зинин С.А. Сахаров В.И. Литература 10 класс. Учебник в 2 частях. – М.:  ТИД «Русское слов – РС», 2009.</w:t>
      </w:r>
    </w:p>
    <w:p>
      <w:pPr>
        <w:pStyle w:val="Normal"/>
        <w:jc w:val="both"/>
        <w:rPr/>
      </w:pPr>
      <w:r>
        <w:rPr/>
        <w:t>2. Маранцман В.Г. и др. Литература: Учебник для 10 класса: Базовый и профильный уровни: В 2 частях. – М.: Просвещение, 2008.</w:t>
      </w:r>
    </w:p>
    <w:p>
      <w:pPr>
        <w:pStyle w:val="Normal"/>
        <w:jc w:val="both"/>
        <w:rPr/>
      </w:pPr>
      <w:r>
        <w:rPr/>
        <w:t>3. Новейшая хрестоматия по литературе. 10 класс. – М: ООО, Издательство «Эксмо», 2009.</w:t>
      </w:r>
    </w:p>
    <w:p>
      <w:pPr>
        <w:pStyle w:val="Normal"/>
        <w:jc w:val="both"/>
        <w:rPr/>
      </w:pPr>
      <w:r>
        <w:rPr/>
        <w:t xml:space="preserve">4. Как избежать «мильон терзаний» (литературные олимпиады по творчеству писателей и поэтов 2 половины  19 века). 10 класс. Составитель Мартемьянова И.К.. – Волгоград: ООО «Экстремум»,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ля учителей:</w:t>
      </w:r>
    </w:p>
    <w:p>
      <w:pPr>
        <w:pStyle w:val="Normal"/>
        <w:jc w:val="both"/>
        <w:rPr/>
      </w:pPr>
      <w:r>
        <w:rPr/>
        <w:t>1. Ахбарова Г.Х., Скиргайло Т.О. Литература. 10 класс: Тематическое планирование к учебнику В.И.Сахарова и С.А.Зинина с учётом национально – регионального компонента. М.: ООО «ТИД «Русское слово – РС», 2008.</w:t>
      </w:r>
    </w:p>
    <w:p>
      <w:pPr>
        <w:pStyle w:val="Normal"/>
        <w:jc w:val="both"/>
        <w:rPr/>
      </w:pPr>
      <w:r>
        <w:rPr/>
        <w:t>2. Егоров Н.В., Золотарёва И.В. Поурочные разработки по литературе 19 века. 10 класс. В 2 частях. – М.: «ВАКО», 2009.</w:t>
      </w:r>
    </w:p>
    <w:p>
      <w:pPr>
        <w:pStyle w:val="Normal"/>
        <w:jc w:val="both"/>
        <w:rPr/>
      </w:pPr>
      <w:r>
        <w:rPr/>
        <w:t>3. Карнаух Н.Л., Щербина И.В. Письменные работы по литературе. 9 – 11 кл. – М.: Дрофа, 2002</w:t>
      </w:r>
    </w:p>
    <w:p>
      <w:pPr>
        <w:pStyle w:val="Normal"/>
        <w:jc w:val="both"/>
        <w:rPr/>
      </w:pPr>
      <w:r>
        <w:rPr/>
        <w:t>4. Я иду на урок литературы: 10 класс: Книга для учителя. – М.: Издательство «Первое сентября»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алендарно – тематическое план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68"/>
        <w:gridCol w:w="2632"/>
        <w:gridCol w:w="2028"/>
        <w:gridCol w:w="4087"/>
        <w:gridCol w:w="2085"/>
        <w:gridCol w:w="1967"/>
        <w:gridCol w:w="1840"/>
      </w:tblGrid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уро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ип урока. Методы обучен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Цели и задач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иды самостоятельной работ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иды контроля знаний. Формы организации учебной деятельно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.</w:t>
            </w:r>
          </w:p>
        </w:tc>
      </w:tr>
      <w:tr>
        <w:trPr>
          <w:trHeight w:val="184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ие. «Прекрасное начало». (К истории русской литературы XIX в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нового материала. 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ать представление о единстве и целостности русской литературы XIX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оказать значение русской литературы XIX в  развитии русского и мирового литературного процесс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тезисной записи лекции учител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записи тезисов. Фронт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читать предисловие и статью «прекрасное начал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Подготовить сообщения «Русские писатели XIX в. в Казани»  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Творчество А.С.Пушкина. 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Пушкин. Основные этапы творческой биографии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Беседа и групповые сообщен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должить знакомство с творческой судьбой А.С.Пушки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оказать влияние эпохи на судьбы люд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 Чтение и анализ стихотвор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22-2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учить стих. на выбор «К Чаадаеву», «вольность», «К морю» 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А.С.Пушкин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. Групповая и индивидуальная работа. Конструктивный метод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ить основные темы лирики А.С.Пушк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еть находить и анализировать образы, встречающиеся в стихотворен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составление опорных схем. Анализ лирического произвед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по дом. заданию. Чтение и анализ стихотворения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 36-40 учеб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разительное чтение и анализ стих. «Поэт»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ребий русского поэта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 работа. Конструктивный метод с элементами репродуктивного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ить основные темы лирики А.С.Пушк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глубить навык поиска «главных строчек» стихотвор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тьёй учебника, составление опорных схе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авлением опорных схем. Чтение и анализ стихотвор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т. Поэму «Медный всадни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.40-5- учебника.</w:t>
            </w:r>
          </w:p>
        </w:tc>
      </w:tr>
      <w:tr>
        <w:trPr>
          <w:trHeight w:val="139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оединок двух всадников» (поэма Пушкина «Медный всадник»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нового материала с включением индивидуальных сообщений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знакомить учащихся с поэмой «Медный всадни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вивать навыки и умения анализировать , обобщат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тьёй учебника. Анализ текс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 и анализ фрагментов, составление цитатных характеристи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тветить на вопрос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учить наизусть отрывок из поэмы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ческого мира М.Ю.Лермонт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портрет»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глубить представление о поэзии Лермонт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ного пла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пушкинского и лермонтовского  «Пророк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65 – 72 учебн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учить наизусть стихотворения и их анализ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М.Ю.Лермонт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(практикум + семинар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влечь внимание учащихся к мотивам одиночества, неразделённой любви в лермонтовской поэз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лирического текста, навыки обобщения, умение делать вывод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по анализу стихотвор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с.72 – 78 учеб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читать поэму «Демон»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дший ангел» (поэма М.Ю.Лермонтова «Демон»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беседа с элементами комментированного чтен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поэмой Лермонтова «Демон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ать понятие богоборческой темы в поэме Лермонт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оказать романтический колорит  поэм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тьёй учебника. совершенствовать навыки выразительного чт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, чтение и анализ фрагмент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наизусть отрывок из поэ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амостоятельной работе по вопросам на с. 78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ир Н.В.Гогол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портрет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 учащимся своеобразие Гоголя как писателя и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мочь понять, почему личность и творчество Гоголя неоднозначно воспринимались современника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тьёй учебника, совершенствование навыков выразительного чтения. Уметь анализировать эпизоды произвед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 Чтение и анализ подобранных эпизод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повести «Невский проспект», «Нос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84-89 учеб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Рефераты «Образ Петербурга в гоголевской прозе: традиции и новаторство», «Петербург в поэме А.С.П. «Медный всадник»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шный мир» в повести Н.В.Гоголя «Невский проспек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 с включением индивидуальных сообщений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ить самобытность художника в создании русского националь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вивать способности по сопоставлению разных пластов произвед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авторской позиции через анализ эпизодов повести, пейзажа, портретов героев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ик с. 89 – 9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ндивидуальные сообщения «Контрасты жизни в повести», «Развитие темы «маленького человека» в повести «Шинель»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етербурга в творчестве Н.В.Гоголя и А.С.Пушкин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бобщение с привлечением ранее изученного материал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глубить и обобщить знания учащихся, полученные в ходе изучения тем «Н.В.Гоголь» и «А.С.Пушкин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сследовательских навыков, развитие реч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учащихся, индивидуальная рабо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ить материал о творчестве Гоголя, Лермонтова, Пушк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.125-137 учебника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сочинению по творчеству Гоголя, Пушкина, Лермонт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. Творческая самостоятельная работ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зировать знания учащихся по изученным произведения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материала, подбор цитат. Умение раскрыть тему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сочинение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тетради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политическая ситуация в России 2-й пол. XIX 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ть представление об определяющем факторе идейного противостояния в общ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Сформировать представление о художественной литературе  как о «единственной трибуне», дающей возможность выразить неизбежность социальных переме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авыков тезисной записи лекции учителя. Работа со статьёй учебника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писей тезисов. Беседа по вопроса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статьи учебника «На переломе веков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я «Театр Островского», «Пьеса «Свои люди – сочтёмся»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А.Н.Островский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судьба А.Н.Островского.  Театр Островск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онный метод. Сообщения учащихс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жизнью и драматургической деятельностью Островско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оспитывать интерес к драматургии, к театр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й реч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. Составление хронологической таблиц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 141-145 учеб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т.  пьесу «Гроза»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 «Гроза». История созда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Урок – 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ширить знания учащихся по изучению творчества пис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глубить знания о драматургии. Подготовить уч-ся к восприятию драмы «Гроз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экскурсия в московский  Малый театр и казанский Большой драматический театр им. Качало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лекции. Беседа по вопроса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.158-162 учебника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«затерянного» мира города в драме «Гроз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Творческое чтение пьесы по роля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ть умения выделять ключевые сцены в драматическом произведе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вивать навыки критического оценивания поступков герое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разительному чтению по ролям. Творческое самостоятельное чт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. Составление словесных портрет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162-17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добрать цитаты к образу Катери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ыучить наизусть монолог «Отчего люди не летают…»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совести и её разрешение в пьесе Островского «Гроз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диспу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глубить навык анализа прозаического текста, комментированного ч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рабатывать умения грамотно излагать свои мысли, отстаивать свою позици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й анализ, умение делать вывод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мений анализа текста, поступков героев, участие в диспут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лан анализа эпизод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тать Д.2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.р. Анализ эпизода «Прощание Катерины с Тихоном» (Д. 2, явл. 4 и 5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Формировать навыки анализа эпизода в художественном произведен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по ролям, анализ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анализировать эпизод в контексте художественного произвед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Групповые задания:</w:t>
            </w:r>
            <w:r>
              <w:rPr>
                <w:sz w:val="18"/>
                <w:szCs w:val="18"/>
              </w:rPr>
              <w:t xml:space="preserve"> 1гр. Слово о Добролюбове. Согласны ли вы с мнением Д., что «Катерина –луч света в тёмном царстве»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гр. Согласны ли вы с пониманием характера К. Д.И.Писаревым 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 Катерины в свете литературной критик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– семинар с элементами исследования и с привлечением вопросов и заданий учебника. Диспут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знакомить учащихся с произведениями Д.Писарева, Н. Добролюб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вивать навыки исследовательской работы, литературоведческого анализа критического текст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е выступления уч-ся. Использование критической литературы. Составление тезисов стать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, диспут, индивидуальные вы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ьесу «Бесприданниуа»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ьеса Островского «Бесприданниц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интерес к драматург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речи учащих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оставлять пьесу и филь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В чём трагедия Ларисы Огудаловой?» - мини – сочин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общение «История постановок пьес Островского на сценах театров Казан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Читать «Снегурочку»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Островский «Снегуроч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вать навыки сравнительного анализа различных видов искусства: живописи, кино, литератур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учащих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оставля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зачёту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по творчеству А.Н.Островск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яснить знания учащихся по изученной теме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весть В.П.Астафьева «Людочка»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чт. В.П.Астафьев «Людочка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 с элементами комментированного чтения. Проблемные вопрос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снить основные темы и мотивы, связывающие пьесы Островского и повесть Астафьева; чем отличаются эти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ть умения вчитываться в текст, обращать внимание на детал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Индивидуальные выступл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испут. Уметь сопоставлят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атериал к сочинению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домашнему сочинению по творчеству А.Н.Островск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. Развитие реч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1. коммуникативной и правописной грамотности. 2. умений подбирать материал к сочинени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к сочинению, использование цитат в работ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творческая рабо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писать сочи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дготовить сообщение «Биография И.А.Гончарова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И.А.Гончаров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И.А.Гончар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жизнью и творчеством пис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вершенствовать знания по теории литературы (понятие реализм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езисов. Совершенствование навыков самостоятельной исследовательской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я на устные ответы. Индивидуальный и фронт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176-179 учебни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читать роман «Обломов»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ыкновенная история» (Обзо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 с сообщениями учащихся. Бесед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ить место романа «Обыкновенная история» в творчестве пис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ать обзор романа «Обыкновенная истор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езисов, их оформл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цензия на сообщения учащихся. Индивидуальный и фронтальный опрос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1  «Как вы понимаете смысл фамилии и имени главного героя романа?»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. Обломов и посетител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Беседа. Работа с текст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 микромир квартиры на Горохо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яснить сознательный отказ Обломова от столичной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пределить цельное ощущение жизни Облом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чальных глав романа. Развивать навыки анализа прозаического текс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я на сообщения уч-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ить цитатную характеристику образа Облом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еречитать 8 и 9 гл. 1 части. «Осуждает ли автор Обломовку и её обитателей или восхищается ими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.184-18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Главы об Обломове и Захаре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мов и Заха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Беседа. Работа с текст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«неразделимость» и «взаимодополняемость» хозяина и слуги; связать с финалом рома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дельных глав роман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ать «сон Обломова». Определить роль пейзажа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Облом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Беседа. Работа с текст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 сообщество людей, живущих…вне исторического времен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бъяснить художественный смысл «Сна Обломов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л.9 1 части..Анализ текс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я на ответ. Фронт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тветить на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лавы об Обломове и О.Ильинской. 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мов и Ольга Ильинска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с текст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 любовь О.И и И.Об; её несостоятельност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дельных глав..Умение вести диалог, отстаивать собственную точку зр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я на ответы. Фронт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Главы о Штольце и Обломове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мов и Штольц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. Анализ текста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ть у учащихся навыки сопост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комить с понятием «антипод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пределить авторскую позицию в роман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дельных глав. Развивать навыки самостоятельного анализа текс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, ответы учащихся на вопрос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в. На вопрос «Можно ли считать положительным героем Андрея Штольца?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еречитать главы об Обломове и А. Пшенициной. 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мов и Агафья Пшеницина. Проблематика романа «Обломов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Анализ текст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казать «возвращение героя в идиллический мир» Обломо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ь композицию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явить проблематику ром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дельных глав. Запись тезис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я на ответ. Фронт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писать письмо от имени  Обломова «Дом на Выборгской стороне: обретённый ра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итать Ч.2; гл.3 и 4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на тему «приезд Штольца к Обломову» (Ч.2; гл.3 и 4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нтроля. Фрагментарное обсуждение, взаимное рецензирование, саморедактирование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ся к сочин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общить учащихся к поисково - исследовательской рабо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к сочинению, умение выдерживать сочинение в одном стиле, уместное использование цита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коллективная рабо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ся к внек. ч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ндивидуальное задание: биография Л.Бород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чт. Л.Бородин «Третья правд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ть умение находить главное в тек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явить основные проблемы пове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оспитывать активную жизненную позици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диалог, отстаивать свою точку зр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диспу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211-2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бщения по группам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И.С.Тургенев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И.С.Тургене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и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зировать знания уч-ся о творчестве Тургене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знакомиться с новыми фактами биографии и творчест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ронологической таблиц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порных запис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р-зы «Певцы», «Хорь и Калиныч» и д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ать характеристику образа крестьян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 от поэзии к правде. «Записки охотни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ссказов в контексте проблематики цикла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содержанием рассказ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Развивать умения анализировать текст, сравнивать и сопоставлять героев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держанием произвед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Выразительное чтение фрагментов. Характеристика герое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тать роман «Отцы и дети»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тцы и де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вать навыки комментированного чт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Акцентировать внимание на исторической ситуации в роман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характеризовать герое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записи в тетради основных тезис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итать гл. 10-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.234-239, вопрос на с.254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, его социальные, нравственные и философские итог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работа с текстом, комментированное чтение и аналитическая бесед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ыть социальную, нравственно - философскую основу рома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вивать умения анализа соответствующих эпизодов рома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, умение сравнивать героев, заполнение таблиц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мений анализировать текст, языковые особенности в речевой характеристике герое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прос 8, с. 25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ставить таблицу «П.Кирсанов и Е.Базаров» 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«отцов и детей» как главный нерв тургеневского повествова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. Беседа и самостоятельная работ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умения анализировать эпиз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ать понятие «социально – психологический роман», «тайный психологиз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ить идейные позиции герое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умение делать выводы. Подбор цитат, характеризующих герое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характеристи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упповые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тветить на вопрос «Выдержали ли герои испытание любовью?»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 жизни героев роман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бобщения и систематизации знаний. Анализ эпизодов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мотреть любовную линию в романе и её место в общей проблематике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ов, подбор цита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анализ эпизод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итать гл. 27 – 2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дготовить индивидуальное сообщение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его мнимые соратники. Русская критика о роман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Сообщения уч-ся, лекц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о лженигилистами, провести историческую паралле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знакомиться с содержанием критических стат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ного материала для характеристики Ситникова и Кукшиной. Работа над тезиса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зисов, цит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1 стихотворение в проз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. 250-253, вопрос 10, с. 254.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в прозе – гимн вечной жизн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, исследовательск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особенностями жанра стихотворений в проз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братить внимание на разнообразие тем, богатство и поэтичность язы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стихотворений. Умение применять литературоведческую терминологию при анализ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анализ стихотвор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чинению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Анализ текста стихотворения в прозе «Два богача», «Памяти Ю.П.Вревско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ть умения устного и письменного анализа стихотвор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зачёту по творчеству И.С.Тургенева.</w:t>
            </w:r>
          </w:p>
        </w:tc>
      </w:tr>
      <w:tr>
        <w:trPr>
          <w:trHeight w:val="47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по творчеству И.С.Тургене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контролировать знания уч-ся по изученной тем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задания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Н.А.Некрасо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поэта и его художественный ми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основными фактамибиографии поэта.; дать представление о его художественном мир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 «Новизна некрасовской лирик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хронологическую таблиц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каз о поэ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утом иссечённая Муза» (Тема скорби и страданий в лирике Некрасова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наний и умений. Чтение стихотворений и их толкование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общить уч-ся к высокому духу некрасовских стихотвор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вершенствовать навыки анализа лирического произ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цикла «О погоде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, чтение и анализ стихотвор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зусть «Элег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тать стихи на тему «Поэт и поэз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 и гражданина в лирике Н.А.Некрас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(практикум + семинар)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гражданской лирикой Некрас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вивать умения и навыки исследовательской рабо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лирического текс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прос «Устарела ли Некрасовская позиция в наше время?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Анализ стихотворного текста «Внимая ужасам войны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ормировать навыки анализа стихотворного текст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анализ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тать «Кому на Руси жить хорошо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ути к русскому эпосу. Поэма «Кому на Руси жить хорош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ледить за развитием и воплощением некрасовских замыс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скрыть идейно – художественное своеобразие поэм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. Ответы на вопрос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.311-3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Сообщения о Якиме Нагом, Ермиле Гирине, Савели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равды и счастья в поэм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наний и умений. Рассказ учителя с элементами беседы и комментированное чтение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богатство, сложность и противоречивость русского крестьянст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.Умение давать характеристики, сопоставлять герое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 Ответы на вопрос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ать гл. «крестьянка»; ответить на вопросы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женской судьбы в поэме. Образ Матрёны Тимофеевн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, работа с текст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 значимость и важность темы женской судь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глубить навыки работы с текст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 Умения сравнивать и сопоставлять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составление пла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читать главы «Помещик», «Последы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тветить на вопрос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помещичьей Руси в поэм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и навыков анализа образов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аразитический образ жизни помещик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бесед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, ответы на вопрос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.314-3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народного заступника Гриши Добросклон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. Работа над текстом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, чем привлекает автора Г.Доброскло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азать роль песен в раскрытии образа Гриш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и умения сопоставлять образы и делать обобщ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2-3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дние песни» - поэтическое завещание Некрас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Выразительное чте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анализа лирического произвед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лирического текста. Чтение наизусть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6-32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ся к написанию сочинения (темы см. на с. 331-332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Сочинение по творчеству Некрас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самостоятельная работ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знания учащихся по изученным произведения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, подбор цита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ворческой рабо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некл. чт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Б.Можаев «Мужики и баб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Групповые зада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чт. Б.А.Можаев «Мужики и баб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 проблематику и художественные особенности рома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Сообщения учащих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Ф.И.Тютче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знь и творчество Ф.И.Тютчева. Природа, человек и Вселенная как главные объекты тютчевской лирик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нового материала. Лекция и анализ стихотворен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знакомить уч-ся  с биографией поэта, показать значение его творчества для русской поэз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Углубить навыки анализа лирического произвед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-ся. Составление тезисов. Анализ стихотвор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Чтение стих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 наизусть и анализ стих. о природе (по выбору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ставить хронологическую таблиц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ящая поэзия» Тютчева. Тема величия Росс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знаний, умений и навыков анализа стихотворения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мочь уч-ся понять поэзию Тютче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комить с понятием «философская лирика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ы, идеи, настроения, размера стих-я, нахождение средств художественной вырази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наизусть стих-е «Силенциу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звучания любовной лирики Тютче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любовной лирикой Тютче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навыки анализ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сопоставительный анализ стихотвор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 и анализ стих-я Т. о любв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.33-39; составить тезисный план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А.А.Фет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к жизни и творчества А.А.Фет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я с элементами беседы. Чтение наизусть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жизнью и творчеством Ф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азать особенности лирики Фет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ронологической таблиц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ись ле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Чтение наизусть и анализ стихотвор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тветы на вопрос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ить хронологическую таблицу (с.33-39), ответить на вопросы 1, 2 стр. 5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учить 1 стих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Анализ  «На заре ты её не буди…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сь у них – у дуба, у берёзы…»Гармония слияния человека с природо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с пейзажной лирикой Ф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ределить роль «безглагольности»в стих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мотивов стих-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зада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40-50 - составить тезисный пла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Задание погрупп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рославлять мы будем век любовь…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вить способы передачи красоты и поэтичности любовного чувства в лирике 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ть понятие о мелодике стих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. Сочинения – миниатюр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Чтение наизуст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чинению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сочинению по творчеству Тютчева и Фет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. Творческая самостоятельная работ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зировать знания уч-с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вязным письменным высказывание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я излагать мысли в письменной форм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бщение о жизни и творчестве Лескова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Н.С.Лес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антик». (Очерк жизни и творчества Н.С.Лескова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. Беседа. Иллюстративно – объяснительный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творческой судьбой Н.С.Леск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ронологической таблиц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52-6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читать повесть «Очарованный странник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ждение»очарованной душ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 урок с выступлением уч-с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ть представление об идейном замысле пове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знакомить уч-ся с темой праведничест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ирование. Чтение, анализ отдельных эпизод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 Пересказ и комментирование отдельных сце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просы 9, 10 на с. 76-7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авнить героев Лескова и Гоголя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М.Е. Салтыков – Щедри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С.- Щедри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жизнью и творчеством М.Е. Салтыкова  - Щедри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формировать умения сатирического осмысления проблем государственной влас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. Выступления уч-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ить историко - биографический очерк по С.- Щедрин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читать «Историю одного города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– хроника «История одного города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 особенности художественного времени и пространства в «Истории одного город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оказать, в чём заключается логика глав, посвящённых глуповским градоначальникам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 - ориентировачная беседа с опорой на общую проблематик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ного плана к материалу учебника(с. 83-97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 сообщ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читать сказку «Богатырь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ы и проблематика «Сказок для детей изрядного возраст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бзор с включением анализа сказки. Комбинированный метод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тематическим многообразием «Сказок…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скрыть художественное своеобразие сказо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анализ текста (с.100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– беседа. Коллективный анализ сказ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сказки «Медведь на воеводстве», «Дикий помещи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дготовить устный анализ на одну из сказ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 на «хозяев жизни» в сказках С-Щ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беседа. Работа с текст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должить работу над осмыслением сатирических сказ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по теме «Картины русской жизни в сказках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-ся по зад.9 на с.10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сказку «Мудрый пискар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авнить завещание пискаря-отца с наказоа Молчалину и Чичикову.</w:t>
            </w:r>
          </w:p>
        </w:tc>
      </w:tr>
      <w:tr>
        <w:trPr>
          <w:trHeight w:val="9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Жил дрожал и умирал – дрожал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екстом, аналитическая бесед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казать уч-ся уникальность щедринской сказк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каз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-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дготовиться к самостоятельной работе по анализ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творчество А.К.Толстого. Анализ стихотворений о природе и о любви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тихотворений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биографией и творчеством А.К.Толсто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равнить пейзажную лирику А.К.Толстого с поэзией Пушкина и Лермонт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беседа с элементами урока – концер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110-126, составить тезисный пла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учить стих. «Средь шумного бала…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оман «Князь Серебряны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произведениях А.К.Толстого. (Обзо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Лекция учител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должить знакомство с художественным миром писа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-ся. Чтение. Анали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ный план лек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материал учебника «Биография Л.Н.Толстого», подготовить сообщение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Л.Н.Толсто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Толст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я с элементами бесед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ть представление о личности Толст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бщить ранее изученный материа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биографии писателя, хронология биографических свед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ронологической таблиц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129-14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Чит. «Севастопольские рассказ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Отв. на вопрос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астопольские рассказы» как своеобразный пролог к «Войне и миру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. Бесед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навыки анализа литературного произвед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анализ очерка «Севастополь в декабре» - выявление авторской позиц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145-14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ндивидуальное сообщение «Замысел и история создания романа «Война и мир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овое своеобразие и проблематика романа «В.и м.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лекц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историей создания романа «В. и м.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пределить жанровые и композиционные особенности рома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общения уч-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-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146-155, составить тезисный пл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тать т.1, ч.1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 «Вечер в салоне Анны Павловны Шерер». Петербург. Июль 180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углубление ЗУН. Бесед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 срывание «всех и всяческих масок» с великосветского об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крыть конфликт А.Болконского и П.Безухова с обще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навыки литературоведческого анализ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эпизод. Выявить авторскую позици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. Используемые художественные средст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эпизоды «Именины у Ростовых», «Приезд Андрея с женой в Лысые Горы». Подготовить сжатый переска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ны у Ростовых. Лысые Гор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углубление ЗУН. Беседа. Анализ эпизод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характеризовать семьи Ростовых и Болконских. Сопоставить их с другими дворянскими семь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явить контраст как основной композиционный принцип построения рома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эпизод. Выявить авторскую позицию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. Используемые художественные средст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ветить на вопросы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итать Ч.2; т.1. Ответить на вопросы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войны 1805-1807 гг. Смотр войск под Брауна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семина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вить идейно – художественные особенности, многогранность и историческую конкретность в изображении вой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формулировать представление Л.Н.Толстого о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мотреть военные эпизод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эпизод. Выявить авторскую позицию. Работа по карточкам на знание фактического материала по ч. 1-2 т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анализ эпизода. Комментированное чтение. Работа по карточка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с. 159-164 у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исьменная работа (по выбору уч-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Индивидуальное сообщени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духовных исканий Андрея Болконского и Пьера Безух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. Беседа. Просмотр фрагментов кинофильм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ледить исторические процессы в стране через судьбы героев, их поиски смысла жизн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эпизод. Выявить авторскую позици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анализ эпизода. Комментированное чтение. Работа по карточка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с.166-170 у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ндивидуальные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ыучить отрывок «Описание старого дуба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Анализ эпизода «Ночь в Отрадном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 Урок контрол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вать навыки самостоятельного анализа эпизод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чинение – миниатюра «Андрей Болконский в моём представлении», «Каким я представляю Пьера Безухова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поместного дворянства и «жизнь сердца» героев роман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Беседа. Просмотр фрагментов фильм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глубить представление об эпической природе романа и показать, что закономерности эпохи раскрываются не только в исторических событиях, но и фактах частной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скрыть глубину и своеобразие внутренней жизни героев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эпизод. Выявить авторскую позици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анализ эпизода. Комментированное чтение. Фронтальный и индивиду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итать Ч.1-3; Т.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ндивидуальн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дания по группа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войны 1812 г. Философия войны в роман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углубление ЗУН. Сообщение учителя. Выступление уч-с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ыть композиционную роль философских глав, разъяснить основные положения историко – философских взглядов Толсто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следить изображение Отечественной войны, исходя из взглядов Толстого на истори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авторскую позицию. Записать самостоятельные вывод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-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ать эпизод «Бородинское сражение», ответить на вопросы учебни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Бородинской битвы в романе Толстого «В. и м.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следован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ледить изображение Бородинской битвы в романе с учётом философских взглядов Толсто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оследить, как Толстой изображает два типа полководцев, закрепить навыки сравнительного анализ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 по вопросам к уроку (3, 4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сравнительной характеристики герое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с. 176-18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дготовить сообще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бина народной войны». Бегство французов из Росс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углубление ЗУН. Бесед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 особенности толстовского изображения вой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ихон Щербатый и Платон Каратаев как два типа народно патриотического созна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по группам «Ваши впечатления от встречи с героям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Щербатый (1гр); П.Ростов (2гр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(3 г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хов (4 г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 поведение великосветского общества с поведением простого народа во время угрозы войны в Росс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с.171-1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тать 4 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Индивидуальные зада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ь народная» в романе Толстого «В. и м.» Истинный и ложный патриотиз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семина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 философскую позицию Толсто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следить изображение народа как носителя лучших человеческих качеств, показать ведущую роль народа в истор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-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бщения уч-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авнительная хар-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рестьяне в имении Пьера и у Болконского в Богучаро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.Щербатый и П.Каратае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эпило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ндивидуальные сообще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ь семейная» в романе. Эпило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й тем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ь, что толстовские идеалы - патриархальная семья с взаимоотношениями, построенными на «добре и правд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следить сходство и различие в изображении мирной жизни по 2 т. и эпилог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группа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семьи Ростовых (1); семьи Болконских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итать эпизоды, связанные с Н.Росто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исьменный ответ на вопро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Ростова – любимая героиня Л.Толст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й тем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глубить знания об образе главной героини ром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бирать материал к уроку, анализировать эпизоды, сопоставлять образ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звёрнутый тезисный план «Н.Ростова как идеал женщины в понимании Толстог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лассному сочинению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Сравнительная характеристика героев и эпизодов «Шенграбен и Аустерлиц», «Н.Ростова и Элен», «Кутузов и Наполеон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онтролировать умения уч-ся сравнивать образы героев или эпизод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сопоставлять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не.ч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ое задани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.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чт.В.Быков «Сотников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 Бесед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ледить толстовские традиции в повести  «Сотников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анализировать поступки героев в экстремальных ситуация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сопоставлять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общение уч-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бщение о Ф.М.Достоевс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ебник с. 203-21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Читать роман «Преступление и наказание»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Ф.М.Достоевск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Ф.М.Достоевск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индивидуальными выступлениями уч-с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жизнью и творчеством писателя, особенностями его мировоззрения, своеобразием твор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знакомство с критической литературой по «Дневнику писател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Выступления уч-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ить хронологическую таблиц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ндивидуальные зада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 и история создания романа «Преступление и наказан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лекция. Работа с текстом. Слово учител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историей создания романа и его замысл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казать роман «П. и н.» как психологическое и философское исследование челове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романе эпизоды, где раскрывается и комментируется содержание теории Раскольнико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– опрос по отдельным эпизодам романа. Тестирование по изученному материал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йти эпизоды, описывающие жизнь Петербур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Групповые зада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етербурга в романе Достоевск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Беседа с включением сообщений уч-с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мочь уч-ся раскрыть влияние на человека страшного мира Петербур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двести уч-ся к пониманию и осмыслению того, что может толкнуть человека на обочину жизн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анализ эпизод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оверка д/з, выступления уч-ся, бесед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овесное рисование картин, изображающих Петербур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ссказать о быте семьи Мармеладовых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«униженных и оскорблённых» в романе Достоевского «Преступление и наказан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Работа с текстом, комментированное чтение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мотреть тему «маленького челове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зад.2; с.241. Эпизоды романа. Характеристика герое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и выполнить зад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ак вы понимаете теорию Раскольников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следите внутреннюю речь Раскольников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аскольникова и тема «гордого человека» в роман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ая хар-ка с анализом ключевых глав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ыть образ Раскольникова и причины зарождения тео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ть способности высказывать собственное мнение (теория Раскольников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.Составление плана к образ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– характеристики к образу Раскольнико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вершить работу над составлением характерист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характеризовать двойников Раскольникова: Лужина и Свидригайлов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ойники» Раскольникова: теория в действ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диспут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ыть суть теории Раскольникова, разобраться в мотивах преступ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казать, что скрывается за простодушием Свидригайл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На с. 231, 23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ложений, сообщения уч-ся по за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ание 5 на с. 241 (письменн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добрать эпизоды С Соней Мармеладово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1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ная Сонечка» как нравственный идеал автор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 Бесед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скрыть борьбу Сони за «не погибшую ещё душу», её скорбный, но праведный путь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казать, в чём видит писатель источник  обновления жизни, как решает вопрос изменения существующего миропоряд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(с.236-239). Составление плана - характеристики образа Сон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портрет Сони. План - характеристика. Письмо уч-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дготовить рефера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дготовить материал для анализ эпизода; перечитать Ч.4, гл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Анализ эпизода  «Раскольников раскрывает Соне свою тайну». Ч.4; гл.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ть навыки самостоятельного анализа эпизод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тать эпило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тветить на вопросы в тетрад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ступление и наказание» как роман – предупрежден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– дискуссия на основе изученного материал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ыть гуманизм романа: воскрешение погибшего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скрыть мастерство Достоевского - художни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-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. Вопросы уч-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написанию сочине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домашнему сочинению по творчеству Ф.М.Достоевск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. Развитие речи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ть читателя, способного к сотворчеству, умеющего грамотно излагать свои мысли, владеющего навыками литературоведческого анализ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атериала. Составление план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остного восприятия рома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року – суд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 на Раскольниковы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суд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общить знания и умения учащихся понимать прочитанное, пользоваться аргументами из текста; отстаивать своё мнение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браза герое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реч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неклассному чте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ое выступление о жизни и творчестве Распутин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Чтение В.Г.Распутин «Живи и помни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диспут. Бесед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ть умения анализировать поступки людей; умение выбирать в сложной ситу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-ся. Работа с текст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и индивиду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 со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А.П.Чехо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А.П.Чех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Беседа. Лекция учител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-ся с жизнью и творчеством А.П.Чех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ъяснить важнейшие теоретико - литературные понятия в рамках статьи учебни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. Сообщение уч-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основных положений лек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с. 244-253, составить хронологическую таблиц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читать р-зы «человек в футляре», «Крыжовни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129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комедия футлярной жизни. «Человек в футляре», «Крыжовник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Беседа. Анализ рассказ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ыть идею и художественные особенности рассказов, показать мастерство писателя в изображении мира футлярного челове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комментированное чтение, анализ текста. Вопросы на с. 257, 26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анализа. Бесед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р-з «Ионыч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гибели человеческой души и нравственного оскудения (по произведению А.П.Чехова «Ионыч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Работа с текстом. Подбор эпизодов для иллюстрации основных идей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анализировать этапы нравственной деградации герое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скрыть трагизм повседневного будничного существова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бщими приёмами типизации героев. Язык произведения, речь герое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 Выборочный пересказ. Эврестическая бесед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с. 261-266, составить развёрнутый пл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тать пьесу «Вишнёвый сад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 «Вишнёвый сад». Своеобразие образной системы и конфликта комед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ваторство Чехова – драматур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питание критического мышл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, комментированное чтение, использование цита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Описание герое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ить характеристику Раневской, Гаева, Ани, Трофимова, Лопахина на материале уч. с.2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новая жизнь!» (образ сада и философская проблематика пьесы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Беседа с элементами комментированного чтения. Анализ комедии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ыть образ сада в философской проблематике пьес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Формирование умений обобщать, систематизировать, сравнивать, высказывать своё мне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ортретной характеристикой герое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характеристики. Фронтальный опр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ветить на вопрос 4, 5 на с.281-2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ёвый сад». Система образ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углубление ЗУН. Урок – беседа. Комментированное чтение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ыть характеры главных герое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Формировать умения анализировать и делать вывод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-ся. Составление плана характеристики герое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уч-ся. Тесты по творчеству Чехо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просы 6, 7, 8 на с.28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очинению по творчеству А.п.Чехов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13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по творчеству А.П.Чех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Творческая самостоятельная работа. Развитие речи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и контроль знани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раскрытие выбранной те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остного восприятия отдельных произведений Чехо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му тестированию за курс 10 класс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139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и его анализ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Рекомендации на лет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46:00Z</dcterms:created>
  <dc:creator>1</dc:creator>
  <dc:description/>
  <cp:keywords/>
  <dc:language>en-US</dc:language>
  <cp:lastModifiedBy>User</cp:lastModifiedBy>
  <cp:lastPrinted>2009-09-23T20:38:00Z</cp:lastPrinted>
  <dcterms:modified xsi:type="dcterms:W3CDTF">2011-10-16T18:30:00Z</dcterms:modified>
  <cp:revision>6</cp:revision>
  <dc:subject/>
  <dc:title>                                    Муниципальное общеобразовательное учреждение «Среднедевятовская средняя школа»</dc:title>
</cp:coreProperties>
</file>