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Борковская основная общеобразовательная школа»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лан-конспект</w:t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урока по теме</w:t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«Нравственные проблемы рассказа В.Г. Распутина «Уроки французского».</w:t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читель Шалиманова С.В.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2012 год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</w:rPr>
        <w:t xml:space="preserve">Тема урока: Нравственные проблемы рассказа В. Г. Распутина «Уроки французского». </w:t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обучающихся с: </w:t>
      </w:r>
    </w:p>
    <w:p>
      <w:pPr>
        <w:pStyle w:val="Normal"/>
        <w:ind w:left="1068" w:firstLine="348"/>
        <w:jc w:val="both"/>
        <w:rPr/>
      </w:pPr>
      <w:r>
        <w:rPr/>
        <w:t xml:space="preserve">некоторыми чертами личности писателя, </w:t>
      </w:r>
    </w:p>
    <w:p>
      <w:pPr>
        <w:pStyle w:val="Normal"/>
        <w:ind w:left="720" w:firstLine="696"/>
        <w:jc w:val="both"/>
        <w:rPr/>
      </w:pPr>
      <w:r>
        <w:rPr/>
        <w:t xml:space="preserve">главными темами его творчества, </w:t>
      </w:r>
    </w:p>
    <w:p>
      <w:pPr>
        <w:pStyle w:val="Normal"/>
        <w:ind w:left="1068" w:firstLine="348"/>
        <w:jc w:val="both"/>
        <w:rPr/>
      </w:pPr>
      <w:r>
        <w:rPr/>
        <w:t>историей создания рассказа.</w:t>
      </w:r>
    </w:p>
    <w:p>
      <w:pPr>
        <w:pStyle w:val="Normal"/>
        <w:ind w:firstLine="360"/>
        <w:jc w:val="both"/>
        <w:rPr/>
      </w:pPr>
      <w:r>
        <w:rPr/>
        <w:t>2.Помочь раскрыть духовные ценности, которые делают человека богаче и добрее.</w:t>
      </w:r>
    </w:p>
    <w:p>
      <w:pPr>
        <w:pStyle w:val="Normal"/>
        <w:ind w:left="360" w:hanging="0"/>
        <w:jc w:val="both"/>
        <w:rPr/>
      </w:pPr>
      <w:r>
        <w:rPr/>
        <w:t>3.Воспитывать наблюдательность, отзывчивость, доброту.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  <w:t>Оборудование: портрет В.Г. Распутина, толковый словарь под редакцией С. И. Ожегова (значение слова «автобиография»).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формление доски:  эпиграф:</w:t>
      </w:r>
      <w:r>
        <w:rPr/>
        <w:t xml:space="preserve"> «Чем человек умнее и добрее, тем больше он замечает добра в людях» (Л.Н.Толст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jc w:val="center"/>
        <w:rPr>
          <w:bCs/>
        </w:rPr>
      </w:pPr>
      <w:r>
        <w:rPr>
          <w:bCs/>
        </w:rPr>
        <w:t>Ход урока.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jc w:val="both"/>
        <w:rPr/>
      </w:pPr>
      <w:r>
        <w:rPr/>
        <w:t xml:space="preserve">- Ребята, сегодня мы на уроке литературы познакомимся с творчеством В. Г. Распутина, узнаем историю создания рассказа «Уроки французского» и какие уроки доброты получил главный герой от своей учительницы, а также попытаемся раскрыть нравственные проблемы рассказа.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Валентин Григорьевич Распутин родился в крестьянской семье. Мать — Распутина Нина Ивановна, отец — Распутин Григорий Никитич. Детство будущий писатель провел в деревне Аталанка. “Детство мое пришлось на войну и голодные послевоенные годы, - вспоминает писатель. - Оно было нелегким, но оно, как я теперь понимаю, было счастливым. Закончив местную начальную школу,  вынужден был один уехать за пятьдесят километров от дома, где находилась средняя школа.  После школы поступил на историко-филологический факультет Иркутского государственного университета.  Живёт и работает в </w:t>
      </w:r>
      <w:hyperlink r:id="rId2">
        <w:r>
          <w:rPr>
            <w:rStyle w:val="InternetLink"/>
          </w:rPr>
          <w:t>Иркутске</w:t>
        </w:r>
      </w:hyperlink>
      <w:r>
        <w:rPr/>
        <w:t xml:space="preserve"> и Москве. В студенческие годы был внештатным корреспондентом молодёжной газеты. Один из его очерков обратил на себя внимание редактора. В 1980-х годах был членом редакционной коллегии журнала «</w:t>
      </w:r>
      <w:hyperlink r:id="rId3">
        <w:r>
          <w:rPr>
            <w:rStyle w:val="InternetLink"/>
          </w:rPr>
          <w:t>Роман-газета</w:t>
        </w:r>
      </w:hyperlink>
      <w:r>
        <w:rPr/>
        <w:t xml:space="preserve">». Первый рассказ “Я забыл спросить у Лешки...”  опубликован в 1961 году. </w:t>
      </w:r>
    </w:p>
    <w:p>
      <w:pPr>
        <w:pStyle w:val="Normal"/>
        <w:spacing w:lineRule="atLeast" w:line="270"/>
        <w:jc w:val="both"/>
        <w:rPr>
          <w:bCs/>
        </w:rPr>
      </w:pPr>
      <w:r>
        <w:rPr/>
        <w:t xml:space="preserve">           </w:t>
      </w:r>
      <w:r>
        <w:rPr/>
        <w:t>Распутин В. Г. отмечает, что “писателем человека делает его детство, способность в раннем возрасте увидеть и почувствовать все то, что дает ему затем право взяться за перо. Образование, книги, жизненный опыт воспитывают и укрепляют в дальнейшем этот дар, но родиться ему следует в детстве”.</w:t>
      </w:r>
    </w:p>
    <w:p>
      <w:pPr>
        <w:pStyle w:val="Style15"/>
        <w:rPr>
          <w:i/>
          <w:i/>
        </w:rPr>
      </w:pPr>
      <w:r>
        <w:rPr>
          <w:bCs/>
        </w:rPr>
        <w:t xml:space="preserve">2. Главные слова в творчестве писателя </w:t>
      </w:r>
      <w:r>
        <w:rPr>
          <w:bCs/>
          <w:i/>
        </w:rPr>
        <w:t>– совесть и память.</w:t>
      </w:r>
    </w:p>
    <w:p>
      <w:pPr>
        <w:pStyle w:val="Normal"/>
        <w:jc w:val="both"/>
        <w:rPr/>
      </w:pPr>
      <w:r>
        <w:rPr/>
        <w:t>- Свою статью об истории создания рассказа «Уроки французского» Валентин Григорьевич назвал «Уроки доброты». Давайте прочитаем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в названии статьи и рассказа употреблено слово уроки?</w:t>
      </w:r>
      <w:r>
        <w:rPr>
          <w:i/>
        </w:rPr>
        <w:t xml:space="preserve"> (ответы обучаю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О каких законах доброты говорит автор в статье «Уроки доброты»? </w:t>
      </w:r>
      <w:r>
        <w:rPr>
          <w:i/>
        </w:rPr>
        <w:t>(ответы обучаю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  <w:t>3.Работа с эпиграфом.</w:t>
      </w:r>
    </w:p>
    <w:p>
      <w:pPr>
        <w:pStyle w:val="Normal"/>
        <w:spacing w:lineRule="atLeast" w:line="270"/>
        <w:jc w:val="both"/>
        <w:rPr/>
      </w:pPr>
      <w:r>
        <w:rPr>
          <w:bCs/>
        </w:rPr>
        <w:t xml:space="preserve"> </w:t>
      </w:r>
      <w:r>
        <w:rPr/>
        <w:t>«Чем человек умнее и добрее, тем больше он замечает добра в людях» (Л.Н.Толстой).</w:t>
      </w:r>
    </w:p>
    <w:p>
      <w:pPr>
        <w:pStyle w:val="Normal"/>
        <w:jc w:val="both"/>
        <w:rPr/>
      </w:pPr>
      <w:r>
        <w:rPr/>
        <w:t>-В чём заключается смысл эпиграфа?</w:t>
      </w:r>
      <w:r>
        <w:rPr>
          <w:i/>
        </w:rPr>
        <w:t xml:space="preserve"> (ответы обучаю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4. Рассказ «Уроки французского» - произведение автобиографическое.</w:t>
      </w:r>
    </w:p>
    <w:p>
      <w:pPr>
        <w:pStyle w:val="Normal"/>
        <w:jc w:val="both"/>
        <w:rPr/>
      </w:pPr>
      <w:r>
        <w:rPr/>
        <w:t xml:space="preserve">-Что такое автобиография? </w:t>
      </w:r>
      <w:r>
        <w:rPr>
          <w:i/>
        </w:rPr>
        <w:t>(ответы обучающихс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втобиография – описание своей жизн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- </w:t>
      </w:r>
      <w:r>
        <w:rPr/>
        <w:t>Сегодня мы познакомимся  с новым литературным понятием автобиографический рассказ</w:t>
      </w:r>
      <w:r>
        <w:rPr>
          <w:b/>
        </w:rPr>
        <w:t xml:space="preserve">. </w:t>
      </w:r>
      <w:r>
        <w:rPr/>
        <w:t>Обратимся к словарю</w:t>
      </w:r>
      <w:r>
        <w:rPr>
          <w:b/>
        </w:rPr>
        <w:t>.</w:t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  <w:t>5 . Беседа по вопросам.</w:t>
      </w:r>
    </w:p>
    <w:p>
      <w:pPr>
        <w:pStyle w:val="Normal"/>
        <w:spacing w:lineRule="atLeast" w:line="270"/>
        <w:jc w:val="both"/>
        <w:rPr/>
      </w:pPr>
      <w:r>
        <w:rPr>
          <w:bCs/>
        </w:rPr>
        <w:t xml:space="preserve">-Какие чувства и мысли вызвал рассказ «Уроки французского»? </w:t>
      </w:r>
      <w:r>
        <w:rPr>
          <w:bCs/>
          <w:i/>
        </w:rPr>
        <w:t>(ответы обучающихся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-Почему рассказ называется «Уроки французского»?</w:t>
      </w:r>
      <w:r>
        <w:rPr>
          <w:i/>
        </w:rPr>
        <w:t xml:space="preserve"> (ответы обучающих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  <w:t>-На какие две части можно разделить рассказ?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jc w:val="both"/>
        <w:rPr/>
      </w:pPr>
      <w:r>
        <w:rPr>
          <w:bCs/>
        </w:rPr>
        <w:t>-Кто является главным героем первой части рассказа? (</w:t>
      </w:r>
      <w:r>
        <w:rPr>
          <w:bCs/>
          <w:i/>
        </w:rPr>
        <w:t>Рассказчик)</w:t>
      </w:r>
      <w:r>
        <w:rPr>
          <w:bCs/>
        </w:rPr>
        <w:t>.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jc w:val="both"/>
        <w:rPr/>
      </w:pPr>
      <w:r>
        <w:rPr>
          <w:bCs/>
        </w:rPr>
        <w:t>-Кто находится в центре повествования? (</w:t>
      </w:r>
      <w:r>
        <w:rPr>
          <w:bCs/>
          <w:i/>
        </w:rPr>
        <w:t>учительница Лидия Михайловна).</w:t>
      </w:r>
    </w:p>
    <w:p>
      <w:pPr>
        <w:pStyle w:val="Normal"/>
        <w:spacing w:lineRule="atLeast" w:line="27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70"/>
        <w:rPr/>
      </w:pPr>
      <w:r>
        <w:rPr>
          <w:bCs/>
        </w:rPr>
        <w:t>-Найдите в тексте описание портрета Лидии Михайловны и выпишите ключевые слова</w:t>
      </w:r>
      <w:r>
        <w:rPr>
          <w:bCs/>
          <w:i/>
        </w:rPr>
        <w:t xml:space="preserve">.    («Она сидела передо мной аккуратная вся, умная и красивая, красивая и в одежде, и в своей женской молодой поре, которую я смутно чувствовал, до меня доходил запах духов от неё, который я принимал за самое дыхание…» «Лидии Михайловне тогда было, наверное, лет 25 или около того; я хорошо помню её правильное и потому не слишком живое лицо с прищуренными, чтобы скрыть в них косинку, глазами…» ).        Ключевые слова и словосочетания    «косящие внимательные глаза», «красивая», «внимательно осматривала класс» и т. д.). </w:t>
      </w:r>
    </w:p>
    <w:p>
      <w:pPr>
        <w:pStyle w:val="Normal"/>
        <w:spacing w:lineRule="atLeast" w:line="27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rPr/>
      </w:pPr>
      <w:r>
        <w:rPr>
          <w:bCs/>
        </w:rPr>
        <w:t xml:space="preserve">-Какой прием применяет автор в описании Лидии Михайловны? </w:t>
      </w:r>
      <w:r>
        <w:rPr>
          <w:bCs/>
          <w:i/>
        </w:rPr>
        <w:t>(В описании Лидии Михайловны использовано противопоставление. Антитезой описания учительницы является описание самого героя. Лидия Михайловна противопоставлена директору, и не только  описании внешности.</w:t>
      </w:r>
      <w:r>
        <w:rPr>
          <w:bCs/>
        </w:rPr>
        <w:t>).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 xml:space="preserve">- Что роднит её с главным героем рассказа?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А сейчас, ребята, давайте найдем отрывок, который начинается словами: « - Не в склад! – объявил Вадик», и прочитаем его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нашему герою пришлось смириться? </w:t>
      </w:r>
      <w:r>
        <w:rPr>
          <w:i/>
        </w:rPr>
        <w:t>(потому что он не мог доказать свою право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чему мальчик стал играть в «чику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льчик стал играть в «чику», потому что сначала не понял нечестного характера игры, на первом плане было только стремление проявить ловкость. Ещё он понял, что, потренировавшись, сможет выигрывать деньги и тратить их на молоко. Так он и делал: «Я не позволял  себе чересчур увлекаться игрой…Мне нужен был только рубль»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</w:rPr>
        <w:t>-</w:t>
      </w:r>
      <w:r>
        <w:rPr/>
        <w:t xml:space="preserve"> Почему Вадик и Птаха избили героя? </w:t>
      </w:r>
      <w:r>
        <w:rPr>
          <w:i/>
        </w:rPr>
        <w:t>(Герой быстро понял, что Вадик хитрит в игре, получает большую часть денег. А наш герой после долгих тренировок добился хороших результатов в игре, он не хитрит, как Вадик, а играет честно. Но игра на деньги не может быть честной. Честных она не принимает.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-Ребята, мы оставили нашего героя в очень сложной ситуации: его жестоко и подло избили. Найдем отрывок, который начинается словами: «они били меня…» и прочитаем выра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ведет себя герой в драке и после неѐ? </w:t>
      </w:r>
      <w:r>
        <w:rPr>
          <w:i/>
        </w:rPr>
        <w:t>( Мужественно. Герой знает, что за него никто не заступится. Он почти не защищается, только кричит: «Перевернул!», отстаивая справедливос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>Каким же человеком показал себя в этом эпизоде наш герой</w:t>
      </w:r>
      <w:r>
        <w:rPr>
          <w:i/>
        </w:rPr>
        <w:t>?( Честным и принципиальным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</w:t>
      </w:r>
      <w:r>
        <w:rPr/>
        <w:t>Почему мальчик доверился Лидии Михайловне и рассказал всю правду?</w:t>
      </w:r>
      <w:r>
        <w:rPr>
          <w:i/>
        </w:rPr>
        <w:t xml:space="preserve"> ( Лидия Михайловна пытается выяснить всѐ шуткой. Герой же неумело врѐт. Если бы дело дошло до директора, то герою грозило бы исключение из школы. Он боится позора, боится показаться ненадежным человеком.)</w:t>
      </w:r>
    </w:p>
    <w:p>
      <w:pPr>
        <w:pStyle w:val="Normal"/>
        <w:spacing w:lineRule="atLeast" w:line="27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-Встречали ли вы учителей, похожих на Лидию Михайловну?</w:t>
      </w:r>
      <w:r>
        <w:rPr>
          <w:i/>
        </w:rPr>
        <w:t xml:space="preserve"> (ответы обучающихся).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rPr>
          <w:bCs/>
        </w:rPr>
      </w:pPr>
      <w:r>
        <w:rPr/>
        <w:t>-Почему не любому учителю можно довериться?</w:t>
      </w:r>
      <w:r>
        <w:rPr>
          <w:i/>
        </w:rPr>
        <w:t xml:space="preserve"> (ответы обучающих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Почему Лидия Михайловна решилась на игру в «замеряшки» со своим учеником? </w:t>
      </w:r>
      <w:r>
        <w:rPr>
          <w:i/>
        </w:rPr>
        <w:t xml:space="preserve">( Лидия Михайловна поняла, что помощь мальчик не примет, 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шила использовать известное ему средство  – игру на деньги. 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пециально подстраивается под него, просит не выдавать Васили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дреевичу. Учительница подзадоривает мальчика безотказными приемами: «Неужели боишься»; поддаётся ем, а когда он разоблачает нечестную игру. то делает вид, что бессовестно обманывает героя. Так она добилась, что </w:t>
      </w:r>
    </w:p>
    <w:p>
      <w:pPr>
        <w:pStyle w:val="Normal"/>
        <w:rPr>
          <w:i/>
          <w:i/>
        </w:rPr>
      </w:pPr>
      <w:r>
        <w:rPr>
          <w:i/>
        </w:rPr>
        <w:t>мальчик стал выигрывать деньги и покупать себе молок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Педагогично  ли она поступила? ( Нет. Она хотела помочь мальчику выдержать испытания голодом, и она понимала, что в другой форме этот необычный ученик помощи от нее не приме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-Каково ваше отношение  к поступку учителя?</w:t>
      </w:r>
      <w:r>
        <w:rPr>
          <w:i/>
        </w:rPr>
        <w:t xml:space="preserve"> (ответы обучающих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 xml:space="preserve">А как повёл себя директор? </w:t>
      </w:r>
      <w:r>
        <w:rPr>
          <w:i/>
        </w:rPr>
        <w:t>( Директор обвинил учительницу в самых страшных грехах и выгнал из школы. В этом эпизоде противопоставляются доброта, чуткость, отзывчивость, доверительное, уважительное отношение к детям Лидии Михайловны и черствость, невнимательность бездушие директора. Он должен был знать о бедственном положении мальчик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чему Лидия Михайловна заставила героя заниматься дополнительно? И почему для мальчика это были мучительные дни?</w:t>
      </w:r>
    </w:p>
    <w:p>
      <w:pPr>
        <w:pStyle w:val="Normal"/>
        <w:rPr>
          <w:i/>
          <w:i/>
        </w:rPr>
      </w:pPr>
      <w:r>
        <w:rPr>
          <w:i/>
        </w:rPr>
        <w:t>( Она решила таким образом отвлечь героя от игры в деньги, спасти от издевательств и избиений. Мальчик этого не понимал. А рассказчик, уже взрослый человек, вспоминая события своего детства, понимает, что учительница спасла его, помогла ем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Как вы расцениваете этот поступок? </w:t>
      </w:r>
      <w:r>
        <w:rPr>
          <w:i/>
        </w:rPr>
        <w:t>(Доброта, отзывчивость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ведет себя Лидия Михайловна? Почему она не объяснила свой поступок директору? </w:t>
      </w:r>
      <w:r>
        <w:rPr>
          <w:i/>
        </w:rPr>
        <w:t>( Она отвечает на возмущение директора спокойно, не выкручивается , не оправдывается. Её растерянность выдают первые секунды после «разоблачения»: она «медленно, очень медленно поднялась с колен, раскрасневшаяся и взлохмаченная…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ие поступки Лидии Михайловны свидетельствуют о том, что в ней присутствует добро? </w:t>
      </w:r>
      <w:r>
        <w:rPr>
          <w:i/>
        </w:rPr>
        <w:t>( Она пытается накормить мальчика, присылает посылку, затевает с ним игру, наконец, добивается своего, и мальчик снова может покупать молоко).</w:t>
      </w:r>
    </w:p>
    <w:p>
      <w:pPr>
        <w:pStyle w:val="Style15"/>
        <w:rPr/>
      </w:pPr>
      <w:r>
        <w:rPr/>
        <w:t xml:space="preserve">-  В чем смысл концовки рассказа? </w:t>
      </w:r>
      <w:r>
        <w:rPr>
          <w:i/>
        </w:rPr>
        <w:t xml:space="preserve">(Она подчеркивает ответственность, доброту, чуткость учительницы). </w:t>
      </w:r>
    </w:p>
    <w:p>
      <w:pPr>
        <w:pStyle w:val="Style15"/>
        <w:rPr/>
      </w:pPr>
      <w:r>
        <w:rPr/>
        <w:t xml:space="preserve">- Как вы думаете, что испытывал герой, получив эту посылку? </w:t>
      </w:r>
      <w:r>
        <w:rPr>
          <w:i/>
        </w:rPr>
        <w:t xml:space="preserve">( Встретив впоследствии свою учительницу, автор узнал, что она и не помнит об этой посылке). </w:t>
      </w:r>
    </w:p>
    <w:p>
      <w:pPr>
        <w:pStyle w:val="Normal"/>
        <w:spacing w:lineRule="atLeast" w:line="270"/>
        <w:rPr>
          <w:bCs/>
        </w:rPr>
      </w:pPr>
      <w:r>
        <w:rPr/>
        <w:t xml:space="preserve">- Как вы думаете, почему? </w:t>
      </w:r>
      <w:r>
        <w:rPr>
          <w:i/>
        </w:rPr>
        <w:t>(ответы обучающих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Как этот факт помогает понять главную мысль рассказа? </w:t>
      </w:r>
      <w:r>
        <w:rPr>
          <w:i/>
        </w:rPr>
        <w:t>(Добро бескорыстно, оно не требует награды, оно передается от человека к человеку и возвращается к тем, от кого оно исходил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Итог урок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Cs/>
        </w:rPr>
      </w:pPr>
      <w:r>
        <w:rPr/>
        <w:t>-Удалось ли Распутину на примере истории из своего детства рассказать, что такое законы доброты, что они существуют так же, как и настоящие добрые люди?</w:t>
      </w:r>
      <w:r>
        <w:rPr>
          <w:i/>
        </w:rPr>
        <w:t xml:space="preserve"> (ответы обучающих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сочинение на тему: «Моё отношение к поступку учительницы Лидии Михайловны»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8;&#1082;&#1091;&#1090;&#1089;&#1082;" TargetMode="External"/><Relationship Id="rId3" Type="http://schemas.openxmlformats.org/officeDocument/2006/relationships/hyperlink" Target="http://ru.wikipedia.org/wiki/&#1056;&#1086;&#1084;&#1072;&#1085;-&#1075;&#1072;&#1079;&#1077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5:00Z</dcterms:created>
  <dc:creator>User</dc:creator>
  <dc:description/>
  <cp:keywords/>
  <dc:language>en-US</dc:language>
  <cp:lastModifiedBy>User</cp:lastModifiedBy>
  <dcterms:modified xsi:type="dcterms:W3CDTF">2015-07-01T20:25:00Z</dcterms:modified>
  <cp:revision>2</cp:revision>
  <dc:subject/>
  <dc:title/>
</cp:coreProperties>
</file>