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249555</wp:posOffset>
            </wp:positionV>
            <wp:extent cx="2058670" cy="2022475"/>
            <wp:effectExtent l="0" t="0" r="0" b="0"/>
            <wp:wrapTight wrapText="bothSides">
              <wp:wrapPolygon edited="0">
                <wp:start x="-134" y="0"/>
                <wp:lineTo x="-134" y="21330"/>
                <wp:lineTo x="21531" y="21330"/>
                <wp:lineTo x="21531" y="0"/>
                <wp:lineTo x="-1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дительский клуб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ВМЕСТ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ьская библиоте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емейное чтени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Информирование родителей воспитанников о необходимости возрождения традиции семейного чт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Микроисследование</w:t>
      </w:r>
      <w:r>
        <w:rPr>
          <w:sz w:val="28"/>
          <w:szCs w:val="28"/>
        </w:rPr>
        <w:t xml:space="preserve">  «Роль книги в семейном воспитании» - педагог Ивлева Т.И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е  </w:t>
      </w:r>
      <w:r>
        <w:rPr>
          <w:sz w:val="28"/>
          <w:szCs w:val="28"/>
        </w:rPr>
        <w:t>«Литература для дошкольников»  – педагоги возрастных групп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упражнения – </w:t>
      </w:r>
      <w:r>
        <w:rPr>
          <w:sz w:val="28"/>
          <w:szCs w:val="28"/>
        </w:rPr>
        <w:t>педагог-психолог Миникаева Н.А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>– старший воспитатель Руденко О.В</w:t>
      </w:r>
    </w:p>
    <w:p>
      <w:pPr>
        <w:pStyle w:val="Style14"/>
        <w:spacing w:before="0" w:after="0"/>
        <w:ind w:firstLine="36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Карточки на память</w:t>
      </w:r>
      <w:r>
        <w:rPr>
          <w:sz w:val="28"/>
          <w:szCs w:val="28"/>
        </w:rPr>
        <w:t>…</w:t>
      </w:r>
      <w:r>
        <w:rPr>
          <w:bCs/>
          <w:sz w:val="28"/>
          <w:szCs w:val="28"/>
        </w:rPr>
        <w:t xml:space="preserve"> «</w:t>
      </w:r>
      <w:r>
        <w:rPr>
          <w:rStyle w:val="Emphasis"/>
          <w:bCs/>
          <w:i w:val="false"/>
          <w:sz w:val="28"/>
          <w:szCs w:val="28"/>
        </w:rPr>
        <w:t>Несколько полезных советов по возрождению традиции семейного чтения»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Детские «заставки» </w:t>
      </w:r>
      <w:r>
        <w:rPr>
          <w:sz w:val="28"/>
          <w:szCs w:val="28"/>
        </w:rPr>
        <w:t>– воспитанники детского са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формление.</w:t>
      </w:r>
      <w:r>
        <w:rPr>
          <w:sz w:val="28"/>
          <w:szCs w:val="28"/>
        </w:rPr>
        <w:t xml:space="preserve"> Выставка книг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Здравствуйте уважаемые родители!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Мы вас приветствуем в родительской библиотек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поведём сегодня разговор о книге, её ценности для каждого человека, о значении совместного общения родителей и ребёнка с книгой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)</w:t>
      </w:r>
    </w:p>
    <w:p>
      <w:pPr>
        <w:pStyle w:val="Style14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детской книжке сто картинок,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то стихов и сто историй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Сто вопросов и ответов</w:t>
        <w:br/>
        <w:t xml:space="preserve">     Тьма загадок и затей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бо всем расскажет книжка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ир большой покажет книжка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оброму научит книжка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больших и малышей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м под яркою обложкой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оживает тетя Кошка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Храбрый олененок Бемби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Бармалей и Айболит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лой всегда там проиграет,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Жадный больше потеряет,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кто друга выручает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мело слабых защищает,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 в беде не унывает –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пременно победит!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и детки, ну просто очень любят, когда им родители читают книги. И они, уважаемые родители, хотят поделиться с вами  прочитанным, услышанным.</w:t>
      </w:r>
    </w:p>
    <w:p>
      <w:pPr>
        <w:pStyle w:val="Style14"/>
        <w:spacing w:before="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 книги и кратко рассказывают о содержании.)</w:t>
      </w:r>
    </w:p>
    <w:p>
      <w:pPr>
        <w:pStyle w:val="Style14"/>
        <w:ind w:first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Желание провести родительскую библиотеку на эту тему возникло неслучайно: современные дети не часто просят взрослых почитать им, предпочитая книгам просмотр мультфильмов или компьютерные игры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главная </w:t>
      </w: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– вывести детей на средний уровень речевого общения. Вместе с тем мы считаем необходимым привить им любовь к книге и чтению, а сделать это можно, в том числе и через игру, которая, как известно, является ведущим видом деятельности детей; более того, формой их жизни. 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, нет таких родителей, которые не хотели бы научить своих детей быстро и выразительно читать, привить интерес к чтению, ибо роль книги в жизни человека огромна. Хорошая книга — воспитатель и, учитель, и друг. Мнение психологов сводится к тому, что привить любовь к книге и чтению возможно только до 9 лет. Позже это сделать гораздо труднее, а иногда и невозможно. Так что основная задача по воспитанию читателей ложится на плечи родителей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Для начала мы проведем небольшое упражнение-разминк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жнение «Выбери дистанцию» (педагог Моисеенко Н.Н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егодня символ обсуждаемой темы -  детская книга (кладет ее на куб в центре зала). Встаньте, пожалуйста,  от книги на такое расстояние, которое продемонстрирует вашу близость или отдаленность по отношению к теме встречи. А затем одной фразой объясните выбранное вами расстоя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Вывод. </w:t>
      </w:r>
      <w:r>
        <w:rPr>
          <w:sz w:val="28"/>
          <w:szCs w:val="28"/>
        </w:rPr>
        <w:t>Мы видим, что всех присутствующих заинтересовала тема нашей встречи и я передаю слово педагогу средней группы Ивлевой Т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(Ивлева Т.И) добрый вечер, уважаемые родители. Я хочу пригласить вас  принять участие в </w:t>
      </w:r>
      <w:r>
        <w:rPr>
          <w:b/>
          <w:sz w:val="28"/>
          <w:szCs w:val="28"/>
        </w:rPr>
        <w:t xml:space="preserve">микроисследовании  «Роль книги в семейном воспитании» 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противоположных взгляда на воспитательную роль книги: одни родители считают, что книга-средство развлечения и забава; другие – что это полезное занятие для всестороннего воспитания ребе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ак вы думаете: какова роль книги в семейном воспитании. (мнение родител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гда ли стремление взрослых купить ребенку как можно больше книг приводит к положительным воспитательным результатам? Так ли безопасен культ книг? (мнение родителе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микроисследование будет проводиться при помощи цветика-многоцветика. На лепестках многоцветика – вопросы, на которые вам, уважаемые родители предстоит ответить. Но вот еще один момент... С вашими детьми тоже проводилась интервью-беседа и вы узнаете как же на некоторые эти  же вопросы отвечали ваши дети.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разбирают лепестки цветика-многоцветика, на лепестках,  которого написаны вопросы и отвечают на них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просы для родителей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ши любимые детские поэты и писате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ши любимые литературные герои детских книж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юбите ли вы читать  ребенк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ие книги любят в вашей семь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ие произведения охотно слушает ваш ребенок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то из взрослых вашей семьи чаще читает  ребенку книг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акое время вы, как правило, читаете ребенк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ш ребенок считает книгу хорошим подарком или предпочитает что-то друго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ие книги (жанры) предпочитаете лично в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сейчас о серьезном играя. Мы с вами вспомним пословицы о книгах и, возможно, узнаем новы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Доскажи пословицу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Задание. На карточках разного цвета написаны части пословиц. Карточки раздаются родителям и под веселую музыку родители должны составить пословицу о книге, а затем ее озвучить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родители выполняют задание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м без книги – день… без солнц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нига учит жить, книгой… надо дорожи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оме без книг, как без… окон, темн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кон века книга…растит челове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нига поможет в беде и … выручит в бед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то много читает, то…много зна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нига в счастье украшает, а в несчастье  утеша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нига книгой, да и своим умом двига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нига мала, а ума прида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ниги не говорят, а правду сказываю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ниги читай, а дела не забыва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ниги читать-не в ладушки игра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на пользу читать, коли только вершки хвата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нига – мост в мир знан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олото добывают из земли, а знания из книг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едагоги детского сада используют различные методы и приёмы при ознакомлении детей с художественной литературой. После чтения произведения они проводят беседы по его содержанию, учат пересказывать текст или отрывки из него. На занятиях и в свободное время дети прослушивают аудиозаписи литературных произведений, смотрят видеофильмы, учатся выразительно читать стихи, участвуют в инсценировках, играх-драматизациях, рассматривают рисунки художников – иллюстраторов и выполняют творческие работы по мотивам сюжетов кни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Один из способов привить ребенку интерес к чтению – это </w:t>
      </w:r>
      <w:r>
        <w:rPr>
          <w:rStyle w:val="StrongEmphasis"/>
          <w:sz w:val="28"/>
          <w:szCs w:val="28"/>
        </w:rPr>
        <w:t>обсуждать с ним прочитанное</w:t>
      </w:r>
      <w:r>
        <w:rPr>
          <w:sz w:val="28"/>
          <w:szCs w:val="28"/>
        </w:rPr>
        <w:t>.</w:t>
      </w:r>
    </w:p>
    <w:p>
      <w:pPr>
        <w:pStyle w:val="Heading2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опросы следует задавать по прочитанной книге?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примерный список вопросов, которые вы можете задавать ребенку о любом прочитанном тексте: сказке или рассказе, статье в журнале или книге. Постепенно он приучиться задавать их себе самостоятельно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?</w:t>
      </w:r>
    </w:p>
    <w:p>
      <w:pPr>
        <w:pStyle w:val="Normal"/>
        <w:numPr>
          <w:ilvl w:val="0"/>
          <w:numId w:val="6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 за история, о чём?</w:t>
      </w:r>
    </w:p>
    <w:p>
      <w:pPr>
        <w:pStyle w:val="Normal"/>
        <w:numPr>
          <w:ilvl w:val="0"/>
          <w:numId w:val="6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?</w:t>
      </w:r>
    </w:p>
    <w:p>
      <w:pPr>
        <w:pStyle w:val="Normal"/>
        <w:numPr>
          <w:ilvl w:val="0"/>
          <w:numId w:val="6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говорили (думали, чувствовали) герои?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ГДА?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давно это было?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это произошло?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до этого?</w:t>
      </w:r>
    </w:p>
    <w:p>
      <w:pPr>
        <w:pStyle w:val="Normal"/>
        <w:numPr>
          <w:ilvl w:val="0"/>
          <w:numId w:val="5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дальше?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ДЕ?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это случилось?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шь себе представить это место?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реальное или придуманное место?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О?</w:t>
      </w:r>
    </w:p>
    <w:p>
      <w:pPr>
        <w:pStyle w:val="Normal"/>
        <w:numPr>
          <w:ilvl w:val="0"/>
          <w:numId w:val="7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это написал?</w:t>
      </w:r>
    </w:p>
    <w:p>
      <w:pPr>
        <w:pStyle w:val="Normal"/>
        <w:numPr>
          <w:ilvl w:val="0"/>
          <w:numId w:val="7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то здесь главный герой?</w:t>
      </w:r>
    </w:p>
    <w:p>
      <w:pPr>
        <w:pStyle w:val="Normal"/>
        <w:numPr>
          <w:ilvl w:val="0"/>
          <w:numId w:val="7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могал главному герою?</w:t>
      </w:r>
    </w:p>
    <w:p>
      <w:pPr>
        <w:pStyle w:val="Normal"/>
        <w:numPr>
          <w:ilvl w:val="0"/>
          <w:numId w:val="7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мешал ему и почему?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?</w:t>
      </w:r>
    </w:p>
    <w:p>
      <w:pPr>
        <w:pStyle w:val="Normal"/>
        <w:numPr>
          <w:ilvl w:val="0"/>
          <w:numId w:val="8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это началось?</w:t>
      </w:r>
    </w:p>
    <w:p>
      <w:pPr>
        <w:pStyle w:val="Normal"/>
        <w:numPr>
          <w:ilvl w:val="0"/>
          <w:numId w:val="8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это случилось?</w:t>
      </w:r>
    </w:p>
    <w:p>
      <w:pPr>
        <w:pStyle w:val="Normal"/>
        <w:numPr>
          <w:ilvl w:val="0"/>
          <w:numId w:val="8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это закончилось?</w:t>
      </w:r>
    </w:p>
    <w:p>
      <w:pPr>
        <w:pStyle w:val="Normal"/>
        <w:numPr>
          <w:ilvl w:val="0"/>
          <w:numId w:val="8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это могло бы закончиться?</w:t>
      </w:r>
    </w:p>
    <w:p>
      <w:pPr>
        <w:pStyle w:val="Normal"/>
        <w:numPr>
          <w:ilvl w:val="0"/>
          <w:numId w:val="8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бы ты закончил эту историю?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ЕМУ?</w:t>
      </w:r>
    </w:p>
    <w:p>
      <w:pPr>
        <w:pStyle w:val="Normal"/>
        <w:numPr>
          <w:ilvl w:val="0"/>
          <w:numId w:val="2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автор написал это произведение?</w:t>
      </w:r>
    </w:p>
    <w:p>
      <w:pPr>
        <w:pStyle w:val="Normal"/>
        <w:numPr>
          <w:ilvl w:val="0"/>
          <w:numId w:val="2"/>
        </w:numPr>
        <w:shd w:fill="FFFFFF" w:val="clear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сё случилось именно так?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поговорив о прочитанном, вы сможете выяснить, действительно ли ребенок понял произведение. Это очень важно, так как если малыш не понимает чего-то, он теряет к этому интерес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оспитатель младшей группы</w:t>
      </w:r>
      <w:r>
        <w:rPr>
          <w:rFonts w:eastAsia="Times New Roman"/>
          <w:sz w:val="28"/>
          <w:szCs w:val="28"/>
        </w:rPr>
        <w:t>. (Педагог Шкилева Е.В), дети 3-4 лет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Какие же книги читать детям 3-4х лет</w:t>
      </w:r>
      <w:r>
        <w:rPr>
          <w:sz w:val="28"/>
          <w:szCs w:val="28"/>
        </w:rPr>
        <w:br/>
        <w:t>- Сказки народные о животных, сказки волшебные, авторские, стихотворные.</w:t>
        <w:br/>
        <w:t>- Истории про сказочных животных, про реальных животных.</w:t>
        <w:br/>
        <w:t>- Про маленьких волшебных человечков: Карлсона, Мурзилку, Мумми-тролей и т. п.</w:t>
        <w:br/>
        <w:t>- Про детей, попавших в сказочный мир.</w:t>
        <w:br/>
        <w:t>- Про детей в реальной жизни.</w:t>
        <w:br/>
        <w:t>- Книги познавательного характера, обязательно красочные.</w:t>
        <w:br/>
        <w:t>- Любимые книги вашего детств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1</w:t>
      </w:r>
      <w:r>
        <w:rPr>
          <w:iCs/>
          <w:sz w:val="28"/>
          <w:szCs w:val="28"/>
        </w:rPr>
        <w:t xml:space="preserve">. Андерсен Г.-Х. «Дюймовочка», Огниво», «Сказка о стойком оловянном солдатике» </w:t>
        <w:br/>
        <w:t xml:space="preserve">2. Барто А. «Мы с Тамарой», «Младший брат» </w:t>
        <w:br/>
        <w:t xml:space="preserve">3. Гаршин В. «Лягушкапутешественница» </w:t>
        <w:br/>
        <w:t xml:space="preserve">4. Гримм. «Бременские музыканты», «Волк и семеро козлят», «Мальчик-с-пальчик», «Белоснежка и семь гномов», «Храбрый портной» </w:t>
        <w:br/>
        <w:t xml:space="preserve">5. Даль В. «Старик-годовик» </w:t>
        <w:br/>
        <w:t xml:space="preserve">6. Дональдсон Д. «Груффало» </w:t>
        <w:br/>
        <w:t xml:space="preserve">7. Ершов П. «Конек-Горбунок» </w:t>
        <w:br/>
        <w:t xml:space="preserve">8. Заходер Б. «Мишка-Топтыжка» </w:t>
        <w:br/>
        <w:t xml:space="preserve">9. Киплинг Р. «Книга джунглей», «На далекой Амазонке» </w:t>
        <w:br/>
        <w:t xml:space="preserve">10. Левин В. «Глупая лошадь» </w:t>
        <w:br/>
        <w:t xml:space="preserve">11. Мамин-Сибиряк Д. «Сказки», «Аленушкины сказки» </w:t>
        <w:br/>
        <w:t xml:space="preserve">12. Маршак С. «Сказка о глупом мышонке», «Веселый счет» </w:t>
        <w:br/>
        <w:t xml:space="preserve">13. Маяковский В. «Что ни страница, то слон, то львица», «Что такое хорошо и что такое плохо?» </w:t>
        <w:br/>
        <w:t xml:space="preserve">14. Михалков С. «Мой щенок», «Упрямый лягушонок», «Три поросенка» </w:t>
        <w:br/>
        <w:t xml:space="preserve">15. Мориц Ю. «Крыша ехала домой» </w:t>
        <w:br/>
        <w:t xml:space="preserve">16. Перро Ш. «Кот в сапогах», «Красная шапочка», «Золушка», «Спящая красавица» </w:t>
        <w:br/>
        <w:t xml:space="preserve">17. Русские народные сказки. «Репка», «Колобок», «Теремок», «Гуси-лебеди», «Три медведя» </w:t>
        <w:br/>
        <w:t xml:space="preserve">18. Сеф Р. «Кто на кого похож» </w:t>
        <w:br/>
        <w:t xml:space="preserve">19. Сутеев В. «Под грибом», «Цыпленок и утенок», «Кто сказал «мяу»?» </w:t>
        <w:br/>
        <w:t xml:space="preserve">20. Толстой Л. «Сказки и рассказы» </w:t>
        <w:br/>
        <w:t xml:space="preserve">21. Тувим А. «Азбука», «Где очки» </w:t>
        <w:br/>
        <w:t xml:space="preserve">22. Хармс Д. «Удивительная кошка», «Врун», «Кораблик» </w:t>
        <w:br/>
        <w:t xml:space="preserve">23. Чуковский К. «Муха-цокотуха», «Тараканище», «Крокодил», «Телефон», «Мойдодыр» </w:t>
        <w:br/>
        <w:t xml:space="preserve">24. Чарушин Е. «Томка», «Что за зверь» </w:t>
        <w:br/>
        <w:t xml:space="preserve">25. Яснов М. «Собиратель сосулек», «Вышел зайчик погулять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ыбор книг огромен. Но не все они годятся для чтения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едагог средней группы</w:t>
      </w:r>
      <w:r>
        <w:rPr>
          <w:sz w:val="28"/>
          <w:szCs w:val="28"/>
        </w:rPr>
        <w:t>.(Моисеенко Н.Н) Дети 4-5 л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Г. Белинский утверждал: детские книги пишутся для воспитания, а воспитание – великое дело: им решается участь человека. К сожалению, в наш век новых информационных технологий роль книги изменилась, любовь к чтению стала падать, уже в дошкольном возрасте дети предпочитают  книге другие источники информации: телевидение, видеопродукцию, компьютер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Как же разбудить у детей интерес к книге? Кто же вводит ребёнка в мир книге? Прежде всего, родители, затем детский сад, библиоте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ё же со  своей первой книгой ребёнок встречается дома, сидя на коленях у мамы. Однако занятые родители с трудом ориентируются в море коммерческой детской литературы, где яркость издания не гарантирует качества. Поэтому репертуар литературных произведений для семейного чтения недостаточно разнообразен, зачастую случаен. Родителям не хватает педагогической подготовке, что читать в каком возраст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й репертуар для детей 4-5лет отличается, разнообразием, в этом возрасте значительное место занимают произведения малых фольклорных форм, добавляются считалки, загадки, скороговорк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фольклор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«Сидит, сидит зайка….», «Кот на печку пошёл…», «Лень- потягота…» и т.д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становятся объёмнее и сложнее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е народные сказк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«Про Иванушка- дурочка» обр. Горького, «Лисичка-сестричка и серый волк», «Зимовье», «Лиса и козёл», « Жихарка»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зки разных народов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«Как собака друга искала», мордовская, «Колосок» украинская, «Красная Шапочка» Ш.Перо, «Бременские музыканты» Гримм и т.д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Басни</w:t>
      </w:r>
      <w:r>
        <w:rPr>
          <w:color w:val="000000"/>
          <w:sz w:val="28"/>
          <w:szCs w:val="28"/>
        </w:rPr>
        <w:t xml:space="preserve"> Л. Толстой «Отец приказал сыновьям», «Мальчик стерёг овец» и т.д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Проза </w:t>
      </w:r>
      <w:r>
        <w:rPr>
          <w:color w:val="000000"/>
          <w:sz w:val="28"/>
          <w:szCs w:val="28"/>
        </w:rPr>
        <w:t>К. Ушинский «Бодливая корова», В Бианки «Подкидыш», М. Зощенко, «Показательный ребёнок» и т.д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ные сказк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М. Горький «Воробьишко», В Бианки «Первая охота», Э. Мошковская «Вежливое слово» и т.д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зия русских и советских поэтов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Е. Варатынский «Весна, весна!», С.Дрожжин «Улицей гуляет…», С.Есенин, « Поёт зима – аукает» Е. Благинина «Эхо» и т.д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едения поэтов и писателей разных стр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сказки Г.Х.Андерсен «Огниво», «Стойкий оловянный солдатик», Э. Блайтон « Знаменитый утёнок Тим», Т. Эгнер «Приключения в лесу Ёлки- на Горке» и т.д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. Игровая пауза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Все дети с удовольствием слушают сказки. Их привлекают динамичность сюжета, напряженность борьбы светлых и темных сил. А вы любите сказки?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 проводит </w:t>
      </w:r>
      <w:r>
        <w:rPr>
          <w:b/>
          <w:sz w:val="28"/>
          <w:szCs w:val="28"/>
        </w:rPr>
        <w:t>игру «Волшебный сундучо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ломинка, горошина, кольцо, яйцо, стрела, скорлупа грецкого ореха, синий воздушный шарик, коробка спичек, монетка, зеркало, мочал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старшей группы (Халикова В.В), дети 5-6 лет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Детей старшей группы, 5-6 лет, необходимо знакомить с произведениями народного твор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сенки. «Как на тоненький ледок». «Ранним-рано поутру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клички. «Божья коровка»   «Дождик дождик, веселе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обратить внимание на следующие сказ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яц – хвастун», «Лиса и кувшинчик», «Сивка – Бурка», «Хаврошечка», «Никита Кожемяк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казки народов мира:   «Кукушка» - ненецкая сказка,  «Желтый аист» - китайская сказка, «Златовласка» - чешска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эзия поэтов и писателей России. А.Аким «Жадина» С. Есенин «Береза», «Черемуха»,  М. Цветаева «У кроватки»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за: Л.Толстой «Лев и Собачка», «Косточка»,    Носов «Живая шляп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тературные сказки: А.Пушкин «Сказка о царе Салтане» , П.Бажов «Серебренное копытце»,  В.Катаев «Цветик – семицветик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учивать наизусть: Е.Благинина «Посидим в тишине» А.Пушкин «У лукоморья дуб зеленый» Суриков «Вот моя деревня»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по любому из прочитанного произведения, рекомендуем вместе с ребенком нарисовать понравившейся сюжет или просто геро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именно по этим прочитанным произведениям, сказкам, стихам – развивается логическое и образное мышл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ти познают окружающий мир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формируется эмоциональная сфера и эстетическое восприят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исходит становление социальных и коммуникативных навы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подготовительной группы  (Кравец Г.Ф), дети 6-7 лет</w:t>
      </w:r>
      <w:r>
        <w:rPr>
          <w:sz w:val="28"/>
          <w:szCs w:val="28"/>
        </w:rPr>
        <w:t xml:space="preserve"> Совместное чтение – это общение. Постарайтесь сделать время, проведенное вместе с ребенком за книгой, интересным и познавательным, создавать ситуации, способствующие его речевой активности. Самое благоприятное время для совместного чтения – вечер. Малыш, лёжа в кровати, с удовольствием будет слушать сказки, рассказы или просто случаи из вашей жизни. 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чтения ребенку не отвлекайтесь на посторонние дела. Помните, что дошкольники способны активно и продуктивно заниматься одним видом деятельности около 15 минут. 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произведение большого объема можно читать в течении нескольких дней. Перед тем, как продолжить чтение, предложите ребенку вспомнить, на чем вы остановились в прошлый раз, что происходило с героями книги до этого момента. Задайте вопросы: «что в произведении тебе понравилось больше всего? Почему герой книги та поступил? А как бы ты повел (повела) себя в этой ситуации? » пусть ребенок выскажет предположение, что произойдет дальше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ирая книгу, обращайте на иллюстрации. Они должны быть яркими, выразительными и как можно более реалистичными. Помните: содержание художественного произведения должно соответствовать возрасту ребенку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, с которой мы знакомим детей подготовительной группы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Календарные обрядные песни</w:t>
      </w:r>
      <w:r>
        <w:rPr>
          <w:sz w:val="28"/>
          <w:szCs w:val="28"/>
        </w:rPr>
        <w:t xml:space="preserve">. «Коляда! Коляда! А бывает коляда…», «как на Маслено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е». «Масленица, Масленица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казки и былины</w:t>
      </w:r>
      <w:r>
        <w:rPr>
          <w:sz w:val="28"/>
          <w:szCs w:val="28"/>
        </w:rPr>
        <w:t>. «Илья Муромец и Соловей –разбойник» (отрывок); «Садко» (отрыво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Добрыня и змей», пересказ Н. Колпаковой; «Снегурочка» (по народным сюжета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силиса Прекрасная», «Белая уточка» (из сборника сказок А.Н. Афанасьева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ь Симеонов- семь работников», обработка И. Карнауховой.; «Не плюй в колодец-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одится воды напиться», обр. К. Ушинского; «Чудесное яблочко», обр. Л. Елисеев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олк и лиса»;  обр. И. Соколова-Микито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оэзия.</w:t>
      </w:r>
      <w:r>
        <w:rPr>
          <w:sz w:val="28"/>
          <w:szCs w:val="28"/>
        </w:rPr>
        <w:t xml:space="preserve">  А. Блок. «Ветер принёс издалека»(в сокр), «На лугу»; М, Волошин; «Осенью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. Городецкий, «Первый снег», «Весенняя песенка»; С. Есенин, «Пороша»; В. Жуковский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Жаворонок» (в сокр); М. Лермонтов, «Перед дождём» (в сокр)А. Пушки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зия Ф. Тютчева, А. Фет, В. Берестова, Э. Мошковской, Н. Рубцова, И. Токмаковой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Для заучивания наизусть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. Аким «Апрель»; П. Воронько. «Лучше нет родного края»; Е. Благинина. «Шинель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. Есенин. «Берёза»; С, Маршак. «Тает месяц молодой…»; Э. Мошковская. «Добежал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вечера»; А. Пушкин. «Уж небо осенью дышало…»; Н. Рубцов. «Про зайца»; И. Суриков. «Зима»; П. Соловьёва. «Подснежник»; Ф. Тютчев. «Зима недаром злитс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-психолог. </w:t>
      </w:r>
      <w:r>
        <w:rPr>
          <w:b/>
          <w:bCs/>
          <w:sz w:val="28"/>
          <w:szCs w:val="28"/>
        </w:rPr>
        <w:t>Упражнение «Неравные возможности 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 какие причины мешают нам систематически организовывать семейное чтение? (нет времени, не интересные книги, нет желания, и т.д)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Участники вытягивают жребий, на них написаны цифры 1, 2, 3, 4. Те, у кого оказалась «единичка»( нет времени) получают повязки на глаза; у кого написана «двоечка» (нет интересной литературы), должны убрать правую руку за спину; участники со жребием «троечка» (нет желания) держат карандаш двумя руками; для тех, кому выпала «четвёрочка» никаких ограничений не предусмотрено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ытание. </w:t>
      </w:r>
      <w:r>
        <w:rPr>
          <w:sz w:val="28"/>
          <w:szCs w:val="28"/>
        </w:rPr>
        <w:t>Все получают листы бумаги и карандаши. Им даётся задание за 1 минуту нарисовать обложку к книге «Колобок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осле окончания соревнования  предлагается обсудить результаты: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чувствовали себя участники, чьи возможности были ограничены условиями упражнения?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чувствовали себя те, чьи возможности ограничены не были?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ало ли желание помочь друг другу?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А теперь, посмотрите на рисунки и представьте на месте участников, чьи возможности были ограничены детей, которые лишены семейного чт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Рассмотрим обложку, где возможности семейного чтения не ограничены (обсуждение), ограничены (обсуждение). А теперь ответим на вопрос, какой из этих вариантов достоин пойти в печать?  А какие ассоциации возникают при виде рисунков с ограничениями  (желание помочь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статистические исследования дети лишенные систематического просмотра литературы, прочтения родителями сказок, стихов, имеют низкий уровень знаний окружающего мира, развития речи, недоразвития нравственных аспектов, познавательных процессов (памяти, внимания, воображ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просим вас, уважаемые родители, обменяться опытом в вопросах домашнего чтения, как вы привлекаете детей к слушанию, как вы поступаете, если ребенок отказывается слушать ваше чтен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Каждого ребёнка можно осчастливить читающим детством, что бы оно было умным, содержательным, весёлым и гарантировало каждодневную потребность в общении с книгой на всю жизнь. Ведь дошкольник ещё не читатель, а только слушатель книг, и входит в прекрасный мир литературы благодаря так называемым громким чтениям. Анкетирование, проведённое в группе, показало, что только третья часть семей практикует семейное чтение вслух! А вот назвать книгу, которую вы прочитали своим детям недавно, смогли лишь (называет число) детей. Конечно, нам порой не хватает элементарных знаний, умений и навыков по воспитанию юных читате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ефлексия. «Выбери книгу по душе»</w:t>
      </w:r>
    </w:p>
    <w:p>
      <w:pPr>
        <w:pStyle w:val="Normal"/>
        <w:ind w:firstLine="360"/>
        <w:jc w:val="both"/>
        <w:rPr/>
      </w:pPr>
      <w:r>
        <w:rPr>
          <w:b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>. Перед вами выставка книг, прошу каждого подойти и выбрать книгу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родители выбирают с выставки книги и рассаживаются)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>. А теперь мы хотим послушать почему вы выбрали именно эту книгу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итать вместе – это огромный труд, но, когда вы читаете, ваши дети фантазируют, создают красочный мир, в котором живут их друзья – литературные геро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ы читаете вслух, вы делите с ребенком не только время, но и интерес, вы рассуждаете, обсуждаете прочитан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ы читаете, вы учите ребенка слушать, слушать долго, и не прерываясь, слушать вдумчиво и внима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орошей детской книги всегда приятно: помогает лучше понимать своих детей и вновь возвращает вас в мир своего детств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дарим вам </w:t>
      </w:r>
      <w:r>
        <w:rPr>
          <w:b/>
          <w:sz w:val="28"/>
          <w:szCs w:val="28"/>
        </w:rPr>
        <w:t>на память карточки</w:t>
      </w:r>
      <w:r>
        <w:rPr>
          <w:b/>
          <w:bCs/>
          <w:sz w:val="36"/>
          <w:szCs w:val="36"/>
        </w:rPr>
        <w:t xml:space="preserve"> «</w:t>
      </w:r>
      <w:r>
        <w:rPr>
          <w:rStyle w:val="Emphasis"/>
          <w:b/>
          <w:bCs/>
          <w:i w:val="false"/>
          <w:sz w:val="28"/>
          <w:szCs w:val="28"/>
        </w:rPr>
        <w:t>Несколько полезных советов по возрождению традиции семейного чтения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сего вам доброго!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Calibri"/>
      <w:b/>
      <w:bCs/>
      <w:i/>
      <w:iCs/>
      <w:color w:val="309A61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i/>
      <w:iCs/>
      <w:color w:val="309A61"/>
      <w:sz w:val="31"/>
      <w:szCs w:val="31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5:00Z</dcterms:created>
  <dc:creator>Admin</dc:creator>
  <dc:description/>
  <cp:keywords/>
  <dc:language>en-US</dc:language>
  <cp:lastModifiedBy>Admin</cp:lastModifiedBy>
  <cp:lastPrinted>2003-01-01T09:04:00Z</cp:lastPrinted>
  <dcterms:modified xsi:type="dcterms:W3CDTF">2014-03-22T07:14:00Z</dcterms:modified>
  <cp:revision>38</cp:revision>
  <dc:subject/>
  <dc:title/>
</cp:coreProperties>
</file>