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E8E3CE"/>
        </w:pBdr>
        <w:spacing w:before="0" w:after="45"/>
        <w:rPr>
          <w:rFonts w:ascii="Tahoma" w:hAnsi="Tahoma" w:cs="Tahoma"/>
          <w:color w:val="762D2D"/>
          <w:sz w:val="40"/>
          <w:szCs w:val="40"/>
        </w:rPr>
      </w:pPr>
      <w:r>
        <w:rPr>
          <w:rFonts w:cs="Tahoma" w:ascii="Tahoma" w:hAnsi="Tahoma"/>
          <w:color w:val="762D2D"/>
          <w:sz w:val="40"/>
          <w:szCs w:val="40"/>
        </w:rPr>
        <w:t>Ребенок идет в детский сад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ие родители считают, что три года – это именно тот возраст, когда ребенка надо вести в детский сад. И оправданий тому масса: мама устала, ребенку не интересно, и он нуждается в общении со сверстниками. Однако это не совсем верно. И если у мамы есть возможность посидеть со своим чадом дома лет до четырех, не стоит от этого отказываться. Ведь именно в этот период у малыша формируется ощущение семьи как чего-то самого дорогого и ценного. И если это чувство привязанности нарушается, то в дальнейшей взрослой жизни данный факт может способствовать недопониманию между детьми и родителями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 если вы все же уверенны, что ребенок готов к нахождению в коллективе, и осенью решили отвести его в детский сад, то за оставшееся время постарайтесь максимально безболезненно подготовить к этому его, а так же себя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 зависимости от причин, по которым малыш идет в садик, адаптационного периода ему не избежать. И не стоит этого бояться. Однако стоит понимать, что адаптация – это не истерики и слезы. Это своеобразное привыкание к нахождению в новых условиях. Этот процесс, бесспорно, может сопровождаться и истериками, и слезами. Однако многое, в данном случае, зависит именно от родителей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рочь волнения и страхи!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нужно все свои тревоги проецировать на ребенка. Не стоит при нем обсуждать трудности детсадовской жизни. Но и в другую крайность ударяться не стоит, рассказывая малышу о сказочном и беззаботном пребывании в дошкольном учреждении. В данном случае, оптимальным вариантом будет позиция осознанной необходимости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Корректируем режим дня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летний период необходимо перестроить режим дня малыша таким образом, чтобы ребенку было легко просыпаться за час до планируемого выхода из дома. И если ваше чадо уже днем не спит, постарайтесь приучить его спокойно одного лежать в своей кроватке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учайте ребенка ходить по-большому в туалет в одно время. И главное, не с 11 — до 13, когда детки в саду находятся на прогулке. А по-маленькому малыш должен приучиться ходить не тогда, когда «невтерпеж», а заранее: перед выходом на улицу, перед сном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итание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поленитесь, посетите детский сад, в который пойдет ваш ребенок, пообщайтесь с воспитателем, узнайте примерное меню и постарайтесь по максимуму приблизить домашнюю пищу к детсадовской. Чуть уменьшите калорийность съеденной малышом пищи (устраните «перекусы), что приведет к повышению аппетита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аши настоятельные просьбы кушать все и быстрее, сопровождаемые строгим тоном, вызывают у ребенка приступ тошноты – задумайтесь о том, стоит ли его вообще вести в детский сад. Если дети имеют проблемы с аппетитом, родители обязаны поставить в известность воспитателя, и попросить его быть терпеливым и мягким в вопросе питания. Ведь именно сложности с едой зачастую являются причиной нежелания малыша идти в детский сад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Закаливание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аливать необходимо всех детей, и в особенности тех, которые вскоре пойдут в садик. Наиболее эффективный и простой способ: хождение босиком летом по земле и в помещении. Это не только укрепляет иммунную систему, но и положительно действует на нервную. Полезны будут так же водные процедуры: ванна, душ, море, озеро. Так же приучайте малыша пить молоко, сок, кефир из холодильника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Общение с детьми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аблюдайте, как ваше чадо играет со сверстниками. Может ли он сам начинать общение, подходить к играющим детям. Если вашему малышу сделать это трудно, помогите ему:  научите его здороваться, делиться игрушками, правильно просить у других детей игрушки, не обижаться на отказ.</w:t>
      </w:r>
    </w:p>
    <w:p>
      <w:pPr>
        <w:pStyle w:val="Heading4"/>
        <w:spacing w:lineRule="atLeast" w:line="33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«Моя игрушка»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учите своего ребенка брать в садик, а так же во двор только те свои игрушки, делиться которыми он готов с друзьями. Ведь если малыш возьмет на прогулку свою любимую игрушку, и не позволит никому к ней притронуться, он не только прослывет жадиной, но и будет находиться в постоянной тревоге за свою любимую вещь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ьте терпеливы и внимательны к своему малышу. И тогда период адаптации пройдет для него менее болезненно, и гораздо быстрее.</w:t>
      </w:r>
    </w:p>
    <w:p>
      <w:pPr>
        <w:pStyle w:val="Heading1"/>
        <w:pBdr>
          <w:bottom w:val="single" w:sz="6" w:space="1" w:color="E8E3CE"/>
        </w:pBdr>
        <w:spacing w:before="0" w:after="45"/>
        <w:rPr>
          <w:rFonts w:ascii="Tahoma" w:hAnsi="Tahoma" w:cs="Tahoma"/>
          <w:color w:val="762D2D"/>
          <w:sz w:val="28"/>
          <w:szCs w:val="28"/>
        </w:rPr>
      </w:pPr>
      <w:r>
        <w:rPr>
          <w:rFonts w:cs="Tahoma" w:ascii="Tahoma" w:hAnsi="Tahoma"/>
          <w:color w:val="762D2D"/>
          <w:sz w:val="28"/>
          <w:szCs w:val="28"/>
        </w:rPr>
        <w:t>Наши дети. Взаимоотношения в детском коллективе дошкольников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.   </w:t>
      </w:r>
    </w:p>
    <w:p>
      <w:pPr>
        <w:pStyle w:val="NormalWeb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Если у вас есть дети, то вы, наверняка, тем или иным образом, сталкивались с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блемой взаимоотношений в дошкольном детском коллективе</w:t>
      </w:r>
      <w:r>
        <w:rPr>
          <w:rFonts w:cs="Tahoma" w:ascii="Tahoma" w:hAnsi="Tahoma"/>
          <w:color w:val="000000"/>
          <w:sz w:val="18"/>
          <w:szCs w:val="18"/>
        </w:rPr>
        <w:t>. Именно в детсадовской группе ребенок проводит большую часть своего времени. И вы, как родитель, конечно же, задавались вопросами: «Хорошо ли там чувствует там себя ваш ребенок?», «Не обижает ли кто его?», «Не обижает ли он кого?» и т.д. А иногда бывает и так, что ребенок и вовсе не хочет идти в детский сад из-за каких-то своих «детских» проблем. Тогда этот факт ни в коем случае нельзя оставлять без внимания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вайте рассмотрим, с чем же сталкивается тот или иной конкретный ребенок в детском дошкольном коллективе?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етском саду ребенок впервые, что называется всерьез и надолго, оказывается в обществе своих сверстников. Здесь существуют свои правила, какие-то запреты, формируются группы. В яслях дети очень любят играть в дочки-матери с куклами. В младших группах они подражают взрослым, пытаются играть во взрослую жизнь. В старших группах дети уже плетут интриги, строят отношения.</w:t>
      </w:r>
    </w:p>
    <w:p>
      <w:pPr>
        <w:pStyle w:val="NormalWeb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Дети с самого раннего возраста начинают проявлять интерес к своим сверстникам, уже в возрасте 2-3 лет (а именно в этом возрасте обычно ребенок начинает посещать детский сад) дети способны устанавливать какие-то взаимоотношения друг с другом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заимоотношения между детьми в младшем дошкольном возраст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же носят избирательный характер, т.е. ребенок играет, дает игрушки, разговаривает с определенными детьми, хотя объяснить, чем вызвана симпатия еще конечно не может. «Друг» в таком возрасте меняется очень часто.</w:t>
      </w:r>
    </w:p>
    <w:p>
      <w:pPr>
        <w:pStyle w:val="NormalWeb"/>
        <w:spacing w:lineRule="atLeast" w:line="33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чиная с возраста 4-5 лет</w:t>
      </w:r>
      <w:r>
        <w:rPr>
          <w:rFonts w:cs="Tahoma" w:ascii="Tahoma" w:hAnsi="Tahoma"/>
          <w:color w:val="000000"/>
          <w:sz w:val="18"/>
          <w:szCs w:val="18"/>
        </w:rPr>
        <w:t>, у детей начинают формироваться дружеские отношения. Обычно это проявляется в процессе игры, ведь именно игра является основной деятельностью ребенка. Посредством игры ребенок познает правила поведения, учится общаться и договариваться с другими детьми.</w:t>
      </w:r>
    </w:p>
    <w:p>
      <w:pPr>
        <w:pStyle w:val="NormalWeb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Ближе к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таршему дошкольному возраст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бенок уже вполне может обосновать выбор своего друга или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оборот, объяснить свою неприязнь к кому-либо, дать характеристику: «Ваня добрый, нежадный», «Таня вредная, дразнится» и т.д. Себя же ребенок дошкольного возраста, как правило, оценивает очень положительно и желает оставаться таким. Это желание как раз и надо поощрять в ребенке, заостряя его внимание на положительных качествах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бы каждый ребенок комфортно себя чувствовал в коллективе, очень важно ,чтобы в нем царила дружеская, позитивная атмосфера. Конечно, в первую очередь это зависит от педагога. Не всегда на деле это удается. В каждой группе есть несколько детей, наиболее активных. Именно на них, как правило, и ориентируются педагоги. Таких детей выделяют среди других. Это приводит к тому, что у «заводил» формируется желание во что бы то ни стало быть впереди, покровительственное отношение к другим, менее активным детям, завышенная самооценка. Другие же дети либо стараются любой ценой добиться «дружбы» лидеров, либо замыкаются (так называемые «тихони»). «Тихони», обычно, очень не любят ходить в детский сад, дома они чувствуют себя гораздо увереннее. Таким образом, в некоторых детских коллективах у детей могут даже развиваться такие негативные качества как эгоизм, агрессивность, высокомерие и др. По поведению ребенка в детском саду можно сказать, какими основными личностными качествами он обладает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сихологи отмечают различия в поведении в коллективе у девочек и мальчиков. Если для мальчиков мнение других сверстников очень важно и порой важнее мнения взрослого, они ориентируются друг на друга, то девочки больше хотят соответствовать мнению взрослого. Этим и объясняется вполне стандартная ситуация в детском коллективе: «Девочки послушные, мальчики – непослушные». Хотя девочки менее часто способны проявлять друг к другу доброе отношение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арших и подготовительных детсадовских группах дети уже точно знают, что хорошо, а что плохо и как надо себя вести в той или иной ситуации. Но в детском коллективе часто реальные поступки детей расходятся с «теорией». Педагоги, психологи, и, конечно, родители должны своеременно обращать а это внимание. Взрослые должны задавать образец поведения, при котором вырабатывается уважительное и доброе отношение к другим, и при этом ценностное отношение к себе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оем детском коллективе дети должны «пройти» все виды взаимоотношений между людьми, в том числе и ссоры, конфликты, их разрешение. Все эти моменты взаимодействия со сверстниками формируют у ребенка модель поведения в обществе, систему ценностей, умение понимать других, сопереживать другому человеку, в то же не бояться иметь свое собственное мнение, пусть даже отличное от мнения большинства.</w:t>
      </w:r>
    </w:p>
    <w:p>
      <w:pPr>
        <w:pStyle w:val="NormalWeb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того, чтобы у ребенка складывались нормальные дружеские отношения в коллективе, родителям очень важно всегда «держать руку на пульсе». Необходимо постоянно разговаривать с ребенком, знать, что его волнует и тревожит, есть ли у него друзья. Чаще наблюдайте за игрой вашего ребенка с другими детьми, сами участвуйте и организовывайте детские игры, так вы можете задать тон взаимоотношениям между детьми. Всячески поощряйте дружбу между детьм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Интернет источник  : </w:t>
      </w:r>
      <w:hyperlink r:id="rId2">
        <w:r>
          <w:rPr>
            <w:rStyle w:val="InternetLink"/>
          </w:rPr>
          <w:t>http://www.dynamo-sp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o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>Home</dc:creator>
  <dc:description/>
  <cp:keywords/>
  <dc:language>en-US</dc:language>
  <cp:lastModifiedBy>Home</cp:lastModifiedBy>
  <dcterms:modified xsi:type="dcterms:W3CDTF">2014-04-14T13:24:00Z</dcterms:modified>
  <cp:revision>4</cp:revision>
  <dc:subject/>
  <dc:title>Адаптация ребенка в детском саду</dc:title>
</cp:coreProperties>
</file>