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ge">
                  <wp:posOffset>708660</wp:posOffset>
                </wp:positionV>
                <wp:extent cx="101288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4922"/>
                              <w:gridCol w:w="1318"/>
                              <w:gridCol w:w="1563"/>
                              <w:gridCol w:w="1528"/>
                              <w:gridCol w:w="29"/>
                              <w:gridCol w:w="3602"/>
                              <w:gridCol w:w="1681"/>
                              <w:gridCol w:w="239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мая дата проведения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ая дата проведения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и формы работы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2" w:hanging="0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4</w:t>
                                  </w:r>
                                </w:p>
                              </w:tc>
                              <w:tc>
                                <w:tcPr>
                                  <w:tcW w:w="148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Функции и их графики                                      14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Элементарные функци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09, 4.0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исковый метод. проблемные задания, фронтальный опрос, упражнения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ь определения и область изменения функции. Ограниченность функци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9, 6.0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блемные задания, фронтальный опрос, выполнение упражнений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ность, нечетность, периодичность функци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9, 10.0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роение алгоритма действия, решение упражнений, решение качественных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межутки возрастания, убывания, знакопостоянства и нули функци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9, 12.0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ние функций и построение их графиков элементарными методам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9, 14.0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Изучение нового. 2.закрепление изученного (решение зада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с конспектом, книгой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способы преобразования графиков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Изучение нового. 2.закрепление изученного (решение зада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с конспектом, книго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13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ки функций, связанных с модулем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9, 19.0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(коллективная работ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блемные задания, 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рафики сложных функци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проблемных задач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24</w:t>
                                  </w:r>
                                </w:p>
                              </w:tc>
                              <w:tc>
                                <w:tcPr>
                                  <w:tcW w:w="148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едел функции и непрерывность                    1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16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нятие предела функци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9, 24.0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качественных задач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18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сторонние пределы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9, 26.0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Изучение нового материала. 3. Решение проблемных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20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пределов функци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9, 28.0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Изучение нового  2.закрепление изученного  3.Решение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непрерывности функци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ерывность элементарных функци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24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ывные функци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0, 4.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148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ратные функции                                               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обратной функци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Изучение нового  2.закрепление изуч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решение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заимно обратные функци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й работы. 2. решение проблемных задач, фронтальный опрос.                         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28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тные тригонометрические функци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10, 10.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ры использования обратных тригонометрических функци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й работы. 2. решение проблемных задач, фронтальный опрос.                         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ы №1 по теме «Функция, графики, предел функции и обратные функции»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контрольных задан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44</w:t>
                                  </w:r>
                                </w:p>
                              </w:tc>
                              <w:tc>
                                <w:tcPr>
                                  <w:tcW w:w="148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изводная                                                            14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производно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,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решение проблемных задач. 2.фронтальный опрос. 3.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роизводная суммы.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изучение нового материала. 2.решение проблемных задач. 3.Закрепление изученного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ная разности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ерывность функций, имеющих производную. Дифференциал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го задания. 2.фронтальный опрос. 3.коллективное решение проблемных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изводная произведения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го задания. 2.фронтальный опрос. 3.решение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37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ная частного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, 23.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Изучение нового. 2.закрепление изученного (решение задач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39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ные элементарных функци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, 25.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(коллективная работа). 3. Сам. работа по решению задач ЕГЭ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41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ная сложной функци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, 5.1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(коллективная работа). 3. Самостоятельная работа по решению задач ЕГЭ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43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ная обратной функци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1, 7.1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изучение нового материала. 2.решение проблоемных задач. 3.закрепление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2 по теме «Производная»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контрольных задан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-68</w:t>
                                  </w:r>
                                </w:p>
                              </w:tc>
                              <w:tc>
                                <w:tcPr>
                                  <w:tcW w:w="148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именение производной                                   2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46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ксимум и минимум функции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11, 12.1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изучение нового материала. 2.решение проблоемных задач. 3.закрепление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48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авнение касательно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1, 14.1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изучение нового материала. 2.решение проблоемных задач. 3.закрепление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50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лиженные вычисле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1, 16.1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домашней работы.  2. фронтальный опрос. 3. решение задач ЕГЭ (групповая работа)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52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емы о среднем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1, 20.1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проблоемных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54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растание и убывание функци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1, 22.1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й работы.  2. фронтальный опрос. 3. решение задач (коллективная работа)ЕГЭ.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,56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ные высших порядков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1, 26.1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(коллективная работа). 3. Самостоятельная работа по решению задач ЕГЭ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58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уклость графика функци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1, 28.1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60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тремум функции с единственной критической точко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1, 30.1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(коллективная работа). 3. Самостоятельная работа по решению задач ЕГЭ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62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на максимум и минимум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2, 4.1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го задания. 2.Анализ самостоятельной работы. 3.Решение проблемных задач ЕГЭ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64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имптоты. Дробно-линейная функц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2, 6.1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Изучение нового. 2.Решение проблемных задач. 3.Составление опорного конспект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66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троение графиков функций с применением производная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12, 10.1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Изучение нового. 2.Решение проблемных задач. 3.Составление опорного конспекта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а и ряд Тейлор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3 по теме «Применение производной»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й контрольных заданий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-84</w:t>
                                  </w:r>
                                </w:p>
                              </w:tc>
                              <w:tc>
                                <w:tcPr>
                                  <w:tcW w:w="148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ервообразная и интеграл                                 12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ятие первообразной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Анализ контрольной работы. 2.Изучение нового материала. 3.Решение проблемных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,71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переменной. Интегрирование по частям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2, 16.1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анализ самостоятельной работы. 3.Решение задач ( по группам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 криволинейной трапеци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ный интеграл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Изучение нового материала          3. решение проблемных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лиженное вычисление определенного интеграл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й работы. 2. решение задач  ЕГЭ (коллективная работа).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а Ньютона-Лейбниц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й работы. 2. решение задач ЕГЭ  (коллективная работа).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определенных интегралов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 ЕГЭ(коллективная работа)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ение определенных интегралов в геометрических и физических задачах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дифференциального уравне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й работы. 2. решение задач (коллективная работа).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, приводящие к дифференциальным уравнениям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4 по теме Первообразная и интеграл»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контрольных задан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96</w:t>
                                  </w:r>
                                </w:p>
                              </w:tc>
                              <w:tc>
                                <w:tcPr>
                                  <w:tcW w:w="148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авнения – следствия                                             1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,82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носильные преобразования уравнени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1, 15.0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 . решение проблемных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,84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носильные преобразования неравенств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, 17.0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,86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уравнения-следств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1, 21.0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Анализ контрольной работы . 2. изучение нового. 3. коллективная работа 4. Решение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-89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едение уравнения в четную степень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1, 23.01, 24.0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-92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енцирование уравнени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1, 28.01, 29.0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Анализ самостоятельной работы. 2.Изучение нового материала. 3.Закрепление изученного путём решения проблемных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,94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преобразования, приводящие к уравнению-следствию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1, 31.0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устная работа. 2. изучение нового. 3. коллективная работа 4. Решение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,96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ение нескольких преобразований, приводящих к уравнению-следствию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2, 4.0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устная работа. 2. изучение нового. 3. коллективная работа 4. Решение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-110</w:t>
                                  </w:r>
                                </w:p>
                              </w:tc>
                              <w:tc>
                                <w:tcPr>
                                  <w:tcW w:w="148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авносильность уравнений на множествах   14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,98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понят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, 6.0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,100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едение уравнения в натуральную степень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, 8.0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й работы. 2.Изучение нового материала. 3.Решение проблемных задач.                        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,102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тенцирование и логарифмирование уравнений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2, 12.0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,104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уравнения на функцию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2, 14.0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Анализ самостоятельной работы. 2.Изучение нового материала. 3.Решение проблемных задач.        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,106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преобразования уравнени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2, 18.0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Анализ самостоятельной работы. 2.Изучение нового материала. 3.Решение проблемных задач.        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-109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ение нескольких преобразовани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2-21.0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го задания. 2.Решение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5 по теме «Уравн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контрольных задан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-124</w:t>
                                  </w:r>
                                </w:p>
                              </w:tc>
                              <w:tc>
                                <w:tcPr>
                                  <w:tcW w:w="148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вносильность неравенств на множествах   14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понят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Анализ контрольной работы. 2.Изучение нового материала. 3.Решение проблемных задач.                           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,113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зведение неравенств в натуральную степень 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2, 27.0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Устная работа,. 2. Решение проблемных задач. 3.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,115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енцирование и логарифмирование неравенств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2, 1.0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й работы. 2.Решение проблемных задач. 3.Групповая самостоятельная работа.                      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,117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неравенства на функцию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3, 5.0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Анализ самостоятельной работы. 2.Изучение нового материала. 3.Решение проблемных задач.                     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,119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преобразования неравенств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3, 7.0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устная работа. 2.проверка домашнего задания. 3.Решение задач (коллективная работа)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121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менение нескольких преобразовани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3, 12.0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Фронтальный опрос. 2.Решение проблемных задач. 3. 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,123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равенства с дополнительными условиям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3, 14.0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строгие неравенств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Анализ самостоятельной работы. 2.Изучение нового материала. 3.Решение проблемных задач.                      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-130</w:t>
                                  </w:r>
                                </w:p>
                              </w:tc>
                              <w:tc>
                                <w:tcPr>
                                  <w:tcW w:w="148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тод промежутков для уравнений и </w:t>
                                    <w:tab/>
                                    <w:t xml:space="preserve">  6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равен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,126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равнения с модулям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3, 19.0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устная работа. 2.проверка домашнего задания. 3.Решение задач (самостоятельно)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,128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равенства с модулям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3, 21.0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 интервалов для непрерывных функци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6 по теме «Неравенства»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контрольных заданий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-140</w:t>
                                  </w:r>
                                </w:p>
                              </w:tc>
                              <w:tc>
                                <w:tcPr>
                                  <w:tcW w:w="148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вносильность уравнений и неравенств       10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истем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понят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Анализ контрольной работы. 2.Изучение нового материала. 3.Решение задач на закрепление.                     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адающиеся уравне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устная работа. 2. изучение нового. 3. коллективная работа 4. Решение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,134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равнений с помощью систем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4, 5.0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,136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авнения вида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4, 9.0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Проверка домашнего задания. 2.Решение задач.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,138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неравенств с помощью систем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4, 11.0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(самостоятельная работ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,140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Неравенства вида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4, 15.0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го задания. 2.Изучение нового. 3.Репшение задач на закрепление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-146</w:t>
                                  </w:r>
                                </w:p>
                              </w:tc>
                              <w:tc>
                                <w:tcPr>
                                  <w:tcW w:w="129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ьзование свойств функций при              6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и  уравнений и неравенств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ие областей существования функци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устная работа. 2. изучение нового. 3. коллективная работа 4. Решение задач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ие неотрицательности функци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Проверка домашнего задания. 2.Решение задач.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ие ограниченности функци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(самостоятельная работ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,145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ие монотонности и экстремума функци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4, 22.0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ие свойств синуса и косинус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го задания. 2.Изучение нового. 3.Репшение задач на закрепление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-154</w:t>
                                  </w:r>
                                </w:p>
                              </w:tc>
                              <w:tc>
                                <w:tcPr>
                                  <w:tcW w:w="148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85" w:leader="none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истемы уравнений с несколькими </w:t>
                                    <w:tab/>
                                    <w:t>8 часов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известны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носильность систем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,149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-следствие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4, 26.0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,151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 замены неизвестных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4, 30.0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Фронтальный опрос. 2.Анализ самостоятельной работы. 3. Решение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,153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стандартные методы решения уравнений и неравенств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5, 3.0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Фронтальный опрос. 2.Решение проблемных задач. 3.Самостоятельная работа.  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7 по теме «Неравенства»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контрольных заданий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-158</w:t>
                                  </w:r>
                                </w:p>
                              </w:tc>
                              <w:tc>
                                <w:tcPr>
                                  <w:tcW w:w="129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авнения, неравенства, системы с                4 ча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аметром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авнения с параметром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устная работа. 2. изучение нового. 3. коллективная работа 4. Решение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равенства с параметром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ы уравнений с параметром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Фронтальный опрос. 2.Решение проблемных задач. 3.Самостоятельная работа.  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с условиям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Фронтальный опрос. 2.Решение проблемных задач. 3.Самостоятельная работа.  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-166</w:t>
                                  </w:r>
                                </w:p>
                              </w:tc>
                              <w:tc>
                                <w:tcPr>
                                  <w:tcW w:w="148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ексные числа                                                8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ическая форма комплексного числ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го задания. 2.Фронтальный опрос. 3.Самостоятельная работа.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пряженные комплексные числ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ческая интерпретация комплексного числ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гонометрическая форма комплексного числа. Формула Муавра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Анализ самостоятельной работы. 2.Изучение нового материала. 3.Решение проблемных задач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3,164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ни из комплексных чисел и их свойств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5, 21.0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Анализ самостоятельной работы. 2.Изучение нового материала. 3.Решение проблемных задач.             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ни многочленов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го задания. 2.Фронтальный опрос. 3.Самостоятельная работа.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ьная форма комплексного числ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тоговая контрольная работа №8 по курсу алгебры и начала математического анализа 10-11 класс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Анализ самостоятельной работы. 2.Изучение нового материала. 3.Решение проблемных задач.             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-175</w:t>
                                  </w:r>
                                </w:p>
                              </w:tc>
                              <w:tc>
                                <w:tcPr>
                                  <w:tcW w:w="148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76"/>
                                    <w:ind w:left="42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вторение курса алгебры и </w:t>
                                    <w:tab/>
                                    <w:t>8 часов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76"/>
                                    <w:ind w:left="42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тематического анализ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лас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55pt;height:595.3pt;mso-wrap-distance-left:9pt;mso-wrap-distance-right:9pt;mso-wrap-distance-top:0pt;mso-wrap-distance-bottom:0pt;margin-top:55.8pt;mso-position-vertical-relative:page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15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4922"/>
                        <w:gridCol w:w="1318"/>
                        <w:gridCol w:w="1563"/>
                        <w:gridCol w:w="1528"/>
                        <w:gridCol w:w="29"/>
                        <w:gridCol w:w="3602"/>
                        <w:gridCol w:w="1681"/>
                        <w:gridCol w:w="239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jc w:val="center"/>
                              <w:rPr/>
                            </w:pPr>
                            <w:r>
                              <w:rPr/>
                              <w:t>Планируемая дата проведения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/>
                            </w:pPr>
                            <w:r>
                              <w:rPr/>
                              <w:t>Фактическая дата проведения</w:t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и формы работы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2" w:hanging="0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4</w:t>
                            </w:r>
                          </w:p>
                        </w:tc>
                        <w:tc>
                          <w:tcPr>
                            <w:tcW w:w="148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Функции и их графики                                      14 часов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Элементарные функци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09, 4.09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овый метод. проблемные задания, фронтальный опрос, упражнения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ь определения и область изменения функции. Ограниченность функци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9, 6.09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блемные задания, фронтальный опрос, выполнение упражнений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ность, нечетность, периодичность функци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9, 10.09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ение алгоритма действия, решение упражнений, решение качественных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ежутки возрастания, убывания, знакопостоянства и нули функци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9, 12.09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10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е функций и построение их графиков элементарными методам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, 14.09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Изучение нового. 2.закрепление изученного (решение задач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с конспектом, книгой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способы преобразования графиков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9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Изучение нового. 2.закрепление изученного (решение задач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с конспектом, книго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13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ки функций, связанных с модулем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9, 19.09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(коллективная работ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блемные задания, фронталь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5" w:leader="none"/>
                              </w:tabs>
                              <w:rPr/>
                            </w:pPr>
                            <w:r>
                              <w:rPr/>
                              <w:t>Графики сложных функци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5" w:leader="none"/>
                              </w:tabs>
                              <w:rPr/>
                            </w:pPr>
                            <w:r>
                              <w:rPr/>
                              <w:t>20.09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проблемных задач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24</w:t>
                            </w:r>
                          </w:p>
                        </w:tc>
                        <w:tc>
                          <w:tcPr>
                            <w:tcW w:w="148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Предел функции и непрерывность                    10 часов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16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нятие предела функци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9, 24.09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качественных задач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18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сторонние пределы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9, 26.09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Изучение нового материала. 3. Решение проблемных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20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пределов функци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9, 28.09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Изучение нового  2.закрепление изученного  3.Решение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непрерывности функци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ерывность элементарных функци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24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ывные функци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0, 4.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-30</w:t>
                            </w:r>
                          </w:p>
                        </w:tc>
                        <w:tc>
                          <w:tcPr>
                            <w:tcW w:w="148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ратные функции                                               6 часов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обратной функци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Изучение нового  2.закрепление изуч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решение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заимно обратные функци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й работы. 2. решение проблемных задач, фронтальный опрос.                         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28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тные тригонометрические функци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10, 10.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ы использования обратных тригонометрических функци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й работы. 2. решение проблемных задач, фронтальный опрос.                         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ы №1 по теме «Функция, графики, предел функции и обратные функции»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контрольных задан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44</w:t>
                            </w:r>
                          </w:p>
                        </w:tc>
                        <w:tc>
                          <w:tcPr>
                            <w:tcW w:w="148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Производная                                                            14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производно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,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решение проблемных задач. 2.фронтальный опрос. 3.самостоятельная работа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оизводная суммы.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изучение нового материала. 2.решение проблемных задач. 3.Закрепление изученного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ная разности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ерывность функций, имеющих производную. Дифференциал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го задания. 2.фронтальный опрос. 3.коллективное решение проблемных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изводная произведения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го задания. 2.фронтальный опрос. 3.решение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37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ная частного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, 23.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Изучение нового. 2.закрепление изученного (решение задач)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39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ные элементарных функци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, 25.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(коллективная работа). 3. Сам. работа по решению задач ЕГЭ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41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ная сложной функци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, 5.1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(коллективная работа). 3. Самостоятельная работа по решению задач ЕГЭ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43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ная обратной функци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1, 7.1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изучение нового материала. 2.решение проблоемных задач. 3.закрепление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2 по теме «Производная»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1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контрольных задан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-68</w:t>
                            </w:r>
                          </w:p>
                        </w:tc>
                        <w:tc>
                          <w:tcPr>
                            <w:tcW w:w="148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менение производной                                   24 час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46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ум и минимум функции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11, 12.1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изучение нового материала. 2.решение проблоемных задач. 3.закрепление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48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авнение касательно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, 14.1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изучение нового материала. 2.решение проблоемных задач. 3.закрепление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50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лиженные вычислен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1, 16.1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домашней работы.  2. фронтальный опрос. 3. решение задач ЕГЭ (групповая работа)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52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мы о среднем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, 20.1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проблоемных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54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растание и убывание функци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, 22.1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й работы.  2. фронтальный опрос. 3. решение задач (коллективная работа)ЕГЭ.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,56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ные высших порядков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1, 26.1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(коллективная работа). 3. Самостоятельная работа по решению задач ЕГЭ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58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уклость графика функци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1, 28.1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60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тремум функции с единственной критической точко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1, 30.1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(коллективная работа). 3. Самостоятельная работа по решению задач ЕГЭ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62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на максимум и минимум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2, 4.1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го задания. 2.Анализ самостоятельной работы. 3.Решение проблемных задач ЕГЭ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64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имптоты. Дробно-линейная функц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2, 6.1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Изучение нового. 2.Решение проблемных задач. 3.Составление опорного конспект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66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роение графиков функций с применением производная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12, 10.1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Изучение нового. 2.Решение проблемных задач. 3.Составление опорного конспекта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а и ряд Тейлор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3 по теме «Применение производной»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ий контрольных заданий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-84</w:t>
                            </w:r>
                          </w:p>
                        </w:tc>
                        <w:tc>
                          <w:tcPr>
                            <w:tcW w:w="148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ервообразная и интеграл                                 12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ятие первообразной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Анализ контрольной работы. 2.Изучение нового материала. 3.Решение проблемных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,71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переменной. Интегрирование по частям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2, 16.1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анализ самостоятельной работы. 3.Решение задач ( по группам)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 криволинейной трапеци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ный интеграл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Изучение нового материала          3. решение проблемных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лиженное вычисление определенного интеграл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й работы. 2. решение задач  ЕГЭ (коллективная работа).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а Ньютона-Лейбниц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й работы. 2. решение задач ЕГЭ  (коллективная работа).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определенных интегралов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 ЕГЭ(коллективная работа)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е определенных интегралов в геометрических и физических задачах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дифференциального уравнен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й работы. 2. решение задач (коллективная работа).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, приводящие к дифференциальным уравнениям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4 по теме Первообразная и интеграл»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ие контрольных задан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96</w:t>
                            </w:r>
                          </w:p>
                        </w:tc>
                        <w:tc>
                          <w:tcPr>
                            <w:tcW w:w="148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авнения – следствия                                             16 часов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,82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носильные преобразования уравнени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1, 15.0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 . решение проблемных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,84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носильные преобразования неравенств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, 17.0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,86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уравнения-следств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1, 21.0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Анализ контрольной работы . 2. изучение нового. 3. коллективная работа 4. Решение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-89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едение уравнения в четную степень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1, 23.01, 24.0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-92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нцирование уравнени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1, 28.01, 29.0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Анализ самостоятельной работы. 2.Изучение нового материала. 3.Закрепление изученного путём решения проблемных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94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преобразования, приводящие к уравнению-следствию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, 31.0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устная работа. 2. изучение нового. 3. коллективная работа 4. Решение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,96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е нескольких преобразований, приводящих к уравнению-следствию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2, 4.0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устная работа. 2. изучение нового. 3. коллективная работа 4. Решение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-110</w:t>
                            </w:r>
                          </w:p>
                        </w:tc>
                        <w:tc>
                          <w:tcPr>
                            <w:tcW w:w="148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вносильность уравнений на множествах   14 часов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,98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понят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2, 6.0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,100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едение уравнения в натуральную степень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2, 8.0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й работы. 2.Изучение нового материала. 3.Решение проблемных задач.                        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,102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тенцирование и логарифмирование уравнений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2, 12.0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,104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уравнения на функцию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, 14.0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Анализ самостоятельной работы. 2.Изучение нового материала. 3.Решение проблемных задач.        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,106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преобразования уравнени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2, 18.0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Анализ самостоятельной работы. 2.Изучение нового материала. 3.Решение проблемных задач.        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-109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е нескольких преобразовани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2-21.0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го задания. 2.Решение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5 по теме «Уравн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ие контрольных задан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-124</w:t>
                            </w:r>
                          </w:p>
                        </w:tc>
                        <w:tc>
                          <w:tcPr>
                            <w:tcW w:w="148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авносильность неравенств на множествах   14 часов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понят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Анализ контрольной работы. 2.Изучение нового материала. 3.Решение проблемных задач.                           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,113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зведение неравенств в натуральную степень 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2, 27.0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Устная работа,. 2. Решение проблемных задач. 3.Самостоятельная работа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,115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нцирование и логарифмирование неравенств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2, 1.03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й работы. 2.Решение проблемных задач. 3.Групповая самостоятельная работа.                      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,117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неравенства на функцию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3, 5.03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Анализ самостоятельной работы. 2.Изучение нового материала. 3.Решение проблемных задач.                     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,119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преобразования неравенств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3, 7.03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устная работа. 2.проверка домашнего задания. 3.Решение задач (коллективная работа)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121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менение нескольких преобразовани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3, 12.03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Фронтальный опрос. 2.Решение проблемных задач. 3. Самостоятельная работа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,123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авенства с дополнительными условиям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3, 14.03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трогие неравенств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Анализ самостоятельной работы. 2.Изучение нового материала. 3.Решение проблемных задач.                      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-130</w:t>
                            </w:r>
                          </w:p>
                        </w:tc>
                        <w:tc>
                          <w:tcPr>
                            <w:tcW w:w="148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7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етод промежутков для уравнений и </w:t>
                              <w:tab/>
                              <w:t xml:space="preserve">  6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неравенств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,126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равнения с модулям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3, 19.03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устная работа. 2.проверка домашнего задания. 3.Решение задач (самостоятельно)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,128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авенства с модулям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, 21.03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 интервалов для непрерывных функци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3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6 по теме «Неравенства»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3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ие контрольных заданий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-140</w:t>
                            </w:r>
                          </w:p>
                        </w:tc>
                        <w:tc>
                          <w:tcPr>
                            <w:tcW w:w="148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вносильность уравнений и неравенств       10 ча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истемам 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понят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Анализ контрольной работы. 2.Изучение нового материала. 3.Решение задач на закрепление.                     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адающиеся уравнен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устная работа. 2. изучение нового. 3. коллективная работа 4. Решение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,134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равнений с помощью систем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4, 5.0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,136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авнения вид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4, 9.0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Проверка домашнего задания. 2.Решение задач.                              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,138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неравенств с помощью систем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, 11.0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(самостоятельная работ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,140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Неравенства вид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4, 15.0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го задания. 2.Изучение нового. 3.Репшение задач на закрепление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-146</w:t>
                            </w:r>
                          </w:p>
                        </w:tc>
                        <w:tc>
                          <w:tcPr>
                            <w:tcW w:w="129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ьзование свойств функций при              6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решении  уравнений и неравенств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областей существования функци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устная работа. 2. изучение нового. 3. коллективная работа 4. Решение задач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неотрицательности функци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Проверка домашнего задания. 2.Решение задач.                              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ограниченности функци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(самостоятельная работ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,145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монотонности и экстремума функци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4, 22.0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свойств синуса и косинус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го задания. 2.Изучение нового. 3.Репшение задач на закрепление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-154</w:t>
                            </w:r>
                          </w:p>
                        </w:tc>
                        <w:tc>
                          <w:tcPr>
                            <w:tcW w:w="148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истемы уравнений с несколькими </w:t>
                              <w:tab/>
                              <w:t>8 часов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известными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носильность систем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,149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-следствие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4, 26.0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,151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 замены неизвестных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4, 30.0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Фронтальный опрос. 2.Анализ самостоятельной работы. 3. Решение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,153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тандартные методы решения уравнений и неравенств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5, 3.0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Фронтальный опрос. 2.Решение проблемных задач. 3.Самостоятельная работа.  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7 по теме «Неравенства»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ие контрольных заданий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-158</w:t>
                            </w:r>
                          </w:p>
                        </w:tc>
                        <w:tc>
                          <w:tcPr>
                            <w:tcW w:w="129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авнения, неравенства, системы с                4 ча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аметром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авнения с параметром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устная работа. 2. изучение нового. 3. коллективная работа 4. Решение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авенства с параметром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ы уравнений с параметром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Фронтальный опрос. 2.Решение проблемных задач. 3.Самостоятельная работа.  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с условиям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Фронтальный опрос. 2.Решение проблемных задач. 3.Самостоятельная работа.  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-166</w:t>
                            </w:r>
                          </w:p>
                        </w:tc>
                        <w:tc>
                          <w:tcPr>
                            <w:tcW w:w="148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лексные числа                                                8 часов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ическая форма комплексного числ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го задания. 2.Фронтальный опрос. 3.Самостоятельная работа.                                    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ряженные комплексные числ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ческая интерпретация комплексного числ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гонометрическая форма комплексного числа. Формула Муавра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Анализ самостоятельной работы. 2.Изучение нового материала. 3.Решение проблемных задач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,164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ни из комплексных чисел и их свойств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5, 21.0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Анализ самостоятельной работы. 2.Изучение нового материала. 3.Решение проблемных задач.             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ни многочленов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го задания. 2.Фронтальный опрос. 3.Самостоятельная работа.                                    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ная форма комплексного числ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тоговая контрольная работа №8 по курсу алгебры и начала математического анализа 10-11 класс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Анализ самостоятельной работы. 2.Изучение нового материала. 3.Решение проблемных задач.             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-175</w:t>
                            </w:r>
                          </w:p>
                        </w:tc>
                        <w:tc>
                          <w:tcPr>
                            <w:tcW w:w="148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76"/>
                              <w:ind w:left="42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вторение курса алгебры и </w:t>
                              <w:tab/>
                              <w:t>8 часов</w:t>
                            </w:r>
                          </w:p>
                          <w:p>
                            <w:pPr>
                              <w:pStyle w:val="Style12"/>
                              <w:spacing w:lineRule="auto" w:line="276"/>
                              <w:ind w:left="42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тематического анализ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b/>
                              </w:rPr>
                              <w:t xml:space="preserve"> клас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 Знак Знак2"/>
    <w:basedOn w:val="Style9"/>
    <w:qFormat/>
    <w:rPr>
      <w:sz w:val="28"/>
    </w:rPr>
  </w:style>
  <w:style w:type="character" w:styleId="1">
    <w:name w:val=" Знак Знак1"/>
    <w:basedOn w:val="Style9"/>
    <w:qFormat/>
    <w:rPr>
      <w:rFonts w:ascii="Arial" w:hAnsi="Arial" w:cs="Arial"/>
      <w:sz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20"/>
    </w:pPr>
    <w:rPr>
      <w:szCs w:val="20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2">
    <w:name w:val="задвтекс"/>
    <w:basedOn w:val="Normal"/>
    <w:qFormat/>
    <w:pPr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30:00Z</dcterms:created>
  <dc:creator>pc</dc:creator>
  <dc:description/>
  <cp:keywords/>
  <dc:language>en-US</dc:language>
  <cp:lastModifiedBy>Марина</cp:lastModifiedBy>
  <dcterms:modified xsi:type="dcterms:W3CDTF">2012-08-28T14:22:00Z</dcterms:modified>
  <cp:revision>31</cp:revision>
  <dc:subject/>
  <dc:title/>
</cp:coreProperties>
</file>