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тат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>
          <w:i/>
        </w:rPr>
        <w:t>Урок-мастерская…За и против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Сколько учителей - столько и мнений. Мир разнообразен. Тем и интересен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Урок литературы должен быть и разнообразным, и интересным, особенно сейчас, в 21 веке, когда за Слово нужно бороться, бороться за его чистоту, за уважение к нему. Поэтому только Слово может оставаться главным орудием на уроке литературы. Молодое поколение должно слышать красивую литературную речь. Слышать и воспроизводить. Мастерская и даёт такую возможность. Только использовать её грамотно может подготовленный ученик. Человек, который долго, кропотливо работал на традиционных уроках, овладел определёнными умениями и навыками анализа литературного произведения. Именно в этом случае, по моему глубокому убеждению, мастер- класс состоится, принесёт пользу, явится для учащихся неким испытанием, проверкой уровня литературного развит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 противном случае, мастерская может стать только развлечением, игрой, дробящей литературное произведение на отдельные части, убивая главное в нём целостный взгляд на философию писателя, на его мировоззре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ировоззрение, которое для многих молодых людей будет в жизни ориентиром, достойным и необходимым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радиционный урок литературы, урок- мастерская, урок- презентация…</w:t>
      </w:r>
    </w:p>
    <w:p>
      <w:pPr>
        <w:pStyle w:val="Normal"/>
        <w:rPr>
          <w:i/>
          <w:i/>
        </w:rPr>
      </w:pPr>
      <w:r>
        <w:rPr>
          <w:i/>
        </w:rPr>
        <w:t>Все может быть в современной школе. Если рядом с ребятами - мудрый наставник, Учитель, любящий и уважающий своих учеников и бесценное русское Сл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54:00Z</dcterms:created>
  <dc:creator>NickOn</dc:creator>
  <dc:description/>
  <cp:keywords/>
  <dc:language>en-US</dc:language>
  <cp:lastModifiedBy>NickOn</cp:lastModifiedBy>
  <dcterms:modified xsi:type="dcterms:W3CDTF">2012-01-01T12:13:00Z</dcterms:modified>
  <cp:revision>1</cp:revision>
  <dc:subject/>
  <dc:title>                                                          Статья</dc:title>
</cp:coreProperties>
</file>