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Слайд №1.</w:t>
      </w:r>
      <w:r>
        <w:rPr/>
        <w:t xml:space="preserve"> </w:t>
      </w:r>
      <w:r>
        <w:rPr>
          <w:b/>
        </w:rPr>
        <w:t>Тема нашего проекта «Портреты Л.Н.Толстого в живописи русских художников»</w:t>
      </w:r>
    </w:p>
    <w:p>
      <w:pPr>
        <w:pStyle w:val="Normal"/>
        <w:rPr>
          <w:bCs/>
        </w:rPr>
      </w:pPr>
      <w:r>
        <w:rPr>
          <w:b/>
        </w:rPr>
        <w:t>Слайд №2</w:t>
      </w:r>
      <w:r>
        <w:rPr/>
        <w:t xml:space="preserve">. Мы решили выяснить, </w:t>
      </w:r>
      <w:r>
        <w:rPr>
          <w:bCs/>
        </w:rPr>
        <w:t>каким представляли себе художники Л.Н. Толстого.  Что увидели художники в Л.Н.Толстом?</w:t>
      </w:r>
    </w:p>
    <w:p>
      <w:pPr>
        <w:pStyle w:val="Normal"/>
        <w:rPr>
          <w:b/>
          <w:b/>
          <w:bCs/>
          <w:i/>
          <w:i/>
          <w:iCs/>
        </w:rPr>
      </w:pPr>
      <w:r>
        <w:rPr>
          <w:b/>
          <w:bCs/>
        </w:rPr>
        <w:t>Слайд №3-4.</w:t>
      </w:r>
      <w:r>
        <w:rPr>
          <w:bCs/>
        </w:rPr>
        <w:t xml:space="preserve"> Мы обозначили проблемный вопрос и составили план исследования.</w:t>
      </w:r>
    </w:p>
    <w:p>
      <w:pPr>
        <w:pStyle w:val="Normal"/>
        <w:rPr/>
      </w:pPr>
      <w:r>
        <w:rPr>
          <w:b/>
          <w:bCs/>
        </w:rPr>
        <w:t>Слайд №5.</w:t>
      </w:r>
      <w:r>
        <w:rPr>
          <w:bCs/>
        </w:rPr>
        <w:t xml:space="preserve"> мы не нашли ни одного портрета Льва Толстого в молодости, только фотографии. На всех фотографиях мы видим   взгляд, пронизывающий, проницательный, сосредоточенный. </w:t>
      </w:r>
      <w:r>
        <w:rPr/>
        <w:t>Сегодня, благодаря русским художникам, мы можем увидеть портреты этого замечательного человека, писателя, великого труженика.</w:t>
      </w:r>
    </w:p>
    <w:p>
      <w:pPr>
        <w:pStyle w:val="Normal"/>
        <w:rPr/>
      </w:pPr>
      <w:r>
        <w:rPr>
          <w:b/>
        </w:rPr>
        <w:t>Слайд №6.</w:t>
      </w:r>
      <w:r>
        <w:rPr/>
        <w:t xml:space="preserve"> Среди почитателей таланта Толстого был и основатель художественной галереи в Москве П. М. Третьяков, фабрикант и меценат, известный московский собиратель картин. Вместе с братом Сергеем Михайловичем он в течение более четверти века приобретал картины русских художников и таким образом составил самую обширную и замечательную частную картинную галерею в России, которая в 1892 г. вместе со зданием была принесена им в дар городу Москве.</w:t>
      </w:r>
    </w:p>
    <w:p>
      <w:pPr>
        <w:pStyle w:val="Normal"/>
        <w:rPr/>
      </w:pPr>
      <w:r>
        <w:rPr/>
        <w:t xml:space="preserve">   </w:t>
      </w:r>
      <w:r>
        <w:rPr/>
        <w:t xml:space="preserve">Он очень хотел заказать портрет  Толстого для своей галереи. В 1869 году Третьяков обратился к А. А. Фету, зная его дружбу с Толстым, с просьбой о содействии. Однако посредничество Фета не помогло: Толстой наотрез отказался позировать. Только через несколько лет счастливый случай позволил Третьякову осуществить свое желание.  </w:t>
      </w:r>
    </w:p>
    <w:p>
      <w:pPr>
        <w:pStyle w:val="Normal"/>
        <w:rPr/>
      </w:pPr>
      <w:r>
        <w:rPr/>
      </w:r>
    </w:p>
    <w:p>
      <w:pPr>
        <w:pStyle w:val="Normal"/>
        <w:rPr/>
      </w:pPr>
      <w:r>
        <w:rPr>
          <w:b/>
        </w:rPr>
        <w:t xml:space="preserve">Слайд №7. </w:t>
      </w:r>
      <w:r>
        <w:rPr/>
        <w:t>В Третьяковской галерее находится портрет гения русской и мировой литературы Льва Николаевича Толстого работы художника Крамского. Летом 1873 г. Крамской, живя на даче недалеко от Ясной Поляны, решил заехать к Толстым, чтобы познакомиться со Львом Николаевичем и уговорить его позировать для портрета. Однако художнику не повезло: Толстой проводил лето на хуторе в самарских степях. Но Крамской не терял надежды встретиться с писателем, о чем писал и Третьякову.</w:t>
      </w:r>
    </w:p>
    <w:p>
      <w:pPr>
        <w:pStyle w:val="Normal"/>
        <w:rPr/>
      </w:pPr>
      <w:r>
        <w:rPr/>
        <w:t>5 сентября Крамской снова приехал в Ясную Поляну. Толстые уже вернулись. Льва Николаевича в доме не оказалось, и художник отправился на розыски. Во дворе на вопрос, не знает ли где граф, работник ответил: “Это я и есть”. Так состоялось знакомство этих двух выдающихся людей. Художник был принят в Ясной Поляне очень сердечно. Однако Толстой продолжал упорствовать в своем отказе позировать. Тогда Крамской предложил написать два портрета: один для семьи Толстого, другой — для галереи Третьякова. Писатель согласился, и на следующий день начались сеансы.</w:t>
      </w:r>
    </w:p>
    <w:p>
      <w:pPr>
        <w:pStyle w:val="Normal"/>
        <w:rPr/>
      </w:pPr>
      <w:r>
        <w:rPr/>
        <w:t xml:space="preserve">Толстой поразил и покорил Крамского. О своих впечатлениях он написал Репину: “...граф Толстой, которого я писал, — интересный человек, даже удивительный. Я провел с ним несколько дней и был все время в возбужденном состоянии... На гения смахивает”. </w:t>
      </w:r>
    </w:p>
    <w:p>
      <w:pPr>
        <w:pStyle w:val="Normal"/>
        <w:rPr/>
      </w:pPr>
      <w:r>
        <w:rPr/>
      </w:r>
    </w:p>
    <w:p>
      <w:pPr>
        <w:pStyle w:val="Normal"/>
        <w:rPr/>
      </w:pPr>
      <w:r>
        <w:rPr/>
      </w:r>
    </w:p>
    <w:p>
      <w:pPr>
        <w:pStyle w:val="Normal"/>
        <w:rPr/>
      </w:pPr>
      <w:r>
        <w:rPr/>
        <w:t>С холста глядит в упор прозорливо и испытующе мудрец в мужицкой рубахе. Взгляд его таит необыкновенную силу, которую воспринимаешь почти физически. Кажется, он проникает в самую душу, видит все тайны ее. Теперь понимаешь, почему Толстому подвластны были все темы. Он философ, мудрец, но не оторванный от жизни, а хорошо знающий нужды и чаяния своего народа. Нас удивляют внешность писателя, одежда, глаза, которые тебя насквозь пробуравливают. Ведь это граф!!! Но как просто он одет! Крестьянская рубаха, которую сшил сам Толстой.   Из живописных портретов наилучшим надо признать портрет работы Крамского, писавшийся в 1874 году, когда Льву Николаевичу было 45 лет.</w:t>
      </w:r>
    </w:p>
    <w:p>
      <w:pPr>
        <w:pStyle w:val="Normal"/>
        <w:rPr/>
      </w:pPr>
      <w:r>
        <w:rPr/>
      </w:r>
    </w:p>
    <w:p>
      <w:pPr>
        <w:pStyle w:val="Normal"/>
        <w:rPr/>
      </w:pPr>
      <w:r>
        <w:rPr/>
        <w:t>На портрете этом замечательно изображены глаза, так как в первую очередь писатель считал, что глаза - это «зеркало души». В напряженном, спокойном, сосредоточенном взгляде чувствуется поэтическая широкая натура, огромный интеллект, сильный темперамент, большое сердце, непреклонная воля, предельная простота, благожелательность к людям, благородство.</w:t>
      </w:r>
    </w:p>
    <w:p>
      <w:pPr>
        <w:pStyle w:val="Normal"/>
        <w:rPr/>
      </w:pPr>
      <w:r>
        <w:rPr/>
      </w:r>
    </w:p>
    <w:p>
      <w:pPr>
        <w:pStyle w:val="Normal"/>
        <w:rPr/>
      </w:pPr>
      <w:r>
        <w:rPr/>
        <w:t>Лицо его по своим чертам кажется на первый взгляд совсем обыкновенным, простым, очень русским. Это не лицо аристократа. Но в лице Льва Николаевича все же чувствуется сильная порода, живучесть определенного рода людей. Лицо как будто высечено, вылеплено из какого-то очень упругого материала. Черты лица крупные, грубые, резкие. Огромный выпуклый лоб, хорошо видный, потому что волосы зачесаны назад, в висках сдавленный, как будто весь мозг сдвинут в его переднюю часть. Вдоль всего лба две горизонтальные большие глубокие морщины. На переносье две вертикальные, еще более глубокие, но короткие морщины.</w:t>
      </w:r>
    </w:p>
    <w:p>
      <w:pPr>
        <w:pStyle w:val="Normal"/>
        <w:rPr/>
      </w:pPr>
      <w:r>
        <w:rPr/>
      </w:r>
    </w:p>
    <w:p>
      <w:pPr>
        <w:pStyle w:val="Normal"/>
        <w:rPr/>
      </w:pPr>
      <w:r>
        <w:rPr/>
        <w:t xml:space="preserve">Лоб сильно надвинут на глаза, как бывает, когда хмурятся или при усиленном мышлении. Брови огромные, щетинистые, мохнатые, сильно выступающие вперед. Такие брови должны быть у чародеев, сказочных дедов, богатырей, мудрецов. В них что-то дремучее и мощное. Брови висят над самыми глазами. </w:t>
      </w:r>
    </w:p>
    <w:p>
      <w:pPr>
        <w:pStyle w:val="Normal"/>
        <w:rPr/>
      </w:pPr>
      <w:r>
        <w:rPr/>
      </w:r>
    </w:p>
    <w:p>
      <w:pPr>
        <w:pStyle w:val="Normal"/>
        <w:rPr/>
      </w:pPr>
      <w:r>
        <w:rPr/>
        <w:t>Кости на скулах сильно выдвинулись. Щеки чуть ввалились. Это придает лицу вид человека, всю жизнь свою много и упорно трудившегося.</w:t>
      </w:r>
    </w:p>
    <w:p>
      <w:pPr>
        <w:pStyle w:val="Normal"/>
        <w:rPr/>
      </w:pPr>
      <w:r>
        <w:rPr/>
      </w:r>
    </w:p>
    <w:p>
      <w:pPr>
        <w:pStyle w:val="Normal"/>
        <w:rPr/>
      </w:pPr>
      <w:r>
        <w:rPr/>
        <w:t>Нос его очень широкий. Это больше всего сближает его с древними стариками. В форме носа нет ничего барского, утонченного. Так и представляешь себе, как он вдыхает этим типически русским носом запах лесов и дорогих ему привольных русских полей. Ноздри тонкие, иногда раздуваются, как у лошадей чистой высокой крови.</w:t>
      </w:r>
    </w:p>
    <w:p>
      <w:pPr>
        <w:pStyle w:val="Normal"/>
        <w:rPr/>
      </w:pPr>
      <w:r>
        <w:rPr/>
      </w:r>
    </w:p>
    <w:p>
      <w:pPr>
        <w:pStyle w:val="Normal"/>
        <w:rPr/>
      </w:pPr>
      <w:r>
        <w:rPr/>
        <w:t>От носа идут к углам губ косые с каждой стороны носа глубокие складки. И на каждой щеке тоже по одной небольшой складке. Как будто скульптор провел резцом тут и там, чтобы сделать черты лица рельефнее. Это придает лицу выражение энергии и мужества.</w:t>
      </w:r>
    </w:p>
    <w:p>
      <w:pPr>
        <w:pStyle w:val="Normal"/>
        <w:rPr/>
      </w:pPr>
      <w:r>
        <w:rPr/>
      </w:r>
    </w:p>
    <w:p>
      <w:pPr>
        <w:pStyle w:val="Normal"/>
        <w:rPr/>
      </w:pPr>
      <w:r>
        <w:rPr/>
        <w:t>Губ большей частью не видно, они обросли пушистыми усами. В очертаниях губ нет ничего красивого. Но когда смотришь на это лицо, кажется, что у него никакого другого рта не могло бы и быть. Рот тоже прост: крупный, выпуклый, но вместе с тем в нем чувствуется мягкая и добрая сила.</w:t>
      </w:r>
    </w:p>
    <w:p>
      <w:pPr>
        <w:pStyle w:val="Normal"/>
        <w:rPr/>
      </w:pPr>
      <w:r>
        <w:rPr/>
      </w:r>
    </w:p>
    <w:p>
      <w:pPr>
        <w:pStyle w:val="Normal"/>
        <w:rPr/>
      </w:pPr>
      <w:r>
        <w:rPr/>
        <w:t>Его большая борода увеличивает размер лица. Смотришь на его бороду и думаешь: «Как же он мог бы быть без такой широкой русской, роднящей его с миллионами крестьян бороды!» Но вместе с тем в этой вьющейся старинной бороде есть что-то мудрое, вековечное.</w:t>
      </w:r>
    </w:p>
    <w:p>
      <w:pPr>
        <w:pStyle w:val="Normal"/>
        <w:rPr/>
      </w:pPr>
      <w:r>
        <w:rPr/>
      </w:r>
    </w:p>
    <w:p>
      <w:pPr>
        <w:pStyle w:val="Normal"/>
        <w:rPr/>
      </w:pPr>
      <w:r>
        <w:rPr/>
        <w:t xml:space="preserve">Художнику удалось передать мощь этой одаренной натуры. Просто, без внешних эффектов, Крамской смог увидеть и донести до зрителей главную черту Толстого писателя и человека: его скромность и внимание к окружающему миру. Никакая мелочь не ускользнула от взора этого мудреца. </w:t>
      </w:r>
    </w:p>
    <w:p>
      <w:pPr>
        <w:pStyle w:val="Normal"/>
        <w:rPr/>
      </w:pPr>
      <w:r>
        <w:rPr/>
        <w:t xml:space="preserve">В портрете нет ничего “графского”. А к этому всю жизнь стремился Толстой. Он был не барином, а великим тружеником. Это сумел понять художник. </w:t>
      </w:r>
    </w:p>
    <w:p>
      <w:pPr>
        <w:pStyle w:val="Normal"/>
        <w:rPr/>
      </w:pPr>
      <w:r>
        <w:rPr/>
        <w:t xml:space="preserve">Портрет Толстого в исполнении Крамского является классическим, так как он передает не столько внешнее сходство писателя, сколько его характер, философские взгляды и мировоззрение. </w:t>
      </w:r>
    </w:p>
    <w:p>
      <w:pPr>
        <w:pStyle w:val="Normal"/>
        <w:rPr/>
      </w:pPr>
      <w:r>
        <w:rPr>
          <w:b/>
        </w:rPr>
        <w:t>Слайд №8</w:t>
      </w:r>
      <w:r>
        <w:rPr/>
        <w:t xml:space="preserve">. Процесс нравственного самосовершенствования шел в нем, ведь мы видели его  на фотографиях в офицерском мундире  в костюме светского денди   и вдруг… простая рубашка, подпоясанная ремешком. </w:t>
      </w:r>
    </w:p>
    <w:p>
      <w:pPr>
        <w:pStyle w:val="Normal"/>
        <w:rPr/>
      </w:pPr>
      <w:r>
        <w:rPr/>
        <w:t>Благодаря художнику, мы можем понять, каким человеком был “великий старец”.</w:t>
      </w:r>
    </w:p>
    <w:p>
      <w:pPr>
        <w:pStyle w:val="Normal"/>
        <w:rPr/>
      </w:pPr>
      <w:r>
        <w:rPr>
          <w:b/>
        </w:rPr>
        <w:t xml:space="preserve"> </w:t>
      </w:r>
      <w:r>
        <w:rPr>
          <w:b/>
        </w:rPr>
        <w:t xml:space="preserve">Слайд №9. </w:t>
      </w:r>
      <w:r>
        <w:rPr/>
        <w:t>Илья Ефимович Репин   - один из самых известнейших российских художников.</w:t>
      </w:r>
    </w:p>
    <w:p>
      <w:pPr>
        <w:pStyle w:val="Normal"/>
        <w:rPr/>
      </w:pPr>
      <w:r>
        <w:rPr/>
        <w:t>Учился живописи в Петербурге в Рисовальной школе Общества поощрения художников у Р. К. Жуковского и И.Н. Крамского, а также в петербургской Академии Художеств.</w:t>
      </w:r>
    </w:p>
    <w:p>
      <w:pPr>
        <w:pStyle w:val="Normal"/>
        <w:rPr/>
      </w:pPr>
      <w:r>
        <w:rPr/>
        <w:t>С 1878 года член Товарищества передвижных художественных выставок, с 1893 года действительный член петербургской Академии Художеств.</w:t>
      </w:r>
    </w:p>
    <w:p>
      <w:pPr>
        <w:pStyle w:val="Normal"/>
        <w:rPr/>
      </w:pPr>
      <w:r>
        <w:rPr/>
        <w:t>Творчество Репина по праву является одной из вершин русской живописи.</w:t>
      </w:r>
    </w:p>
    <w:p>
      <w:pPr>
        <w:pStyle w:val="Normal"/>
        <w:rPr/>
      </w:pPr>
      <w:r>
        <w:rPr/>
        <w:t>У Репина целая галерея портретов писателя: Илья Репин. Портрет написан в Ясной Поляне.</w:t>
      </w:r>
    </w:p>
    <w:p>
      <w:pPr>
        <w:pStyle w:val="Normal"/>
        <w:rPr/>
      </w:pPr>
      <w:r>
        <w:rPr/>
        <w:t xml:space="preserve">   </w:t>
      </w:r>
      <w:r>
        <w:rPr/>
        <w:t xml:space="preserve">Портрет Толстого был выполнен в двух вариантах. В первом варианте Лев Николаевич сидит в кресле за большим письменным столом. Фоном служит большой книжный шкаф. На столе - книги, бумага, корреспонденция, чернильница. В руке Толстого - брошюра. Этот вариант не понравился Репину, и он сделал второй портрет. Здесь Репин отбросил все бытовые аксессуары: нет книжного шкафа, убрано все со стола. Все внимание сосредоточено на Толстом. Книга в руке писателя раскрыта, но он не читает ее. Поток мысли заставил его отложить чтение. Толстой весь сосредоточен, он раздумывает над прочитанным. Зритель видит, чувствует эту работу ума великого мыслителя. Сосредоточенная, настороженная вдумчивость, </w:t>
      </w:r>
      <w:r>
        <w:rPr>
          <w:u w:val="single"/>
        </w:rPr>
        <w:t>проникающий взгляд,</w:t>
      </w:r>
      <w:r>
        <w:rPr/>
        <w:t xml:space="preserve"> заставляющий зрителя поневоле озаботиться содержанием этого вопроса</w:t>
      </w:r>
    </w:p>
    <w:p>
      <w:pPr>
        <w:pStyle w:val="Normal"/>
        <w:rPr/>
      </w:pPr>
      <w:r>
        <w:rPr/>
        <w:t xml:space="preserve"> </w:t>
      </w:r>
      <w:r>
        <w:rPr/>
        <w:t xml:space="preserve">«Это - крупный исторический памятник, - писал о портрете Стасов П.М.Третьякову, - но вместе - один из изумительнейших жанров всей русской школы». И Стасов восклицает: «А как наш Репин идет вперед - просто гигантскими шагами!»    </w:t>
      </w:r>
      <w:r>
        <w:rPr>
          <w:rFonts w:cs="Comic Sans MS" w:ascii="Comic Sans MS" w:hAnsi="Comic Sans MS"/>
          <w:color w:val="000000"/>
          <w:sz w:val="48"/>
          <w:szCs w:val="48"/>
        </w:rPr>
        <w:t xml:space="preserve"> </w:t>
      </w:r>
      <w:r>
        <w:rPr/>
        <w:t xml:space="preserve"> </w:t>
      </w:r>
    </w:p>
    <w:p>
      <w:pPr>
        <w:pStyle w:val="Normal"/>
        <w:rPr/>
      </w:pPr>
      <w:r>
        <w:rPr>
          <w:b/>
        </w:rPr>
        <w:t>Слайд №10.</w:t>
      </w:r>
      <w:r>
        <w:rPr/>
        <w:t xml:space="preserve"> Картина «Лев Толстой на пашне». Репин пишет: «В один жаркий августовский день, в самую припеку... Лев Николаевич собирался вспахать поле вдовы... Шесть часов, без отдыха, он бороздил сохой черную землю, то поднимаясь в гору, то спускаясь по отлогой местности к оврагу. У меня в руках был альбомчик, и я, не теряя времени... ловлю чертами момент прохождения мимо меня всего кортежа... А великий оратаюшка все так же неизменно методически двигался взад и вперед, прибавляя борозды. Менялись только тени от солнца да посконная рубаха его становилась все темнее и темнее, особенно на груди, на лопатках и плечах от пота и черноземной садившейся туда пыли». «Я рисовал с него тогда, пользуясь всяким моментом… Лев Николаевич великодушно позировал мне…Он был в летней белой фуражке и легком пальто сверх </w:t>
      </w:r>
      <w:r>
        <w:rPr>
          <w:u w:val="single"/>
        </w:rPr>
        <w:t>посконной рабочей рубахи</w:t>
      </w:r>
      <w:r>
        <w:rPr/>
        <w:t xml:space="preserve"> лилового цвета. Я проверяю только контуры и отношения величины фигур; тени – после, с одной точки, в один момент.» Первые портреты Толстого, написанные Репиным, несказанно обрадовали Стасова. Он писал художнику: «Какой восторг, что Вы написали Льва. То-то должно быть великое чудо!!! Воображаю, с каким чувством Вы на него взглядывали из-за своего холста. Ведь Вы еще в первый раз на своем веку писали с гениального, со всемирного человека». </w:t>
      </w:r>
    </w:p>
    <w:p>
      <w:pPr>
        <w:pStyle w:val="Normal"/>
        <w:rPr/>
      </w:pPr>
      <w:r>
        <w:rPr/>
      </w:r>
    </w:p>
    <w:p>
      <w:pPr>
        <w:pStyle w:val="Normal"/>
        <w:rPr/>
      </w:pPr>
      <w:r>
        <w:rPr>
          <w:b/>
        </w:rPr>
        <w:t>Слайд № 11-15.</w:t>
      </w:r>
      <w:r>
        <w:rPr/>
        <w:t xml:space="preserve"> В живописном толстовском цикле, особенно в таких работах, как, например, «Л.Н. Толстой босой» или же «Л.Н. Толстой на отдыхе в лесу» (обе 1891) художник всячески подчеркивает чувственный характер цвета. Воспроизводимые сцены кажутся наполненными жизненной силой природы, ее токами. Жаркий летний воздух, свежая зелень листвы, густая прохладная тень от дерева, под которым отдыхает с книгой в руках уже немолодой писатель, или же лесная тропа и на ней - Толстой босиком, в просторной белой блузе со своим очень характерным жестом заложенных за пояс рук - все это увидено и запечатлено художником, программно ищущим значительности пластического образа в естественности, простоте и жизненной полнокровности. В одном из писем тех лет, когда создавались многие произведения толстовской серии, Репин так формулировал свое понимание величия образа Толстого, не скрывая, что это - взгляд «язычника»: «Маститый человек с нависшими бровями, все сосредоточивает в себе и своими добрыми глазами, как солнцем, освещает все. Как бы ни унижал себя этот гигант, какими бы бренными лохмотьями он ни прикрывал свое могучее тело, всегда в нем виден Зевс, от мановения бровей которого дрожит весь Олимп». Духовная мощь Толстого, особая сила его нравственного авторитета - все это глазу портретиста виделось заключенным в крепкую физическую плоть - «могучее тело» античного Зевса. </w:t>
      </w:r>
    </w:p>
    <w:p>
      <w:pPr>
        <w:pStyle w:val="Normal"/>
        <w:rPr/>
      </w:pPr>
      <w:r>
        <w:rPr/>
      </w:r>
    </w:p>
    <w:p>
      <w:pPr>
        <w:pStyle w:val="Normal"/>
        <w:rPr/>
      </w:pPr>
      <w:r>
        <w:rPr>
          <w:b/>
        </w:rPr>
        <w:t xml:space="preserve">Слайд №16. </w:t>
      </w:r>
      <w:r>
        <w:rPr>
          <w:b/>
          <w:lang w:val="en-US"/>
        </w:rPr>
        <w:t>ВЫВОД.</w:t>
      </w:r>
    </w:p>
    <w:p>
      <w:pPr>
        <w:pStyle w:val="Normal"/>
        <w:rPr/>
      </w:pPr>
      <w:r>
        <w:rPr/>
        <w:t>Мы выяснили,  каким представляли себе русские художники Льва Николаевича Толстого. Борода, тяжелые натруженные руки… Одежда, похожая на крестьянскую… Полная достоинства фигура, умный, пронизывающий взгляд. Это философ, мыслитель, но в то же время, простой человек, похожий на крестьянина. Это гений.  И русские художники смогли это отобразить в своих картинах.</w:t>
      </w:r>
    </w:p>
    <w:p>
      <w:pPr>
        <w:pStyle w:val="Normal"/>
        <w:rPr/>
      </w:pPr>
      <w:r>
        <w:rPr/>
        <w:t xml:space="preserve"> </w:t>
      </w:r>
      <w:r>
        <w:rPr/>
        <w:t xml:space="preserve">Но если у Крамского Толстой преисполнен эпического спокойствия и ясности, а его взгляд суров и прямолинеен, то репинский Толстой — человек ищущий, сомневающийся. Именно в конце 1880-х годов писатель вступил на стезю проповедничества; не случайно высказывалось предположение, что в портрете Репина на коленях у Толстого - Евангелие. </w:t>
      </w:r>
    </w:p>
    <w:p>
      <w:pPr>
        <w:pStyle w:val="Normal"/>
        <w:ind w:left="360" w:hanging="0"/>
        <w:rPr/>
      </w:pPr>
      <w:r>
        <w:rPr/>
      </w:r>
    </w:p>
    <w:sectPr>
      <w:footerReference w:type="default" r:id="rId2"/>
      <w:type w:val="nextPage"/>
      <w:pgSz w:w="11453" w:h="16838"/>
      <w:pgMar w:left="567"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8z0">
    <w:name w:val="WW8Num8z0"/>
    <w:qFormat/>
    <w:rPr>
      <w:rFonts w:ascii="Comic Sans MS" w:hAnsi="Comic Sans MS" w:cs="Comic Sans M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summary11">
    <w:name w:val="esummary1_1"/>
    <w:basedOn w:val="Style14"/>
    <w:qFormat/>
    <w:rPr/>
  </w:style>
  <w:style w:type="character" w:styleId="Bserpurlitem">
    <w:name w:val="b-serp-url__item"/>
    <w:basedOn w:val="Style14"/>
    <w:qFormat/>
    <w:rPr/>
  </w:style>
  <w:style w:type="character" w:styleId="Bserpurlmark">
    <w:name w:val="b-serp-url__mar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12:00Z</dcterms:created>
  <dc:creator>Маргарита</dc:creator>
  <dc:description/>
  <cp:keywords/>
  <dc:language>en-US</dc:language>
  <cp:lastModifiedBy>XTreme</cp:lastModifiedBy>
  <cp:lastPrinted>2011-02-25T10:14:00Z</cp:lastPrinted>
  <dcterms:modified xsi:type="dcterms:W3CDTF">2010-08-07T01:18:00Z</dcterms:modified>
  <cp:revision>12</cp:revision>
  <dc:subject/>
  <dc:title>К середине XIX столетия в русской литературе закончился процесс развития основных принципов изображения действительности, утвердился реализм</dc:title>
</cp:coreProperties>
</file>