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ЗЫКА В ЖИЗНИ Л.Н.ТОЛСТОГО (к презентации учащихся)</w:t>
      </w:r>
    </w:p>
    <w:p>
      <w:pPr>
        <w:pStyle w:val="Normal"/>
        <w:rPr/>
      </w:pPr>
      <w:r>
        <w:rPr>
          <w:b/>
        </w:rPr>
        <w:t>Слайд №1-6.</w:t>
      </w:r>
    </w:p>
    <w:p>
      <w:pPr>
        <w:pStyle w:val="Normal"/>
        <w:rPr/>
      </w:pPr>
      <w:r>
        <w:rPr/>
        <w:t xml:space="preserve"> </w:t>
      </w:r>
      <w:r>
        <w:rPr/>
        <w:t>«Я должен сказать, что вся цивилизация  - пусть она исчезнет к чертовой матери, но музыку жалко!», - сказал Толстой. Какую музыку он любил? Кто были его любимыми композиторами? Об этом наш проект «музыка в жизни Л.Толстого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Музыкальные впечатления окружают Толстого с самого детства, с игры его матери (об этом Л.Толстой пишет в своей автобиографической трилогии и дневнике). Из дневника мы узнаем, что в 19 лет он поставил себе задачу: - научиться играть на рояле. Позднее Толстой скажет: «Музыка есть  воспоминание того, чего не было, и мечты о том, чего не будет». Жена писателя, Софья Берс, вспоминала: « Я замечала, что ощущения, вызываемые в нем музыкой, сопровождались легкой бледностью на лице и едва заметной гримасой, выражающей нечто похожее на ужас!». Музыкальное образование Толстого было домашним, любительским — он много музицировал, аккомпанировал приезжающим в гости певцам, играл с женой, также страстно любившей музыку, в четыре руки, даже сочинил вальс, впоследствии записанный Гольденвейзером. </w:t>
      </w:r>
    </w:p>
    <w:p>
      <w:pPr>
        <w:pStyle w:val="Normal"/>
        <w:rPr/>
      </w:pPr>
      <w:r>
        <w:rPr/>
        <w:t>Развитию любви Толстого к музыке содействовало и то, что во время поездки в Петербург в 1848 г он встретился в весьма мало подходящей обстановке танцкласса с даровитым, но сбившимся с пути немцем-музыкантом, которого впоследствии описал в «Альберте». Толстому пришла мысль спасти его: он увёз его в Ясную Поляну и вместе с ним много играл. Много времени уходило также на кутежи, игру и ох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7.</w:t>
      </w:r>
    </w:p>
    <w:p>
      <w:pPr>
        <w:pStyle w:val="Normal"/>
        <w:rPr/>
      </w:pPr>
      <w:r>
        <w:rPr/>
        <w:t xml:space="preserve">Любимым композитором Толстого был Шопен. Музыка Шопена абсолютна гармонична для писателя, она сливает Толстого с миром. У Шопена он любил все — особенно прелюдии. «Шопен в музыке — то же, что Пушкин в поэзии», — говорил Толстой, а это было для него высшей похвалой.  Музыкант А.Б. Гольденвейзер вспоминал: “Я играл Шопена. Лев Николаевич сказал: </w:t>
      </w:r>
    </w:p>
    <w:p>
      <w:pPr>
        <w:pStyle w:val="Normal"/>
        <w:rPr>
          <w:lang w:val="en-US"/>
        </w:rPr>
      </w:pPr>
      <w:r>
        <w:rPr/>
        <w:t xml:space="preserve">— </w:t>
      </w:r>
      <w:r>
        <w:rPr/>
        <w:t>Когда вы играли, я совершенно слился с этой музыкой, как будто это воспоминание о чём-то, — такое чувство, будто я сочинил эту музыку”.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«народных школ» и под конец жизни, когда многочисленные «толстовцы» из простого народа стали частыми гостями дворянской усадьбы, Толстой играл этой новой для него рабочей или крестьянской аудитории свои любимые баллады, прелюдии и мазурки. Но не привыкшие к подобной музыке слушатели скучали, и Толстой от этого очень страдал. Он хотел, чтобы его любовь к Шопену разделили с ним и те, кого он считает своими духовными уче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вучит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8</w:t>
      </w:r>
      <w:r>
        <w:rPr/>
        <w:t>. Людвиг Ван Бетховен вызывал у него самые противоречивые чувства. «С Бетховена начался упадок музыкального искусства», — говорил Толстой. «Бетховен внес в музыку несвойственный ей драматизм». (звучит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№9.</w:t>
      </w:r>
      <w:r>
        <w:rPr/>
        <w:t xml:space="preserve"> Толстой интересовался музыкой П. И. Чайковского. Услышав в первый раз его знаменитое Анданте кантабиле из струнного квартета, Лев Николаевич не мог сдержать слез. Глубокое впечатление производило на него трио «Памяти великого артиста». </w:t>
      </w:r>
    </w:p>
    <w:p>
      <w:pPr>
        <w:pStyle w:val="Normal"/>
        <w:rPr/>
      </w:pPr>
      <w:r>
        <w:rPr/>
        <w:t xml:space="preserve"> </w:t>
      </w:r>
      <w:r>
        <w:rPr/>
        <w:t xml:space="preserve">Жена Толстого, Софья Андреевна, в своих дневниках записывает: «Ездили к Пастернакам. Слушали замечательное трио Чайковского»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звучит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10.</w:t>
      </w:r>
      <w:r>
        <w:rPr/>
        <w:t xml:space="preserve"> Любил ли музыку Л.Толстой? Да, несомненно. Но послушаем слова Ромена Ролана, одного из первых исследователей творчества писателя: «Только при таком богатстве духа, как у Толстого, музыка может сделаться для человека угрожающей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Чем же могла угрожать музыка Л.Толстому?   Да, музыка угрожает не только душевному покою писателя, она позволяет себе вырывать его …   из своего личного мира, собственного настроения, настроя, и отправлять в мир особый — бесконечно богатый, управляющий чувствами человека, влияющий на настроение, состояние… Вот этого музыке Толстой и не мог простить очень долго, но без неё не мог существовать. Листая дневники Л.Н. Толстого, то и дело обращаешь внимание на такие, например, записи: “1 марта. От 12–1 — музыка. 2 марта. От 6 до ночи занимался энциклопедией или чем другим и час для музыки… 7 марта. Дома бросался от рояля к книге” (1851, март, Москва). “12 января 1909 год. Ясная Поляна. Сегодня хорошо очень себя чувствую. Но до 12-го часа ничего не делал, кроме пасьянса. Вчерашняя музыка очень взволновала меня”. В доме Толстого — и в московском, и в Ясной Поляне — звучала музыка. В Ясную Поляну часто приезжали музыканты, играли, пели, музицировали. Бывали  композиторы С.И. Танеев, Римский-Корсаков, певец  Ф.И. Шаляпин. (слушаем Шаляпин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Слайд №11. </w:t>
      </w:r>
      <w:r>
        <w:rPr/>
        <w:t xml:space="preserve">На протяжении жизни, с молодых лет и до глубокой старости, Толстой пытается найти для музыки определения. Вот лишь некоторые, взятые из дневниковых записей: “Это совсем особенное, совсем особенное средство общения с людьми”, “Музыка есть стенография чувств”, “Музыка — это единственное из мирского, что действует на меня”. В попытках определить, дать название музыкальному искусству можно увидеть и продолжение борьбы с силой воздействия музыки: определить — то есть усмирить, сделать статичной, подвластной. </w:t>
      </w:r>
    </w:p>
    <w:p>
      <w:pPr>
        <w:pStyle w:val="Normal"/>
        <w:rPr/>
      </w:pPr>
      <w:r>
        <w:rPr>
          <w:b/>
        </w:rPr>
        <w:t>Слайд №12.</w:t>
      </w:r>
      <w:r>
        <w:rPr/>
        <w:t xml:space="preserve"> В заключение отметим, что музыка имела огромное значение в жизни Л.Н.Толстого. Музыкальные интересы Л. Н. Толстого сформировались под влиянием домашнего музицирования,  которое с XVIII века бытовало в России как сложившаяся культурная традиция. </w:t>
      </w:r>
    </w:p>
    <w:p>
      <w:pPr>
        <w:pStyle w:val="Normal"/>
        <w:rPr/>
      </w:pPr>
      <w:r>
        <w:rPr/>
        <w:t xml:space="preserve">Роль музыки в становлении писателя чрезвычайно велика, и, вероятно, поэтому в разные периоды жизни он пытался осмыслить ее как данность. </w:t>
      </w:r>
    </w:p>
    <w:p>
      <w:pPr>
        <w:pStyle w:val="Normal"/>
        <w:rPr/>
      </w:pPr>
      <w:r>
        <w:rPr/>
        <w:t>Результат этих размышлений – формальное определение музыки, уникальность которого состоит в том, что в нем, как в фокусе, отражены усилия философии музыки, имеющей тысячелетнюю историю.</w:t>
      </w:r>
    </w:p>
    <w:p>
      <w:pPr>
        <w:pStyle w:val="Normal"/>
        <w:rPr/>
      </w:pPr>
      <w:r>
        <w:rPr/>
        <w:t>Для нас,  молодежи,  выросшим  с наушниками,  слово “музыкальность” не то, что подразумевалось во времена Толстого под этим словом. Но музыкальные эпизоды, если на них остановить внимание, оказываются для нас ключевыми в понимании очень  важного — в составе личности писателя, в жизни его героев. Мы считаем, что музыка помогла Толстому выжить, она была с ним в разных жизненных ситуациях.</w:t>
      </w:r>
    </w:p>
    <w:p>
      <w:pPr>
        <w:pStyle w:val="Normal"/>
        <w:rPr/>
      </w:pPr>
      <w:r>
        <w:rPr/>
        <w:t xml:space="preserve"> </w:t>
      </w:r>
      <w:r>
        <w:rPr/>
        <w:t>Неслучайно и Толстой в старости воскликнул: “Я должен сказать, что вся эта цивилизация — пусть она исчезнет к чёртовой матери, но музыку жалко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7:00Z</dcterms:created>
  <dc:creator>XTreme</dc:creator>
  <dc:description/>
  <cp:keywords/>
  <dc:language>en-US</dc:language>
  <cp:lastModifiedBy>XTreme</cp:lastModifiedBy>
  <cp:lastPrinted>2011-02-24T11:53:00Z</cp:lastPrinted>
  <dcterms:modified xsi:type="dcterms:W3CDTF">2010-08-07T01:13:00Z</dcterms:modified>
  <cp:revision>7</cp:revision>
  <dc:subject/>
  <dc:title/>
</cp:coreProperties>
</file>