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К УРОКУ ЛИТЕРАТУРЫ В 10 КЛАССЕ «ЛЕВ ТОЛСТОЙ – ЭТО ЦЕЛЫЙ МИ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 xml:space="preserve">Как воспитать у учащихся любовь к чтению? Как помочь ребенку узнать за короткий промежуток времени о писателе больше, чем дает программа? Как   заинтересовать его исследовательской деятельностью? Сегодня учитель должен ставить новые задачи обучения: не научить, а дать возможность научиться, не преподавать, а дать возможность найти ответ самостоятельно. Методы и технологии разные - выбор за учителем, какой прием будет более продуктивен на каждом конкретном уроке. А применение новых педагогических технологий - это не метод,  это инструмент, который тоже стал реальностью сегодняшнего дня.  </w:t>
      </w:r>
    </w:p>
    <w:p>
      <w:pPr>
        <w:pStyle w:val="Normal"/>
        <w:rPr/>
      </w:pPr>
      <w:r>
        <w:rPr/>
        <w:t xml:space="preserve">Материал рассчитан на два урока. Но подготовка к нему ведется на протяжении нескольких уроков, используется  индивидуальный и групповой метод выполнения домашнего задания в виде исследования определенных сторон жизни Л.Толстого. Позади уроки по теме  «Жизнь и творчество Л.Н.Толстого». Но как уложиться в программные часы, когда с каждым годом на изучение литературы их все меньше? Поэтому </w:t>
      </w:r>
      <w:r>
        <w:rPr>
          <w:b/>
          <w:color w:val="000000"/>
        </w:rPr>
        <w:t xml:space="preserve"> </w:t>
      </w:r>
      <w:r>
        <w:rPr>
          <w:color w:val="000000"/>
        </w:rPr>
        <w:t>форма урока  -  защита проектов + интегрированный урок  - выбрана мною неслучайно. Элементы интегрированного урока позволяют развивать потенциал учащихся,   приобщать к новому типу мышления, развивать речь, внимание. Использование на уроке научной литературы, музыки, живописи   позволяет учащимся увидеть детям Л.Н. Толстого с разных сторон, представить эпоху, услышать музыку, которую любил писатель, увидеть его портреты.</w:t>
      </w:r>
      <w:r>
        <w:rPr/>
        <w:t xml:space="preserve"> А проекты – это опыт разнообразной деятельности, в том числе и опыт работы с информацией, в процессе которой формируются необходимые умения и навыки.  Это  и умения работать с информацией, и умения планировать, распределять работу во времени, и оформительские навыки, навыки сотрудничества, презентации и многие другие. А также, проекты  - это возможность для создания ситуаций успеха, как личного, так и коллективного. Я придаю успеху большое значение, ибо только успех порождает успех, нельзя рассчитывать на то, что ребенок вырастет успешным, если за плечами только груз неудач и разочарований. </w:t>
      </w:r>
    </w:p>
    <w:p>
      <w:pPr>
        <w:pStyle w:val="Normal"/>
        <w:rPr/>
      </w:pPr>
      <w:r>
        <w:rPr/>
        <w:t xml:space="preserve">Урок отличается от традиционной формы проведения, учащиеся становятся непосредственными его участниками, а не просто слушателями.    </w:t>
      </w:r>
    </w:p>
    <w:p>
      <w:pPr>
        <w:pStyle w:val="Normal"/>
        <w:ind w:firstLine="709"/>
        <w:jc w:val="both"/>
        <w:rPr/>
      </w:pPr>
      <w:r>
        <w:rPr/>
        <w:t>Урок может быть полезен учителям литературы и МХК, а его элементы можно использовать во внеклассной работе.</w:t>
      </w:r>
    </w:p>
    <w:p>
      <w:pPr>
        <w:pStyle w:val="Normal"/>
        <w:rPr/>
      </w:pPr>
      <w:r>
        <w:rPr/>
        <w:t xml:space="preserve"> </w:t>
      </w:r>
      <w:r>
        <w:rPr/>
        <w:t>САМОАНАЛИЗ УРОКА</w:t>
      </w:r>
    </w:p>
    <w:p>
      <w:pPr>
        <w:pStyle w:val="Normal"/>
        <w:suppressAutoHyphens w:val="true"/>
        <w:rPr/>
      </w:pPr>
      <w:r>
        <w:rPr/>
        <w:t xml:space="preserve">Это третий урок изучения жизни и творчества Л.Н.Толстого.   Были определены цели и задачи урока, </w:t>
      </w:r>
      <w:r>
        <w:rPr>
          <w:color w:val="000000"/>
        </w:rPr>
        <w:t>продумано оборудование на уроке, раздаточный материал, оценивание результатов труда учащихся.</w:t>
      </w:r>
    </w:p>
    <w:p>
      <w:pPr>
        <w:pStyle w:val="Normal"/>
        <w:rPr/>
      </w:pPr>
      <w:r>
        <w:rPr>
          <w:color w:val="000000"/>
        </w:rPr>
        <w:t>Тип урока: защита проектов + интегрированный урок</w:t>
      </w:r>
    </w:p>
    <w:p>
      <w:pPr>
        <w:pStyle w:val="Normal"/>
        <w:rPr>
          <w:color w:val="000000"/>
        </w:rPr>
      </w:pPr>
      <w:r>
        <w:rPr>
          <w:color w:val="000000"/>
        </w:rPr>
        <w:t>План уро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лово учител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 с таблицей «Историческая эпоха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общения учащихся «Развитие науки и искусства 19-го века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ктикум. Работа с дневниковыми записями Л.Н.Толстог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щита проект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тог урока. Оценивание работы учащихся учителем, другими учениками класса и гостями, присутствующими на урок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дание на дом.</w:t>
      </w:r>
    </w:p>
    <w:p>
      <w:pPr>
        <w:pStyle w:val="Normal"/>
        <w:rPr/>
      </w:pPr>
      <w:r>
        <w:rPr/>
        <w:t>Ребят заинтересовала личность писателя, жизнь которого пришлась почти на весь 19 век и начало 20 века. Урок литературы в 10 классе по теме «Лев Толстой – это целый мир»  - результат совместной творческой деятельности учителя и учеников, считаю, что этот урок отражает ведущие тенденции и изменения, которые произошли  в системе школьного образования. Государственный образовательный стандарт «ориентирует школу на переход от старых к новым принципам образования, от безличностной,   к деятельностной системе обучения, направленной на умственное и общее развитие учащихся современной школы».</w:t>
      </w:r>
    </w:p>
    <w:p>
      <w:pPr>
        <w:pStyle w:val="Normal"/>
        <w:rPr/>
      </w:pPr>
      <w:r>
        <w:rPr/>
        <w:t>Поэтому каждый свой урок стараюсь продумать до мелочей: учитываю специфику урока, методы контроля, формы деятельности, безопасность учащихся на уроке, соблюдение   СанПиН. Задания были разноуровневые, составленные  с учетом индивидуальных возможностей и здоровья учащихся. Это способствовало   развитию нравственных качеств, воли, эмоций, а значит, общему развитию личности.</w:t>
      </w:r>
    </w:p>
    <w:p>
      <w:pPr>
        <w:pStyle w:val="Normal"/>
        <w:rPr>
          <w:color w:val="000000"/>
        </w:rPr>
      </w:pPr>
      <w:r>
        <w:rPr/>
        <w:t xml:space="preserve">Все дети были вовлечены в различные виды деятельности на уроке:   мыслительную  </w:t>
      </w:r>
      <w:r>
        <w:rPr>
          <w:color w:val="000000"/>
        </w:rPr>
        <w:t xml:space="preserve"> (работа с таблицей «Историческая эпоха»), познавательную (сообщения «Развитие науки и искусства 19-го века»), практическую (работа с дневниковыми записями Толстого), защита проектов. Работали на уроке активно, видно было, что материал им интересен. Проекты учащихся по-новому представили личность писателя, его отношения с современниками и близкими,  любовь к музыке. Мы протянули ниточку к последующим урокам по изучению произведений Л.Толстого. </w:t>
      </w:r>
    </w:p>
    <w:p>
      <w:pPr>
        <w:pStyle w:val="Normal"/>
        <w:rPr/>
      </w:pPr>
      <w:r>
        <w:rPr/>
        <w:t>Урок достиг целей, поставленных в начале урока, все дети были оценены на уроке учителем, другими учениками класса (листы оценивания и критерии оценивания презентации), гостями (лист эксперта). Психологическая атмосфера на уроке  - это атмосфера доверия, сотрудничества и взаимопоним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6:00Z</dcterms:created>
  <dc:creator>XTreme</dc:creator>
  <dc:description/>
  <cp:keywords/>
  <dc:language>en-US</dc:language>
  <cp:lastModifiedBy>XTreme</cp:lastModifiedBy>
  <dcterms:modified xsi:type="dcterms:W3CDTF">2010-08-03T18:30:00Z</dcterms:modified>
  <cp:revision>12</cp:revision>
  <dc:subject/>
  <dc:title/>
</cp:coreProperties>
</file>