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ПОЗНАЙ СЕБЯ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В здоровом теле здоровый дух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>
          <w:sz w:val="16"/>
          <w:szCs w:val="16"/>
        </w:rPr>
      </w:pPr>
      <w:r>
        <w:rPr>
          <w:b/>
          <w:color w:val="000080"/>
          <w:sz w:val="36"/>
          <w:szCs w:val="36"/>
        </w:rPr>
        <w:tab/>
      </w:r>
      <w:r>
        <w:rPr>
          <w:sz w:val="36"/>
          <w:szCs w:val="36"/>
        </w:rPr>
        <w:t>На ваш взгляд, верно или неверно каждое из нижеприведённых утверждений?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. Самый лучший способ быть в хорошей форме – каждый день делать зарядку с большой нагрузкой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/>
      </w:pPr>
      <w:r>
        <w:rPr>
          <w:sz w:val="36"/>
          <w:szCs w:val="36"/>
        </w:rPr>
        <w:tab/>
        <w:tab/>
        <w:tab/>
        <w:t xml:space="preserve">      </w:t>
      </w:r>
      <w:r>
        <w:rPr>
          <w:i/>
          <w:sz w:val="36"/>
          <w:szCs w:val="36"/>
        </w:rPr>
        <w:t>(а) Верно</w:t>
        <w:tab/>
        <w:tab/>
        <w:tab/>
        <w:t>(б) Неверно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2. Чем больше разрабатывать мышцы, тем слабее они становятся. 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ind w:firstLine="708"/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(а) Верно</w:t>
        <w:tab/>
        <w:tab/>
        <w:tab/>
        <w:t>(б) Неверно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3. Вы не можете переусердствовать в занятиях спортом: чем боль-ше вы занимаетесь, тем лучше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ind w:firstLine="708"/>
        <w:jc w:val="both"/>
        <w:rPr/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(а) Верно</w:t>
        <w:tab/>
        <w:tab/>
        <w:tab/>
        <w:t>(б) Неверно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4. Эффект от спортивных упражнений наступает тогда, когда вы начинаете задыхаться, выполняя их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ind w:firstLine="708"/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(а) Верно</w:t>
        <w:tab/>
        <w:tab/>
        <w:tab/>
        <w:t>(б) Неверно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5. Заниматься упражнениями одинаково хорошо и в тепле, и  на   холоде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ind w:firstLine="708"/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(а) Верно</w:t>
        <w:tab/>
        <w:tab/>
        <w:tab/>
        <w:t>(б) Неверно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6. Можно приобрести хорошую форму и поддерживать её, зани-маясь спортом всего лишь несколько минут в неделю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ind w:firstLine="708"/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(а) Верно</w:t>
        <w:tab/>
        <w:tab/>
        <w:tab/>
        <w:t>(б) Неверно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7. Ритмическая гимнастика – самое лучшее упражнение для разог-рева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ind w:firstLine="708"/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(а) Верно</w:t>
        <w:tab/>
        <w:tab/>
        <w:tab/>
        <w:t>(б) Неверно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8. Если вы будете интенсивно и постоянно заниматься спортом, то  у вас сильные мышцы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ind w:firstLine="708"/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(а) Верно</w:t>
        <w:tab/>
        <w:tab/>
        <w:tab/>
        <w:t>(б) Неверно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9. Для того чтобы окрепнуть, необходимо, делая зарядку, постоян-но увеличивать на грузку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ind w:firstLine="708"/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(а) Верно</w:t>
        <w:tab/>
        <w:tab/>
        <w:tab/>
        <w:t>(б) Неверно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0. Вы не должны отказаться от вашего комплекса упражнений, если не зажила травма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ind w:firstLine="708"/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(а) Верно</w:t>
        <w:tab/>
        <w:tab/>
        <w:tab/>
        <w:t>(б) Неверно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>
          <w:color w:val="0000FF"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1. От зарядки только по выходным больше вреда, чем пользы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i/>
          <w:sz w:val="36"/>
          <w:szCs w:val="36"/>
        </w:rPr>
        <w:t>(а) Верно</w:t>
        <w:tab/>
        <w:tab/>
        <w:tab/>
        <w:t>(б) Неверно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center"/>
        <w:rPr>
          <w:i/>
          <w:i/>
          <w:color w:val="003300"/>
          <w:sz w:val="16"/>
          <w:szCs w:val="16"/>
        </w:rPr>
      </w:pPr>
      <w:r>
        <w:rPr>
          <w:i/>
          <w:color w:val="003300"/>
          <w:sz w:val="16"/>
          <w:szCs w:val="16"/>
        </w:rPr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>
          <w:i/>
          <w:i/>
          <w:color w:val="003300"/>
          <w:sz w:val="16"/>
          <w:szCs w:val="16"/>
        </w:rPr>
      </w:pPr>
      <w:r>
        <w:rPr>
          <w:i/>
          <w:color w:val="003300"/>
          <w:sz w:val="16"/>
          <w:szCs w:val="16"/>
        </w:rPr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Соотнесите свои ответы с рекомендациями учёных: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center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/>
      </w:pPr>
      <w:r>
        <w:rPr>
          <w:b/>
          <w:color w:val="000000"/>
          <w:sz w:val="36"/>
          <w:szCs w:val="36"/>
        </w:rPr>
        <w:t xml:space="preserve">1. Неверно. </w:t>
      </w:r>
      <w:r>
        <w:rPr>
          <w:color w:val="000000"/>
          <w:sz w:val="36"/>
          <w:szCs w:val="36"/>
        </w:rPr>
        <w:t>Вашим мышцам необходимо время, чтобы отдохнуть от большой нагрузки. Лучше всего менять программу: в один день делать лёгкую зарядку, а в другой – увеличивать нагрузку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2. Неверно. </w:t>
      </w:r>
      <w:r>
        <w:rPr>
          <w:color w:val="000000"/>
          <w:sz w:val="36"/>
          <w:szCs w:val="36"/>
        </w:rPr>
        <w:t>Что касается мышц, то, если вы постоянно разрабатываете их, это идёт им только на пользу. Многие из того, что мы считаем,  на самом деле вызвано не перенапряжением мышц, а недостатком нагрузки на них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/>
      </w:pPr>
      <w:r>
        <w:rPr>
          <w:b/>
          <w:color w:val="000000"/>
          <w:sz w:val="36"/>
          <w:szCs w:val="36"/>
        </w:rPr>
        <w:t xml:space="preserve">3. Неверно. </w:t>
      </w:r>
      <w:r>
        <w:rPr>
          <w:color w:val="000000"/>
          <w:sz w:val="36"/>
          <w:szCs w:val="36"/>
        </w:rPr>
        <w:t>Если вы слишком переусердствуете в упражнениях, то это может привести к различным травмам. Занимайтесь спортом не чаще трёх-четырёх раз в неделю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/>
      </w:pPr>
      <w:r>
        <w:rPr>
          <w:b/>
          <w:color w:val="000000"/>
          <w:sz w:val="36"/>
          <w:szCs w:val="36"/>
        </w:rPr>
        <w:t xml:space="preserve">4. Неверно. </w:t>
      </w:r>
      <w:r>
        <w:rPr>
          <w:color w:val="000000"/>
          <w:sz w:val="36"/>
          <w:szCs w:val="36"/>
        </w:rPr>
        <w:t>Никогда не доводите себя до такого состояния, когда не будет хватать воздуха. Это может повредить здоровью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/>
      </w:pPr>
      <w:r>
        <w:rPr>
          <w:b/>
          <w:color w:val="000000"/>
          <w:sz w:val="36"/>
          <w:szCs w:val="36"/>
        </w:rPr>
        <w:t xml:space="preserve">5. Неверно. </w:t>
      </w:r>
      <w:r>
        <w:rPr>
          <w:color w:val="000000"/>
          <w:sz w:val="36"/>
          <w:szCs w:val="36"/>
        </w:rPr>
        <w:t>При жаркой погоде вы быстрее теряете силы и ослабеваете: увеличивается нагрузка на сердце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/>
      </w:pPr>
      <w:r>
        <w:rPr>
          <w:b/>
          <w:color w:val="000000"/>
          <w:sz w:val="36"/>
          <w:szCs w:val="36"/>
        </w:rPr>
        <w:t xml:space="preserve">6. Неверно. </w:t>
      </w:r>
      <w:r>
        <w:rPr>
          <w:color w:val="000000"/>
          <w:sz w:val="36"/>
          <w:szCs w:val="36"/>
        </w:rPr>
        <w:t xml:space="preserve">Хотя делать зарядку даже несколько минут в неделю лучше, чем не делать вообще. Для того, чтобы быть в хорошей форме, вам необходимо заниматься спортом как минимум по 30 минут три раза в неделю. 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7. Неверно. </w:t>
      </w:r>
      <w:r>
        <w:rPr>
          <w:color w:val="000000"/>
          <w:sz w:val="36"/>
          <w:szCs w:val="36"/>
        </w:rPr>
        <w:t>В качестве разогрева ритмическая гимнастика – пустая трата времени. Лучше всего вместо этого позаниматься минут 10 упражнениями на растяжку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/>
      </w:pPr>
      <w:r>
        <w:rPr>
          <w:b/>
          <w:color w:val="000000"/>
          <w:sz w:val="36"/>
          <w:szCs w:val="36"/>
        </w:rPr>
        <w:t xml:space="preserve">8. Неверно. </w:t>
      </w:r>
      <w:r>
        <w:rPr>
          <w:color w:val="000000"/>
          <w:sz w:val="36"/>
          <w:szCs w:val="36"/>
        </w:rPr>
        <w:t>Только упражнения на поднятие тяжестей (штанга и т. п.) способствуют тому, чтобы вы превратились в звезду бодибилдинга. Остальные упражнения просто укрепляют мышцы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/>
      </w:pPr>
      <w:r>
        <w:rPr>
          <w:b/>
          <w:color w:val="000000"/>
          <w:sz w:val="36"/>
          <w:szCs w:val="36"/>
        </w:rPr>
        <w:t xml:space="preserve">9. Верно. </w:t>
      </w:r>
      <w:r>
        <w:rPr>
          <w:color w:val="000000"/>
          <w:sz w:val="36"/>
          <w:szCs w:val="36"/>
        </w:rPr>
        <w:t>Да, это известный метод тренировки. Для того, чтобы вы становились сильнее и выносливее, нужно увеличивать нагрузки на тело, иначе оно привыкнет к предыдущей программе, которую всё легче и легче со временем станет выполнять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/>
      </w:pPr>
      <w:r>
        <w:rPr>
          <w:b/>
          <w:color w:val="000000"/>
          <w:sz w:val="36"/>
          <w:szCs w:val="36"/>
        </w:rPr>
        <w:t xml:space="preserve">10. Верно. </w:t>
      </w:r>
      <w:r>
        <w:rPr>
          <w:color w:val="000000"/>
          <w:sz w:val="36"/>
          <w:szCs w:val="36"/>
        </w:rPr>
        <w:t>Прислушайтесь к своему телу и поддерживайте себя в форме, выполняя упражнения, которые не повредят травмированным местам.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>
          <w:color w:val="000000"/>
          <w:sz w:val="16"/>
          <w:szCs w:val="16"/>
        </w:rPr>
      </w:pPr>
      <w:r>
        <w:rPr>
          <w:b/>
          <w:color w:val="000000"/>
          <w:sz w:val="36"/>
          <w:szCs w:val="36"/>
        </w:rPr>
        <w:t xml:space="preserve">11. Верно. </w:t>
      </w:r>
      <w:r>
        <w:rPr>
          <w:color w:val="000000"/>
          <w:sz w:val="36"/>
          <w:szCs w:val="36"/>
        </w:rPr>
        <w:t xml:space="preserve">Когда вы занимаетесь всего раз в неделю, у вас больше шансов навредить себе. Для того, чтобы быть в достаточно хорошей форме и никак не навредить себе, вы должны заниматься 3-5 раз в неделю. </w:t>
      </w:r>
    </w:p>
    <w:p>
      <w:pPr>
        <w:pStyle w:val="Normal"/>
        <w:pBdr>
          <w:top w:val="double" w:sz="24" w:space="7" w:color="008000"/>
          <w:left w:val="double" w:sz="24" w:space="4" w:color="008000"/>
          <w:bottom w:val="double" w:sz="24" w:space="1" w:color="008000"/>
          <w:right w:val="double" w:sz="24" w:space="6" w:color="008000"/>
        </w:pBd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37:00Z</dcterms:created>
  <dc:creator>Саша</dc:creator>
  <dc:description/>
  <cp:keywords/>
  <dc:language>en-US</dc:language>
  <cp:lastModifiedBy>Саша</cp:lastModifiedBy>
  <cp:lastPrinted>2006-08-07T21:37:00Z</cp:lastPrinted>
  <dcterms:modified xsi:type="dcterms:W3CDTF">2006-08-07T17:39:00Z</dcterms:modified>
  <cp:revision>35</cp:revision>
  <dc:subject/>
  <dc:title>ПОЗНАЙ СЕБЯ</dc:title>
</cp:coreProperties>
</file>