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элективного курса  для профильной 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Голубева М.Е., преподаватель  английского языка МОУ СОШ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. Селижарово, Твер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:  « Особенности технического перевода с английского языка на рус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курса:</w:t>
      </w:r>
      <w:r>
        <w:rPr>
          <w:sz w:val="28"/>
          <w:szCs w:val="28"/>
        </w:rPr>
        <w:t xml:space="preserve">  предметно-ориент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истеме подготовки учащихся математического и естественно-научного профилей актуальной становится разработка элективного курса по основам технического перевода с английского языка на русский. Разработанный курс позволяет систематизировать и расширить  знания по грамматике и лексике английского языка за 5-9 классы средней школы, чтобы создать базу для знакомства учащихся с новой  для них дисциплиной, существующей на стыке  лингвистики, науки и техн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курс является инновационным и имеет не только предметно-ориентированную, но и межпредметную направленность. В рамках курса описываются основные лексические и грамматические закономерности функционального стиля эпохи НТР, дается оценка возможностей машинного перевода. Это позволяет не только систематизировать и расширить приобретенные учащимися навыки письменного перевода учебных текстов, но и приобрести дополнительные знания, выходящие за рамки учеб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связано со следующими проблемами в изучении иностранного язы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сутствием практического материала для освоения лексических навыков технического перевода в УМ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систематизации грамматического материала в УМ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языков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ый курс способствует повышению мотивации к изучению и использованию английского языка в различных видах перевода. Курс ориентирован на достижение конкретного конеч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numPr>
          <w:ilvl w:val="0"/>
          <w:numId w:val="4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обрести дополнительные знания по основам технического перевода с английского языка на русский, выходящие за рамки учеб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зировать и расширить приобретенные учащимися навыки письменного перевода учебных текс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первичные умения и навыки перевода технических текст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ширить сферу владения английским языком с опорой на новые зна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Программа может быть реализована в ходе профильной подготовки в 10 -11 классах. Также программа может быть использована как факультативный кур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новые для учащихся знания, не содержащиеся в базовых программах для основной и средней школы, а также позволяет формировать и совершенствовать грамматические и лексические навыки. Широкое применение таблиц, схем, блоков лексической и грамматической информации  обучает учащихся систематизировать имеющиеся и новые знания, а многочисленные примеры и разработанные практические задания являются не только иллюстрацией, но и хорошей тренировкой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программе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Курс рассчитан на 12 часов, из них 6 теоретических  и  6 практических и включает различные виды учебной деятельности. Уроки-лекции сочетаются с практикумами в форме индивидуального, группового и коллективного лексико-грамматического тестирования. Рефлексия курса отражена во входном  и итоговом анкетировании учащихся с обязательным обсуждением результатов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педагогические результаты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рограмма данного курса дает возможнос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интерес учащихся к изучению иностранного язы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иентировать учащихся в мире современных профессий, требующих владения иностранным языко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сить уровень информированности по техническому переводу с английского языка и сформировать первичные  лексико-грамматические навы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овышению качества самостоятельной работы учащихся по предмету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71"/>
        <w:gridCol w:w="1081"/>
        <w:gridCol w:w="1402"/>
        <w:gridCol w:w="1485"/>
      </w:tblGrid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>
          <w:trHeight w:val="3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Входное анке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евод как особая дисциплин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особенности технического перевод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особенности технического перевод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анкетирование. Рефлексия курс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4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Технический перевод как особая дисципли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1. Введение. Цели и задачи курса. Входное анкетирование учащихся по тематике курса. Функциональный стиль английской научной и технической литературы – лингвистический индикатор НТР. Лингвистические аспекты машинного пере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Лексические особенности технического перев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2. Краткая характеристика словарного состава научно-технической литературы. Термины. Служебные(функциональные) слова. Синонимия и латинские заимствования. Роль наречий в техническом тексте. Эволюция употребления высокочастотной лекс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3.  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4.  Русские эквиваленты английских существительных, характерных для употребления в научно–технической литературе. Заменители существительных. Атрибутивные слово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5. 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Грамматические особенности технического перев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рок 6. Особенности употребления артиклей. 3 основных признака  и 5 синтаксических функций существительных.  Порядок слов английского утвердительного предложения. Правило ряда. Личные и неличные формы глагола. Виды сказу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7. 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8. Способы выражения 3-х времен в английском языке. Страдательный залог и особенности его перевода в техническом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9. Обороты с неличными формами глагола и их русские эквивал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10. 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11. Контрольное тестирование по пройденн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12. Итоговое анкетирование. Рефлексия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по английскому языку для общеобразовательной школы за курс среднего(полного) общего образования. - М.: Просвещение,2009</w:t>
      </w:r>
    </w:p>
    <w:p>
      <w:pPr>
        <w:pStyle w:val="Normal"/>
        <w:jc w:val="both"/>
        <w:rPr/>
      </w:pPr>
      <w:r>
        <w:rPr>
          <w:sz w:val="28"/>
          <w:szCs w:val="28"/>
        </w:rPr>
        <w:t>2.Пумпянский А.Л. Введение в практику перевода научной и технической литературы  на английский язык .- М.: Наука, 1981</w:t>
      </w:r>
    </w:p>
    <w:p>
      <w:pPr>
        <w:pStyle w:val="Normal"/>
        <w:jc w:val="both"/>
        <w:rPr/>
      </w:pPr>
      <w:r>
        <w:rPr>
          <w:sz w:val="28"/>
          <w:szCs w:val="28"/>
        </w:rPr>
        <w:t>3.Пумпянский А.Л. Учебно-методические рекомендации по спецсеминару «Язык и стиль научной и технической литературы».- Калининский Государственный Университет. Калинин, 197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Тет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одчи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ыпуски под редакцией Л.С.Бархударова.- М.: Международные отношения, 1979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 Raymond Murphy.  English grammar in use.- Cam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1985, </w:t>
      </w:r>
      <w:r>
        <w:rPr>
          <w:sz w:val="28"/>
          <w:szCs w:val="28"/>
          <w:lang w:val="en-US"/>
        </w:rPr>
        <w:t>ELOD</w:t>
      </w:r>
      <w:r>
        <w:rPr>
          <w:sz w:val="28"/>
          <w:szCs w:val="28"/>
        </w:rPr>
        <w:t>, 1992.</w:t>
      </w:r>
    </w:p>
    <w:p>
      <w:pPr>
        <w:pStyle w:val="Normal"/>
        <w:jc w:val="both"/>
        <w:rPr/>
      </w:pPr>
      <w:r>
        <w:rPr>
          <w:sz w:val="28"/>
          <w:szCs w:val="28"/>
        </w:rPr>
        <w:t>6.Суон М. Английский язык в современном употреблении.- М.: Высш.шк.,1984.</w:t>
      </w:r>
    </w:p>
    <w:p>
      <w:pPr>
        <w:pStyle w:val="Normal"/>
        <w:jc w:val="both"/>
        <w:rPr/>
      </w:pPr>
      <w:r>
        <w:rPr>
          <w:sz w:val="28"/>
          <w:szCs w:val="28"/>
        </w:rPr>
        <w:t>7. Арцинович Н.К. Английская грамматика в таблицах: справочник.-М.:Астрель: АСТ: Транзиткнига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Литература для уча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пакчи М. Дружеские встречи с английским языком. - Ленинград: Издательство ЛГУ, 197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. Голицынский  Ю.Б. Грамматика: Сборник упражнений.-СПб.:КАРО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инаев Ю.Л.  Английский язык в таблицах: Справочное пособие.- М.:Дрофа, 2001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Michael Vince. Intermediate Language Practice. English Grammar and Vocabulary.- Oxford.: Macmillan Education,200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37:00Z</dcterms:created>
  <dc:creator>None</dc:creator>
  <dc:description/>
  <cp:keywords/>
  <dc:language>en-US</dc:language>
  <cp:lastModifiedBy>1</cp:lastModifiedBy>
  <cp:lastPrinted>2010-02-03T19:00:00Z</cp:lastPrinted>
  <dcterms:modified xsi:type="dcterms:W3CDTF">2015-07-14T11:46:00Z</dcterms:modified>
  <cp:revision>46</cp:revision>
  <dc:subject/>
  <dc:title>Программа элективного курса  для предпрофильной подготовки учащихся</dc:title>
</cp:coreProperties>
</file>