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Ф. И.</w:t>
      </w:r>
      <w:r>
        <w:rPr>
          <w:sz w:val="28"/>
          <w:szCs w:val="28"/>
        </w:rPr>
        <w:t xml:space="preserve"> ________________________________________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озраст</w:t>
      </w:r>
      <w:r>
        <w:rPr>
          <w:sz w:val="28"/>
          <w:szCs w:val="28"/>
        </w:rPr>
        <w:t xml:space="preserve">________________  </w:t>
      </w:r>
      <w:r>
        <w:rPr>
          <w:b/>
          <w:sz w:val="28"/>
          <w:szCs w:val="28"/>
        </w:rPr>
        <w:t xml:space="preserve">3. Ты один ребёнок в семье  </w:t>
      </w:r>
      <w:r>
        <w:rPr>
          <w:sz w:val="28"/>
          <w:szCs w:val="28"/>
        </w:rPr>
        <w:t>1. Да           2.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, пожалуйста, в какой семье ты жив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обоими родителями (с родными)          3. С одним родителем (мама, па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обоими родителями (отчим, мачеха)    4. С бабушкой, дедуш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тай и выбери только один вариант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вои родители относятся к т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ишком строго, наказывают за малейший прост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резмерно заботятся и контролируют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обращают на меня внимания, всегда своими дел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тай и выбери только один вариант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огда у тебя какие то трудности, ты идёшь за сов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своим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своим друз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ному руководителю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тай и выбери только один вариант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у тебя в школе или с друзьями неприятности, то 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раются помочь, почувствовать в разрешении в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раивают скандал, во всем обвиняют т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т, как надо жить, приводя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придают происходящему зна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тай и выбери только один вариант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На твой взгляд, безнадзорным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, у которого нет родителей и близких людей</w:t>
      </w:r>
    </w:p>
    <w:p>
      <w:pPr>
        <w:pStyle w:val="Normal"/>
        <w:jc w:val="both"/>
        <w:rPr/>
      </w:pPr>
      <w:r>
        <w:rPr>
          <w:sz w:val="28"/>
          <w:szCs w:val="28"/>
        </w:rPr>
        <w:t>2. Человека, которому не с кем поговорить о своих пробл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ловека, родители и близкие люди которого не способны создать норм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для его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ловека, который всем безразличе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Что беспокоит тебя в жизни больше всего? </w:t>
      </w:r>
      <w:r>
        <w:rPr/>
        <w:t>(выбери главные</w:t>
      </w:r>
      <w:r>
        <w:rPr>
          <w:sz w:val="28"/>
          <w:szCs w:val="28"/>
        </w:rPr>
        <w:t xml:space="preserve"> </w:t>
      </w:r>
      <w:r>
        <w:rPr/>
        <w:t>проблем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ежные проблемы твоей сем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шения с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шения между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шения со сверстни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оровье близких родстве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заняться в свободное врем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чная жиз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-либо (что именно)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Хотел бы ты в своей будуще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такие отношения между мужем и женой, как у твоих родителей?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етей так же, как это делают твои родители?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к пожилым родителям, как это делают твои родители?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ять домашнюю работу, как это делают в семье твоих родителей?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бодное время, так как это делают твои родители? _______________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20:00Z</dcterms:created>
  <dc:creator>Саша</dc:creator>
  <dc:description/>
  <cp:keywords/>
  <dc:language>en-US</dc:language>
  <cp:lastModifiedBy>Саша</cp:lastModifiedBy>
  <dcterms:modified xsi:type="dcterms:W3CDTF">2006-04-17T18:19:00Z</dcterms:modified>
  <cp:revision>12</cp:revision>
  <dc:subject/>
  <dc:title>1</dc:title>
</cp:coreProperties>
</file>