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особенностей и недостат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йного воспитания уч-ся________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 И.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Общая характеристика семьи: </w:t>
      </w:r>
      <w:r>
        <w:rPr>
          <w:sz w:val="20"/>
          <w:szCs w:val="20"/>
        </w:rPr>
        <w:t>(соответствующе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 семьи: полная, неполная</w:t>
      </w:r>
    </w:p>
    <w:p>
      <w:pPr>
        <w:pStyle w:val="Normal"/>
        <w:jc w:val="both"/>
        <w:rPr/>
      </w:pPr>
      <w:r>
        <w:rPr>
          <w:sz w:val="20"/>
          <w:szCs w:val="20"/>
        </w:rPr>
        <w:t>2. Характеристика семьи: гармоничная, проблемная (конфликтная, антипедагогическая, асоциальная, амораль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иповое состояние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моциональный комфо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вож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моционально-психологический дискомфорт и нервно-психическое напря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тиль семейного воспитания: либеральное, демократический, авторитарный, неустойчи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рушение семейн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минирующая гиперпротек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творствующая гиперпротек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иперпротек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моциональное отверж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естокое обращ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вышенная мораль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ношение к шко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ют тесную связ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ют контакты эпизодичес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носит случайный характер, родители избегают конт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иводействуют воспитанию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обенности семейн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одители создают условия для правильного развития ребё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довлетворительные жилищно-бытовые усло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места для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домашней библи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игровой библиот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санитарно-гигиеническ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дители развивают познавательные интересы ребёнка:</w:t>
      </w:r>
    </w:p>
    <w:p>
      <w:pPr>
        <w:pStyle w:val="Normal"/>
        <w:jc w:val="both"/>
        <w:rPr/>
      </w:pPr>
      <w:r>
        <w:rPr>
          <w:sz w:val="20"/>
          <w:szCs w:val="20"/>
        </w:rPr>
        <w:t>- вместе с ребёнком просматривают и обсуждают телепередачи, читают книги, беседуют о прочитан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одят с детьми в библиотеку, кинотеат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ощряют любимые занятия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одители оказывают помощь в учении, организации домашнего учебного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ети имеют конкретные трудовые обязанности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одители выполняют рекомендации педагогов по воспитанию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одители видят недостатки в воспитании сво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одители помогают педагогу в организации учебно-воспитательной работ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ичины недоста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благополучие семьи (микроклимат, здоровь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единых треб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знание психологических особенностей своего ребё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изкий образовательный, культурный, психолого-педагогический уровень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контроля, безнадзорности, психическая депривация ребё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антипедагогических мер воз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равильная оценка ребёнка, его идеализ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е рекомендаций педаго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верие в возможности ребёнка, в свои си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оценка воспитательных возможностей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иперпротек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 причины (указать как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классного руководителя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4:00Z</dcterms:created>
  <dc:creator>Саша</dc:creator>
  <dc:description/>
  <cp:keywords/>
  <dc:language>en-US</dc:language>
  <cp:lastModifiedBy>Саша</cp:lastModifiedBy>
  <dcterms:modified xsi:type="dcterms:W3CDTF">2005-11-22T21:12:00Z</dcterms:modified>
  <cp:revision>4</cp:revision>
  <dc:subject/>
  <dc:title>Анализ особенностей и недостатков</dc:title>
</cp:coreProperties>
</file>