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компонент на уроках английского язы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повысился интерес к развитию человека в конкретной социокультурной и национальной среде. При этом формируются новые тенденции, отражающие, с одной стороны, закономерности мирового педагогического процесса, с другой - национально-региональные особенности, обусловленные историческими, демографическими, экономическими, этнокультурными факторами, менталитетом на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мысл преподавания иностранного языка склонился к введению учеников в мир родной и иноязычной культур, развитию мышления детей средствами языка. Речь идёт не только об усвоении иной культуры, но и об осмысленном понимании менталитета родного народа, что считается чрезвычайно важным в процессе становления личности, формирования мировоззрения в культурном развитии детей, расширении их кругозора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говорим о формировании социокультурной компетенции, т.е. знаний учащимися национально-культурных особенностей стран изучаемого языка, умений осуществлять речевое поведение в соответствии с этими знаниями, а также готовности и способности жить и взаимодействовать в современном поликультурном мире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 формирования социокультурной компетенции является применение новых технологий обучения. Остановимся по подробнее на основных методах и при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ую методику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считают  продуктивной,  так  как  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 уникальную  возможность  для  личностного  роста 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ует  их  на  раскрытие    творческого  потенциала  и 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. Проектная методика это личностно  ориентированный  вид   деятельности,  который  обеспечивает  условия  самопознания, самовыражения и самоутверждения [2]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ектных работ имеет социокультурное и культуроведческое звучание в аспекте контрастно-сопоставительного характера. Так, в своей педагогической деятельности я использую следующие темы: «Мой город», «Досуг и увлечения молодежи», «Мордовия – столица спорта », «А. И. Полежаев и наша школа», «Проблемы экологии региона», «Технический прогресс в регионе». Проектная работа в рамках НРК также дает учащимся возможность больше узнавать о своей малой родине, активнее вникать в процесс общения на английском язы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удовольствием занимаются проектной деятельностью. Презентация проектов зависит от выбора и интересов учащихся и может быть в виде газетной статьи, репортажа, экскурсии на английском языке,  плаката, видеоролика и так да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 обучения  в 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 помогает  создать условия  для  активной  совместной  учебной  деятельности  учащихся   различных  учебных  ситуациях.  Продуктивен  метод сравнения,  позволяющий  сопоставить  факт родной культуры и культуры изучаемого языка, а также провести параллель сравнения  традиций,  обычаев,  манер,  праздников  и  достижений [3]. Сопоставление  и оценивание, как правило, происходит в ситуациях речевого общения. На основе краеведческого материала можно моделировать вполне реальные коммуникативные ситуации: беседа о родной стране, о ее столице, о родном городе с гостем из-за рубежа, проведение экскурсии для гостей на английском языке и т.п. Учащиеся не только с азартом ведут диалог о родном крае, но и легко преодолевают «языковой барь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и формирования  социокультурной  направленности,  как  составляющей  коммуникативной компетенции, наиболее  эффективными  считаются  </w:t>
      </w:r>
      <w:r>
        <w:rPr>
          <w:rFonts w:cs="Times New Roman" w:ascii="Times New Roman" w:hAnsi="Times New Roman"/>
          <w:i/>
          <w:sz w:val="28"/>
          <w:szCs w:val="28"/>
        </w:rPr>
        <w:t>уроки,  имитирующие какие-либо  занятия  или  виды  работ</w:t>
      </w:r>
      <w:r>
        <w:rPr>
          <w:rFonts w:cs="Times New Roman" w:ascii="Times New Roman" w:hAnsi="Times New Roman"/>
          <w:sz w:val="28"/>
          <w:szCs w:val="28"/>
        </w:rPr>
        <w:t>: путешествие,  экскурсия,  защита туристических  проектов,  урок – (ролевая)  игра,  урок-конкурс,  урок-викторина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 для  обучения  аудированию  служат  </w:t>
      </w:r>
      <w:r>
        <w:rPr>
          <w:rFonts w:cs="Times New Roman" w:ascii="Times New Roman" w:hAnsi="Times New Roman"/>
          <w:i/>
          <w:sz w:val="28"/>
          <w:szCs w:val="28"/>
        </w:rPr>
        <w:t>аутентичные  тексты</w:t>
      </w:r>
      <w:r>
        <w:rPr>
          <w:rFonts w:cs="Times New Roman" w:ascii="Times New Roman" w:hAnsi="Times New Roman"/>
          <w:sz w:val="28"/>
          <w:szCs w:val="28"/>
        </w:rPr>
        <w:t xml:space="preserve"> – аудио и видео- тексты. Наиболее интересным вариантом такого метода является просмотр ролика «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ccess</w:t>
      </w:r>
      <w:r>
        <w:rPr>
          <w:rFonts w:cs="Times New Roman" w:ascii="Times New Roman" w:hAnsi="Times New Roman"/>
          <w:sz w:val="28"/>
          <w:szCs w:val="28"/>
        </w:rPr>
        <w:t>». Учащиеся не только совершенствуют умение воспринимать информацию на иностранном языке, но и лучше познать свою малую Родину. Данный вид работы характерен для старшеклассников. Варианты заданий после просмотра могут быть: рассказать о географическом положение Республики Мордовия, составить рассказ о достопримечательностях регио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уроках </w:t>
      </w:r>
      <w:r>
        <w:rPr>
          <w:rFonts w:cs="Times New Roman" w:ascii="Times New Roman" w:hAnsi="Times New Roman"/>
          <w:i/>
          <w:sz w:val="28"/>
          <w:szCs w:val="28"/>
        </w:rPr>
        <w:t>ролевых игр</w:t>
      </w:r>
      <w:r>
        <w:rPr>
          <w:rFonts w:cs="Times New Roman" w:ascii="Times New Roman" w:hAnsi="Times New Roman"/>
          <w:sz w:val="28"/>
          <w:szCs w:val="28"/>
        </w:rPr>
        <w:t xml:space="preserve"> также способствует развитию  социокультурной и коммуникативной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можно привести ролевую игру «Литература Республики Мордов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й игры является развитие навыков общения друг с другом в пределах изучения материала «Литература и писатели Мордов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общения: специалисты в области литературы и слушатели собрались для проведения ток – шоу. Учащиеся объединяются в группы и получают ролевые карточки с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. «Вы – журналисты. Сделайте обзор основных моментов литературного развития в Республики Мордовия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. «Вы – знатоки мордовских писателей. Сообщите интересные факты из их жизни. Расскажите о А.И. Полежаев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3. «Вы – слушатели. Задайте уточняющие, интересующие вас вопросы, на основе прослушанной информации» (используйте выражения просьб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?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ld you…? Do you mind…? Would you be so kind as to…?)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реализация регионального компонента на уроках английского языка становится не только средством формирования  разных видов компетенций, но и имеет также большое воспитательное знач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владение иностранным языком неразрывно связано с овладением национальной культурой, которая предполагает не только усвоение культурологических знаний, но и формирование способности и готовности понимать ментальность носителей изучаемого языка, а также умение представлять свою страну, свой регион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кова, Е.Г., Захарова И.Г. Социокультурное информационное пространство в контексте проблемы формирования личности // Вестник ТюмГУ. Серия «Педагогика. Психология. Философия». 2010. № 5. С. 11-17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ова, Е.В. Национально – культурные стереотипы и проблемы межкультурной компетенции // ИЯШ, 2004, №3. – С.80 – 84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кова, Л.Н. Национально-региональный компонент как средство формирования социокультурной компетенции на уроках английского языка// Л.Н. Самкова/ Интернет и образование, 2011. - № 32. 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, В.В. Социокультурный подход к обучению иностранным языкам/ В.В. Сафонова. - М.: Высш. Шк.: Амскорт Интернэшнл, 1991. -31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7:00Z</dcterms:created>
  <dc:creator>ВИНИА</dc:creator>
  <dc:description/>
  <dc:language>en-US</dc:language>
  <cp:lastModifiedBy>San4ez</cp:lastModifiedBy>
  <dcterms:modified xsi:type="dcterms:W3CDTF">2015-07-14T12:37:00Z</dcterms:modified>
  <cp:revision>2</cp:revision>
  <dc:subject/>
  <dc:title/>
</cp:coreProperties>
</file>