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стасова Л.П. Основы безопасности жизнедеятельности: учебное пособие для 3-4 классов / Л.П. Анастасова, П.В .Ижевский, Н.В. Иванова. – М.: « Просвещение», 2010 г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стасова Л.П. Основы безопасности жизнедеятельности: рабочая тетрадь для 4 класса / Л.П. Анастасова, П.В. Ижевский, Н.В. Иванова. – М.: « Просвещение», 201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стасова Л.П., Ижевский П.В., Иванова Н.В. «Основы безопасности жизнедеятельности. Методические рекомендации. 1-4 классы.» - М.: «Просвещение», 2009 г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 «Безопасность дорожного движения»: 1-4 классы: / под ред. А.Т.Смирнова. – М.:  «Просвещение», 2010 г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«Правила гигие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лакат «Правила пожарной безопас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блица-стенд «Сиди правиль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блица-схема «Гимнастика для гла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Правила поведения за столом в столов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енд «Правила дорожного движ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Правила поведения на дорог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Правила поведения в общественных мест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мплект таблиц «Безопасное поведения школьников» (Начальная школа. 5 таблиц)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11:00Z</dcterms:created>
  <dc:creator>User</dc:creator>
  <dc:description/>
  <cp:keywords/>
  <dc:language>en-US</dc:language>
  <cp:lastModifiedBy>сервер </cp:lastModifiedBy>
  <dcterms:modified xsi:type="dcterms:W3CDTF">2011-10-10T15:23:00Z</dcterms:modified>
  <cp:revision>4</cp:revision>
  <dc:subject/>
  <dc:title>Перечень учебно - методических средств обучения</dc:title>
</cp:coreProperties>
</file>