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03"/>
        <w:gridCol w:w="1373"/>
        <w:gridCol w:w="1354"/>
        <w:gridCol w:w="1387"/>
      </w:tblGrid>
      <w:tr>
        <w:trPr>
          <w:trHeight w:val="11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и т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Часы учебного вре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лановые сроки прохо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b/>
                <w:szCs w:val="24"/>
              </w:rPr>
              <w:t>1.Опасные ситуации, возникающие в повседневной жизни, правила поведения учащихс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1.Безопасное поведение на улицах и дорог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 xml:space="preserve">Безопасное поведение на улицах и дорогах. Повторение пройденного материала </w:t>
            </w:r>
          </w:p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в 1-3 класс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Безопасность пешеходов при движении на дорог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8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 xml:space="preserve">Элементы дорог. Дорожная разметка. Правила перехода дорог. Сигналы, подаваемые водителями транспортных средств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Соблюдение правил движения велосипедистами. Причины дорожно-транспортного травматизм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Государственная инспекция безопасности дорожного движения (ГИБДД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Железнодорожный транспорт, его особенности. Безопасное поведение при следовании железнодорожным транспортом, обязанности пассажи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2.Безопасное поведение на вод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Основные правила поведения на воде, при купании, при отдыхе у воды, при катании на лодк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Способы и средства спасания утопающих. Основные спасательные средст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3.Безопасное поведение на природ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1,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2,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 xml:space="preserve">Ориентирование на местности. </w:t>
            </w:r>
          </w:p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Понятие ориентира.</w:t>
            </w:r>
          </w:p>
          <w:p>
            <w:pPr>
              <w:pStyle w:val="Msonospacing"/>
              <w:rPr/>
            </w:pPr>
            <w:r>
              <w:rPr>
                <w:szCs w:val="24"/>
              </w:rPr>
              <w:t>Определение сторон горизонта по компасу, по солнцу, часам и местным предмета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szCs w:val="24"/>
              </w:rPr>
              <w:t>13-14,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Безопасная переправа через водную преграду.</w:t>
            </w:r>
          </w:p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Умение вязать узл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8.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верочная работа за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полугод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Меры пожарной безопасности при разведении кост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Основы медицинских знаний и оказание первой медицинской помощ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 xml:space="preserve">Основные виды травм у детей младшего школьного возраста. </w:t>
            </w:r>
          </w:p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 xml:space="preserve">Первая медицинская помощь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 xml:space="preserve">Основные виды травм у детей младшего школьного возраста.  Первая медицинская помощь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9,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Правила обработки ран.</w:t>
            </w:r>
          </w:p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Перевязка ра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1, 2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9.02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Основы здорового образа жиз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Основы понятия «здоровье» и «здоровый образ жизн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Вредные привычки, их влияние на здоровье. Профилакти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9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5, 2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Пути укрепления здоровь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  <w:p>
            <w:pPr>
              <w:pStyle w:val="Mso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6.04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b/>
                <w:szCs w:val="24"/>
              </w:rPr>
              <w:t>4. Защита человека в чрезвычайных ситуация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Чрезвычайные ситуации мирного и военного времени (аварии, катастрофы, военные конфликты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Основные мероприятия гражданской обороны по защите насел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Cs w:val="24"/>
              </w:rPr>
              <w:t>Подготовка обучаемых к действиям в  чрезвычайных ситуациях  мирного и военного време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30, 31 32, 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szCs w:val="24"/>
              </w:rPr>
              <w:t>Подготовка обучаемых к проведению «Дня защиты детей».</w:t>
            </w:r>
          </w:p>
          <w:p>
            <w:pPr>
              <w:pStyle w:val="Mso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4.05</w:t>
            </w:r>
          </w:p>
          <w:p>
            <w:pPr>
              <w:pStyle w:val="Msonospacing"/>
              <w:jc w:val="center"/>
              <w:rPr/>
            </w:pPr>
            <w:r>
              <w:rPr>
                <w:szCs w:val="24"/>
              </w:rPr>
              <w:t>11.05</w:t>
            </w:r>
          </w:p>
          <w:p>
            <w:pPr>
              <w:pStyle w:val="Msonospacing"/>
              <w:jc w:val="center"/>
              <w:rPr/>
            </w:pPr>
            <w:r>
              <w:rPr>
                <w:szCs w:val="24"/>
              </w:rPr>
              <w:t>18.05</w:t>
            </w:r>
          </w:p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Cs w:val="24"/>
              </w:rPr>
            </w:pPr>
            <w:r>
              <w:rPr>
                <w:b/>
                <w:szCs w:val="24"/>
              </w:rPr>
              <w:t xml:space="preserve">Проверочная работа за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полугод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 Повторение изученного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Cs w:val="24"/>
              </w:rPr>
            </w:pPr>
            <w:r>
              <w:rPr>
                <w:szCs w:val="24"/>
              </w:rPr>
              <w:t>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Msonospacing"/>
        <w:rPr>
          <w:szCs w:val="24"/>
        </w:rPr>
      </w:pPr>
      <w:r>
        <w:rPr>
          <w:szCs w:val="24"/>
        </w:rPr>
      </w:r>
    </w:p>
    <w:p>
      <w:pPr>
        <w:pStyle w:val="Msonospacing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Msonospacing"/>
        <w:rPr>
          <w:szCs w:val="24"/>
        </w:rPr>
      </w:pPr>
      <w:r>
        <w:rPr>
          <w:szCs w:val="24"/>
        </w:rPr>
      </w:r>
    </w:p>
    <w:p>
      <w:pPr>
        <w:pStyle w:val="Msonospacing"/>
        <w:rPr>
          <w:szCs w:val="24"/>
        </w:rPr>
      </w:pPr>
      <w:r>
        <w:rPr>
          <w:szCs w:val="24"/>
        </w:rPr>
      </w:r>
    </w:p>
    <w:p>
      <w:pPr>
        <w:pStyle w:val="Msonospacing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9:00Z</dcterms:created>
  <dc:creator>User</dc:creator>
  <dc:description/>
  <cp:keywords/>
  <dc:language>en-US</dc:language>
  <cp:lastModifiedBy>User</cp:lastModifiedBy>
  <cp:lastPrinted>2003-01-01T03:30:00Z</cp:lastPrinted>
  <dcterms:modified xsi:type="dcterms:W3CDTF">2003-01-01T00:30:00Z</dcterms:modified>
  <cp:revision>14</cp:revision>
  <dc:subject/>
  <dc:title>Календарно-тематическое планирование</dc:title>
</cp:coreProperties>
</file>