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>Технологическая карта урока физической культуры в 10 классе по теме: «Йогалатес. Развитие гибкости и укрепление силы мышц опорно-двигательного аппарат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: Полетаева Ольга Валерьевна, учитель физической культуры МАОУ "СОШ № 6" г. Перм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ческая карта урока физической культур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вание предмета  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Йогалатес. Развитие гибкости и укрепление силы мышц опорно-двигательного аппарат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 (девушки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бразовательно-познавательной направленностью,</w:t>
            </w:r>
            <w:r>
              <w:rPr>
                <w:sz w:val="36"/>
                <w:szCs w:val="36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урок формирования первоначальных предметных навыков, овладения предметными знаниями и умениям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личностно - ориентированна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урока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гибкости и укрепление мышц опорно-двигательного аппарата при помощи упражнений  йогалатес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:</w:t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ные </w:t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  <w:p>
            <w:pPr>
              <w:pStyle w:val="Normal"/>
              <w:spacing w:lineRule="atLeast" w:line="3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36" w:after="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36" w:after="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36" w:after="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36" w:after="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36" w:after="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36" w:after="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36" w:after="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36" w:after="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36" w:after="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36" w:after="3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36" w:after="36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tLeast" w:line="32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0" w:firstLine="709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нимание йогалатеса, как средства организации здорового образа жизн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709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звитие гибкости, укрепление силы мышц опорно-двигательного аппара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709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мение разрабатывать содержание комплекса йогалатеса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Style w:val="C0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е культуры взаимодействия, терпимости и толерантности в достижении общих целей при совместной деятельности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Развитие умения планировать, контролировать и давать оценку своим двигательным действиям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Развитие дыхательной, сердечно-сосудистой систем и улучшение эмоционального состояния учащихс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выполнения разнообразных комплексов йогалатес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активно включаться в совместную работу, принимать участие в их реализа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амооценки и личностного самоопределения к видам деятельност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урока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 мину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ость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а, гимнастический коврик, гимнастические палк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териалы для практической работы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ик самонаблю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итель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таева Ольга Валерье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5400"/>
        <w:gridCol w:w="3600"/>
        <w:gridCol w:w="720"/>
        <w:gridCol w:w="21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ведения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ход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ровка, ми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У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Cs w:val="28"/>
              </w:rPr>
            </w:pPr>
            <w:r>
              <w:rPr>
                <w:szCs w:val="28"/>
              </w:rPr>
              <w:t>Деятельность ученик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>Самоопределение к деятель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ёт ситуацию для самоопределения обучающихся и принятия ими цели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, девочки! Я рада видеть на своем уроке таких подтянутых, спортивных, красивых учеников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, конечно же, узнали, про какие оздоровительные направления фитнеса был этот ролик</w:t>
            </w:r>
          </w:p>
          <w:p>
            <w:pPr>
              <w:pStyle w:val="Heading"/>
              <w:jc w:val="left"/>
              <w:rPr>
                <w:color w:val="000000"/>
                <w:szCs w:val="28"/>
              </w:rPr>
            </w:pPr>
            <w:r>
              <w:rPr/>
              <w:t>- Да, этот ролик про йогу и пилате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визом нашего урока станут слов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«Учась контролировать тело, мы учимся контролировать ум». П. Джой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ак вы понимаете это высказывание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тереса к материалу изучения.</w:t>
            </w:r>
          </w:p>
          <w:p>
            <w:pPr>
              <w:pStyle w:val="Heading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 видео о йоге и пилатесе дети входят в зал</w:t>
            </w:r>
          </w:p>
          <w:p>
            <w:pPr>
              <w:pStyle w:val="Heading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строение. </w:t>
            </w:r>
          </w:p>
          <w:p>
            <w:pPr>
              <w:pStyle w:val="Heading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ветстви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явление положительного отношения к учебной деятельности, формирование мотивации к учению. (</w:t>
            </w:r>
            <w:r>
              <w:rPr>
                <w:i/>
                <w:sz w:val="28"/>
                <w:szCs w:val="28"/>
              </w:rPr>
              <w:t>Личностные УУД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Формулирование темы уро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мотива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 думаете, а какая тема нашего занятия сегодн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азка: какое видео мы просмотрели в начале ур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, тема занятия – йога и пилатес. Мы соединим их в две системы: йогалат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 какой целью и зачем нам это нужно, мы определимся после разм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правила для проведения разминки вы знаете? И какие внешние признаки подготовленности организма к основной части урока вы знаете? Замер пульса, запись в лист само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д с знаменитостями об эффектах от занятий йогалатесом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Выдвигают варианты формулировок тем, участвуют в их обсуждении.</w:t>
            </w:r>
          </w:p>
          <w:p>
            <w:pPr>
              <w:pStyle w:val="Heading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суждение поэтапного проведения разминки.</w:t>
            </w:r>
          </w:p>
          <w:p>
            <w:pPr>
              <w:pStyle w:val="Heading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полнение разминки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имеющиеся знания и опыт </w:t>
            </w:r>
            <w:r>
              <w:rPr>
                <w:i/>
                <w:sz w:val="28"/>
                <w:szCs w:val="28"/>
              </w:rPr>
              <w:t>(Регулятивные УУД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ктуализация знаний .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атизация и целеполагани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ет коммуникативное взаимодействие, подводящий диа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бщеразвивающих упражнений согласно правилам проведения размин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 сейчас новая подсказка для определения цели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мотр фраг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лер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вочки, а как вы думаете, что придает балерине красоту ее движен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чем, как вы думаете, они целыми днями стоят у балетного стан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кое двигательное качество преобладает у балери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цель ясн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им ваше состояние.  Замер гибкости и запись в листок самоконтрол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туализирует знания о йоге и пилате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ного о йоге и пилате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 думаете, зачем вам необходимы знания и умения йогалатес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чем вам в жизни нужна гибкос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необходимости гибкости в жизни челове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ют дыхательные упражн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 гибкости в плечевых суста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 гибкости в позвоночном столб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р гибкости в тазобедренном суста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нов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, зачем и для чего необходимы полученные новые знания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>23-27 м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о и произвольно осуществлять высказывание в устной форм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имеющиеся знания и опыт </w:t>
            </w:r>
            <w:r>
              <w:rPr>
                <w:i/>
                <w:sz w:val="28"/>
                <w:szCs w:val="28"/>
              </w:rPr>
              <w:t>(Регулятивные УУД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ять свои мысли в устной форме с достаточной полнотой и точностью мысли.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(Коммуникативные УУД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ланирование и реализация плана исслед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что нужно знать, чтобы составить комплекс по йогалатесу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ля нашего исследования объединяемся в две-три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е на гибкость в плечевом суставе. Записать в дневник, на какие группы мышц выполнялись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на гибкость в позвоночном столбе. Записать в дневник, на какие группы мышц выполнялись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упражнений на гибкость в тазобедренном суставе. Записать в дневник, на какие группы мышц выполнялись упражн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учается ли у нас как на картинке? Стремимся к эталон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 обсуждают этапы плана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полученные ранее знания и навыки по предме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, каким способом будут объединяться в группы: расчёт на 1-2; по считал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яются в 2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я в группе и запись на видео. Обсуждение техники выполнения, анализ выполнения в группах. Сравнение по ощущениям работы мышц, какое выполнение технически прави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ём эталон (показываю картинки с правильным и точным выполнением данного действия).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сознание трудностей и стремление  к их преодолению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Личностные УУД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навыки поисковой деятель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особность действовать с позиции содержания предмета. 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  <w:sz w:val="28"/>
                <w:szCs w:val="28"/>
              </w:rPr>
              <w:t>(</w:t>
            </w:r>
            <w:r>
              <w:rPr>
                <w:bCs/>
                <w:i/>
                <w:color w:val="170E02"/>
                <w:sz w:val="28"/>
                <w:szCs w:val="28"/>
              </w:rPr>
              <w:t>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учебного сотрудничества и коллективного обсуждения проблем, предположений</w:t>
            </w:r>
            <w:r>
              <w:rPr>
                <w:bCs/>
                <w:color w:val="170E02"/>
                <w:sz w:val="28"/>
                <w:szCs w:val="28"/>
              </w:rPr>
              <w:t>(</w:t>
            </w:r>
            <w:r>
              <w:rPr>
                <w:bCs/>
                <w:i/>
                <w:color w:val="170E02"/>
                <w:sz w:val="28"/>
                <w:szCs w:val="28"/>
              </w:rPr>
              <w:t>Коммуникативные УУД</w:t>
            </w:r>
            <w:r>
              <w:rPr>
                <w:bCs/>
                <w:color w:val="170E0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8"/>
                <w:szCs w:val="28"/>
              </w:rPr>
              <w:t>Организует  практическую работу в группах.</w:t>
            </w:r>
          </w:p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Даёт инструкцию по составлению комплекса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  <w:sz w:val="28"/>
                <w:szCs w:val="28"/>
              </w:rPr>
              <w:t>- Выберете способ показа комплекса упражнений:</w:t>
            </w:r>
            <w:r>
              <w:rPr>
                <w:sz w:val="28"/>
                <w:szCs w:val="28"/>
              </w:rPr>
              <w:t xml:space="preserve"> договоритесь, как вы представите свой комплекс. Есть несколько вариантов, но вы можете выбрать свой. 1-й вариант – один человек показывает упражнение, проговаривает счет для выполнения, а все остальные выполняют. 2-й вариант – упражнения выполняют все, но ведущие меняются.</w:t>
            </w:r>
          </w:p>
          <w:p>
            <w:pPr>
              <w:pStyle w:val="Normal"/>
              <w:spacing w:before="120" w:after="12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 выполнение  – 7 мину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ют поиск, отбор и анализ нужной информаци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ют новые для себя зн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уют полученные знания и навы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ыполнения зад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ают результаты иссле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составляют комплекс по йогалатесу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ьзовать знаково-символические средства, формировать умения и навыки отбора необходимой информации </w:t>
            </w:r>
            <w:r>
              <w:rPr>
                <w:bCs/>
                <w:color w:val="170E02"/>
                <w:sz w:val="28"/>
                <w:szCs w:val="28"/>
              </w:rPr>
              <w:t>(</w:t>
            </w:r>
            <w:r>
              <w:rPr>
                <w:bCs/>
                <w:i/>
                <w:color w:val="170E02"/>
                <w:sz w:val="28"/>
                <w:szCs w:val="28"/>
              </w:rPr>
              <w:t>Познавательные УУД</w:t>
            </w:r>
            <w:r>
              <w:rPr>
                <w:bCs/>
                <w:color w:val="170E0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bCs/>
                <w:color w:val="170E0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ывать разные мнения, координировать в сотрудничестве разные позиции </w:t>
            </w:r>
            <w:r>
              <w:rPr>
                <w:bCs/>
                <w:color w:val="170E02"/>
                <w:sz w:val="28"/>
                <w:szCs w:val="28"/>
              </w:rPr>
              <w:t>(</w:t>
            </w:r>
            <w:r>
              <w:rPr>
                <w:bCs/>
                <w:i/>
                <w:color w:val="170E02"/>
                <w:sz w:val="28"/>
                <w:szCs w:val="28"/>
              </w:rPr>
              <w:t>Коммуникативные УУД</w:t>
            </w:r>
            <w:r>
              <w:rPr>
                <w:bCs/>
                <w:color w:val="170E02"/>
                <w:sz w:val="28"/>
                <w:szCs w:val="28"/>
              </w:rPr>
              <w:t>)</w:t>
            </w:r>
          </w:p>
          <w:p>
            <w:pPr>
              <w:pStyle w:val="Normal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bCs/>
                <w:color w:val="170E02"/>
                <w:sz w:val="28"/>
                <w:szCs w:val="28"/>
              </w:rPr>
              <w:t xml:space="preserve">Координировать работу в соответствии со  строго определённым временем </w:t>
            </w:r>
            <w:r>
              <w:rPr>
                <w:i/>
                <w:sz w:val="28"/>
                <w:szCs w:val="28"/>
              </w:rPr>
              <w:t>(Регулятивные УУД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2.представление комплек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eastAsia="Times New Roman"/>
                <w:sz w:val="28"/>
                <w:szCs w:val="28"/>
              </w:rPr>
              <w:t xml:space="preserve"> Уважаемые девушки, время вышло, представьте отчет о проделанн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акая группа готова первой продемонстрировать свой комплек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лашаю для выступления вторую – третью групп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ходят адекватные способы поведения и взаимодействия с партнерами во время пока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а упражнений по йогалатес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полняют комплекс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color w:val="170E0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заимодействовать с партнёром, инициативно сотрудничать в представлении комплекса упражнений. </w:t>
            </w:r>
            <w:r>
              <w:rPr>
                <w:rFonts w:eastAsia="Times New Roman"/>
                <w:i/>
                <w:sz w:val="28"/>
                <w:szCs w:val="28"/>
              </w:rPr>
              <w:t>(Ко</w:t>
            </w:r>
            <w:r>
              <w:rPr>
                <w:bCs/>
                <w:i/>
                <w:color w:val="170E02"/>
                <w:sz w:val="28"/>
                <w:szCs w:val="28"/>
              </w:rPr>
              <w:t>ммуникативные УУД</w:t>
            </w:r>
            <w:r>
              <w:rPr>
                <w:bCs/>
                <w:color w:val="170E02"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выполнения разнообразных физических упражнений (</w:t>
            </w:r>
            <w:r>
              <w:rPr>
                <w:i/>
                <w:sz w:val="28"/>
                <w:szCs w:val="28"/>
              </w:rPr>
              <w:t>Личностные УУД).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ефлексия и самооцен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здает ситуацию, связанную с приятными эмоциями, чувством удовлетворения от работы, ощущением собственной компетентности, самоув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Повторный замер гибкости и сравнение с первоначальными результат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анализировать и оценить работу обучающихся на уроке. Сказать о том, что любые жизненные действия мы должны уметь оценивать, а на уроке мы должны оценить с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ируют свою деятельность (оценивают свои достижения, чувства и эмоции, возникшие в ходе и по окончании работы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способности организовать творческую работ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лексия мотивации, способов деятельности, общения. (</w:t>
            </w:r>
            <w:r>
              <w:rPr>
                <w:i/>
                <w:sz w:val="28"/>
                <w:szCs w:val="28"/>
              </w:rPr>
              <w:t>Личностные УУД)</w:t>
            </w:r>
          </w:p>
          <w:p>
            <w:pPr>
              <w:pStyle w:val="Normal"/>
              <w:ind w:right="-108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ооценивание</w:t>
            </w:r>
            <w:r>
              <w:rPr>
                <w:i/>
                <w:sz w:val="28"/>
                <w:szCs w:val="28"/>
              </w:rPr>
              <w:t>(Регулятивные УУД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евочки, вы справились с поставленной задачей – комплексы упражнений были оригинальны, выполнять их вам было легко. Молод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если вы будете выполнять один и тот же комплекс каждый день, что случи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Вам станет скучно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бы не пропало желание выполнять комплексы упражнений йогалатеса, их нужно менять, а как правильно их составлять мы сегодня научились. Черпать новые знания можно с литературы, интернета и конечно связавшись со мной через всемирную паутину, найдя меня в соц.сети контак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 предлагаю вам самостоятельно дома составить комплексы, которые будут состоять из упражнений на разные группы мышц, не упуская не одну мышцу из своего комплекса и активно развивать гибкость и укреплять мышцы опорно-двигательного аппарат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можно и как использовать составленные вами комплексы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умайте, решайте и не забывайте: </w:t>
            </w:r>
            <w:r>
              <w:rPr>
                <w:sz w:val="28"/>
                <w:szCs w:val="28"/>
                <w:shd w:fill="FFFFFF" w:val="clear"/>
              </w:rPr>
              <w:t>«Учась контролировать тело, мы учимся контролировать у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свидания!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ют перспективы выполненного проекта, планируют на будущее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ировани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ределение внутренней позиции школьника (</w:t>
            </w:r>
            <w:r>
              <w:rPr>
                <w:i/>
                <w:sz w:val="28"/>
                <w:szCs w:val="28"/>
              </w:rPr>
              <w:t>Личностные УУД)</w:t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8:32:00Z</dcterms:created>
  <dc:creator>Admin</dc:creator>
  <dc:description/>
  <dc:language>en-US</dc:language>
  <cp:lastModifiedBy>Ольга Полетаева</cp:lastModifiedBy>
  <dcterms:modified xsi:type="dcterms:W3CDTF">2015-01-28T19:53:00Z</dcterms:modified>
  <cp:revision>2</cp:revision>
  <dc:subject/>
  <dc:title/>
</cp:coreProperties>
</file>