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по курсу «Основы безопасности жизнедеятельности» разработана на основе авторской программы «Основы безопасности жизнедеятельности» Л.П. Анастасовой, П.В. Ижевского, Н.В. Ивановой, 2010 года издания (Концепция и программы для начальных классов. В 2 ч. Ч. 2/ Е.В. Алексеенко, Л.П. Анастасова, В.Г. Горячев и др. - 3-е изд. – М.: Просвещение, 2010. - 207 с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анная программа соответствует образовательным стандартам начального общего образования, базисному учебному плану общеобразовательных учреждений России, соответствует цели работы школы в 2012-2013 учебном году «Повышение доступности качественного образования, соответствующего современным потребностям общества и каждого гражданина, в условиях функционирования базовой (опорной школы)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программы: постоянное информирование населения; пропаганда знаний; обеспечение правильных действий населения в опасных для жизни и здоровья условиях в случае возникновения чрезвычайных ситуа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ивить учащимся начальные знания, умения и навыки в области безопасности жиз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формировать у детей научно обоснованную систему понятий основ бе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ыработать необходимые умения и навыки безопасного поведения в повседневной жизни в случае возникновения различных опасных и чрезвычайных ситуа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ставом МАОУ «Средняя общеобразовательная школа №33 с углубленным изучением отдельных предметов» учебный план в 4 классе составляет 35 недель, поэтому рабочая программа рассчитана на 35 часов в год, где дополнительно отводятся 3 часа на изучение раздела «Защита человека в чрезвычайных ситуациях». Уроки проводятся 1 час в недел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Урок является основной формой организации учебного процесса для решения задач данной программы. Текущий контроль осуществляется в форме проверочных работ, устного опро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04"/>
        <w:gridCol w:w="1245"/>
        <w:gridCol w:w="1245"/>
        <w:gridCol w:w="1246"/>
        <w:gridCol w:w="124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проверочных рабо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 программе за год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за год по четверт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56:00Z</dcterms:created>
  <dc:creator>User</dc:creator>
  <dc:description/>
  <cp:keywords/>
  <dc:language>en-US</dc:language>
  <cp:lastModifiedBy>User</cp:lastModifiedBy>
  <cp:lastPrinted>2003-01-01T01:28:00Z</cp:lastPrinted>
  <dcterms:modified xsi:type="dcterms:W3CDTF">2002-12-31T22:29:00Z</dcterms:modified>
  <cp:revision>9</cp:revision>
  <dc:subject/>
  <dc:title>Пояснительная записка</dc:title>
</cp:coreProperties>
</file>