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ект «Домашние животные».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TextBody"/>
        <w:jc w:val="left"/>
        <w:rPr/>
      </w:pPr>
      <w:r>
        <w:rPr>
          <w:sz w:val="36"/>
        </w:rPr>
        <w:t xml:space="preserve">      </w:t>
      </w:r>
      <w:r>
        <w:rPr>
          <w:b/>
          <w:sz w:val="24"/>
        </w:rPr>
        <w:t>Актуальность проекта</w:t>
      </w:r>
      <w:r>
        <w:rPr>
          <w:sz w:val="24"/>
        </w:rPr>
        <w:t xml:space="preserve"> – проблемой в общении ребенка с домашними животными является незнание правил этого общения, недостаточное количество знаний о домашнем животном. В большинстве семей наших классов нет домашних животных. Следовательно, у учащихся нет условий для воспитания гуманного отношения к животным, условий для наблюдения за жизнью и повадками домашних животных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Цель проекта: </w:t>
      </w:r>
      <w:r>
        <w:rPr>
          <w:sz w:val="24"/>
        </w:rPr>
        <w:t xml:space="preserve">обобщение и систематизация знаний детей о домашних животных, о поведении, уходе и пользе для человека.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sz w:val="24"/>
        </w:rPr>
        <w:t xml:space="preserve">Уточнить, расширить представления детей о домашних животных, их внешнем виде и образе жизни (особенности поведения, чем питаются, какую пользу приносят человеку). 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. </w:t>
      </w:r>
      <w:r>
        <w:rPr>
          <w:sz w:val="24"/>
        </w:rPr>
        <w:t>Воспитывать гуманное отношение к животным.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. </w:t>
      </w:r>
      <w:r>
        <w:rPr>
          <w:sz w:val="24"/>
        </w:rPr>
        <w:t>Развивать речь, мышление, познавательную активность, коммуникативные навыки, обогащать словарный запас, развивать игровую деятельность.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. </w:t>
      </w:r>
      <w:r>
        <w:rPr>
          <w:sz w:val="24"/>
        </w:rPr>
        <w:t>Развивать продуктивную деятельность детей, совершенствовать навыки и умения в рисовании, разукрашивании, лепке, аппликаци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b/>
          <w:sz w:val="24"/>
        </w:rPr>
        <w:t xml:space="preserve">Продукт проекта: </w:t>
      </w:r>
      <w:r>
        <w:rPr>
          <w:sz w:val="24"/>
        </w:rPr>
        <w:t xml:space="preserve">папка «Домашнее животное» (продукт совместной творческой деятельности учащегося с родителем)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 xml:space="preserve">Предмет исследования: </w:t>
      </w:r>
      <w:r>
        <w:rPr>
          <w:sz w:val="24"/>
        </w:rPr>
        <w:t xml:space="preserve">домашние животные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Продолжительность проекта: </w:t>
      </w:r>
      <w:r>
        <w:rPr>
          <w:sz w:val="24"/>
        </w:rPr>
        <w:t xml:space="preserve">2 месяца ( 4-ая четверть)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Режим работы: </w:t>
      </w:r>
      <w:r>
        <w:rPr>
          <w:sz w:val="24"/>
        </w:rPr>
        <w:t xml:space="preserve">урочное и внеурочное время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Доминирующая деятельность: </w:t>
      </w:r>
      <w:r>
        <w:rPr>
          <w:sz w:val="24"/>
        </w:rPr>
        <w:t xml:space="preserve">творческая, игровая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Тип проекта: </w:t>
      </w:r>
      <w:r>
        <w:rPr>
          <w:sz w:val="24"/>
        </w:rPr>
        <w:t xml:space="preserve">познавательно-исследовательский.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Участники проекта: </w:t>
      </w:r>
      <w:r>
        <w:rPr>
          <w:sz w:val="24"/>
        </w:rPr>
        <w:t xml:space="preserve">учителя 1 «А» класса Алпатова В. В. и 1 «В» класса Румянцева Т.В., учащиеся 1 «А» и 1 «В» классов ГБОУ СКОШ № 30 и их родители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Успешность выполнения проекта обеспечивается следующими условиями: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. </w:t>
      </w:r>
      <w:r>
        <w:rPr>
          <w:sz w:val="24"/>
        </w:rPr>
        <w:t xml:space="preserve">составление плана работы. </w:t>
      </w:r>
    </w:p>
    <w:p>
      <w:pPr>
        <w:pStyle w:val="TextBody"/>
        <w:jc w:val="left"/>
        <w:rPr/>
      </w:pPr>
      <w:r>
        <w:rPr>
          <w:b/>
          <w:sz w:val="24"/>
        </w:rPr>
        <w:t xml:space="preserve">. </w:t>
      </w:r>
      <w:r>
        <w:rPr>
          <w:sz w:val="24"/>
        </w:rPr>
        <w:t>подбор необходимых наглядных материалов, дидактических пособий, игр.</w:t>
      </w:r>
    </w:p>
    <w:p>
      <w:pPr>
        <w:pStyle w:val="TextBody"/>
        <w:jc w:val="left"/>
        <w:rPr/>
      </w:pPr>
      <w:r>
        <w:rPr>
          <w:b/>
          <w:sz w:val="24"/>
        </w:rPr>
        <w:t xml:space="preserve">. </w:t>
      </w:r>
      <w:r>
        <w:rPr>
          <w:sz w:val="24"/>
        </w:rPr>
        <w:t xml:space="preserve">вовлечение родителей учащихся в проектную деятельность. </w:t>
      </w:r>
    </w:p>
    <w:p>
      <w:pPr>
        <w:pStyle w:val="TextBody"/>
        <w:jc w:val="left"/>
        <w:rPr/>
      </w:pPr>
      <w:r>
        <w:rPr>
          <w:b/>
          <w:sz w:val="24"/>
        </w:rPr>
        <w:t xml:space="preserve">. </w:t>
      </w:r>
      <w:r>
        <w:rPr>
          <w:sz w:val="24"/>
        </w:rPr>
        <w:t xml:space="preserve">стремление и желание участников проекта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Этапы реализации проекта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-ый этап. Подготовительн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. </w:t>
      </w:r>
      <w:r>
        <w:rPr>
          <w:sz w:val="24"/>
        </w:rPr>
        <w:t xml:space="preserve">Разработка проектного задания (цель проекта, задачи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. </w:t>
      </w:r>
      <w:r>
        <w:rPr>
          <w:sz w:val="24"/>
        </w:rPr>
        <w:t xml:space="preserve">Проведение работы с родителями (беседы по изготовлению творческой папки). Определение срока работ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. </w:t>
      </w:r>
      <w:r>
        <w:rPr>
          <w:sz w:val="24"/>
        </w:rPr>
        <w:t xml:space="preserve">Подбор наглядных материалов, стихов, загадо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-ой этап. Реализация проект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. </w:t>
      </w:r>
      <w:r>
        <w:rPr>
          <w:sz w:val="24"/>
        </w:rPr>
        <w:t xml:space="preserve">Проведение занятий с детьми познавательного цикл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. </w:t>
      </w:r>
      <w:r>
        <w:rPr>
          <w:sz w:val="24"/>
        </w:rPr>
        <w:t xml:space="preserve">Проведение творческих занят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. </w:t>
      </w:r>
      <w:r>
        <w:rPr>
          <w:sz w:val="24"/>
        </w:rPr>
        <w:t xml:space="preserve">Защита проектной работы учащимися совместно с родителя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 </w:t>
      </w:r>
      <w:r>
        <w:rPr>
          <w:sz w:val="24"/>
        </w:rPr>
        <w:t>Посещение зоопарка (контактный загон с домашними животным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-ий этап. Заключительн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аепит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дведение итогов реализации проекта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сю четвертую четверть мы работали над нашим проектом.  На  уроках по живому миру и развитию речи подробно изучали какое - либо домашнее животное – его внешний вид, чем питается, где живет, какую пользу приносит человеку, как человек за ним ухаживает, как называют его детенышей, как он подает голос. Особенно полюбилась детям книга с голосами домашних животных: дети угадывали, чей звучит голос, или нажимали на соответствующие картинки, слушали голоса животных и подражали им. </w:t>
      </w:r>
    </w:p>
    <w:p>
      <w:pPr>
        <w:pStyle w:val="Heading1"/>
        <w:ind w:firstLine="720"/>
        <w:rPr/>
      </w:pPr>
      <w:r>
        <w:rPr>
          <w:sz w:val="24"/>
        </w:rPr>
        <w:t xml:space="preserve">На уроках графики и письма мы штриховали, обводили или раскрашивали домашних животных. </w:t>
      </w:r>
    </w:p>
    <w:p>
      <w:pPr>
        <w:pStyle w:val="Heading1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 уроке математических представлений также использовали фигурки домашних животных и их изображения в таких темах как: большой - маленький, один – много, право – лево, высоко – низко, соотнесение количества с цифрой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На уроках  творчества мы делали аппликации из бумаги, ваты, пластилина, раскрашивали домашних животных, раскрашивали деревянные фигурки домашних животных краской, что очень заинтересовало даже тех детей, которые обычно не проявляют интереса к раскрашиванию и творческим работам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Использовались разнообразные дидактические игры, которые проводились на уроках и во внеурочное время: </w:t>
      </w:r>
    </w:p>
    <w:p>
      <w:pPr>
        <w:pStyle w:val="Normal"/>
        <w:rPr/>
      </w:pPr>
      <w:r>
        <w:rPr>
          <w:sz w:val="24"/>
        </w:rPr>
        <w:t xml:space="preserve">разрезные картинки, «Где чей домик», плакат «Ферма» с многоразовыми наклейками домашних животных, которые дети приклеивали),  игры: «Мама и малыш», «Дикие и домашние животные», «Кто что ест», пазлы с домашними животными, доска Сегена, работа с трафаретами, лото и домино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 переменах и динамических паузах два класса объединялись и играли с фигурками домашних животных в ферму, учились кормить и ухаживать за домашними животными.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Для домашней работы было подготовлено большое творческое задание, которое учащиеся выполняли совместно с родителями. Между родителями были распределены темы: собака, кошка, корова, лошадь, коза, свинья, кролик. Каждой семье досталось 1 животное, по которому нужно было подготовить творческую папку. Хочется добавить, что родители с интересом отнеслись к этому виду деятельности. В содержание папки входило: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упная картинка животного и подпись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. 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Части тела (подписать).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Цвета животного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де живёт - картинка, можно с подписями.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Уход за животным (подобрать картинки или описать)- питание, атрибуты ухода (расчёска, миска, поводок и др.)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ногообразие видов/породы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ворческая часть: (2-3 пункта на выбор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небольшое стихотворени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загадк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в каких сказках участвуе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пластилинография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исунок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9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бучающее задание: придумать 1 задание на листе, например, «Подбери хвост», «Кто что ест?», «Разрезная картинка», «Пазл», «Лабиринт».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емонстрация папки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В середине мая учащиеся вместе с родителями защищали свои проектные работы, это проходило очень интересно, дружно и познавательно – каждый ребенок выходил с мамой к доске, они демонстрировали свою папку и рассказывали о животном. Было видно, что родители дома готовились к этому выступлению со своими детьми. Каждая семья ответственно подошла к этому заданию, папки получились красочными, очень познавательными и доступными для наших учеников. Следует отметить, что к проекту подключались и остальные члены семьи (братья, сёстры, бабушки). Теперь каждую из этих папок можно использовать на уроках как методическое пособие по дальнейшему изучению этих животных.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Это была теоретическая часть проекта. Также мы провели и практическое знакомство с домашними животными. В гости к нашим ребятам приходила кошка Мальвина (Шайнурова Энтони) и собака Рагда (Савельева Андрея).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Мама Энтони рассказывала про кошку, ее повадки, питание. Ребята подходили  гладить Мальвину, пробовали ее покормить. Они рассмотрели миску для кормления, виды кормов для кошек. Правда, кошка была с стрессовом состоянии, поэтому есть отказалалась. Зато лабрадор Рагда с удовольствием съела угощение, приготовленное для кошки. Рагда – это большая, красивая, умная и очень добрая собака. Папа Андрея рассказал ребятам о ней подробно и даже продемонстрировал команды дрессировки. Самые смелые ребята подходили и гладили собаку.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Этот урок был незабываемым, дети получили положительные эмоции, впечатления и точные представления о данных животны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акже наши ребята в конце мая побывали в зоопарке, где посетили контактный загон «Скотный двор». Там детям посчастливилось рассмотреть поближе корову, покормить осла, погладить маленьких козл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вершился наш проект чаепитием с печеньем в виде домашних животных. Все участники проекта получили грамоты. Дети с удовольствием выходили их получать, рассматривали и показывали родителям. Ни один ребёнок грамоту не помял и не порва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оект достиг поставленных целей и задач, в дальнейшем можно планировать углубление и расширение те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0:20:00Z</dcterms:created>
  <dc:creator>Румянцев</dc:creator>
  <dc:description/>
  <cp:keywords/>
  <dc:language>en-US</dc:language>
  <cp:lastModifiedBy>ххх</cp:lastModifiedBy>
  <cp:lastPrinted>2014-06-10T09:38:00Z</cp:lastPrinted>
  <dcterms:modified xsi:type="dcterms:W3CDTF">2014-06-10T07:56:00Z</dcterms:modified>
  <cp:revision>62</cp:revision>
  <dc:subject/>
  <dc:title>Проект «Домашние животные»</dc:title>
</cp:coreProperties>
</file>