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имназии и семьи в формировании информационного пространства школьник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драстающего поколения сегодня происходит в условиях быстро меняющегося мира. Условия жизни и развития современных школьников являются для них естественными, но порой достаточно новыми для их родителей и учителей. Поэтому словосочетание - информационное пространство - все чаще употребляется в учебно-воспитательном процессе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нятие ИП входит общение с информационными ресурсами, обмен информацией, общение и взаимоотношения в коллективе, общение в семье, и т.д. 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этого складывается отношение ребенка к внешнему миру, общественным требованиям и многое другое. Как правило, выбор информации производится в соответствии с предпочтениями школьника, а отношение к ней формируется от степени привлекательности материала, от отношения к этой информации окружающих людей, мнение которых для подростка важно, от моды, от воспитания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ет проблема участия родителей и школы в поиске эффективных способов передачи опыта, направленного на умение работать с информацией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много актуальных проблем информационного пространства. Особенно острой является духовная проблема, а именно падение книжной культуры. Чтение книг, которое традиционно считалось в России основным средством приобретения знаний и нравственного развития, сегодня отошло на задний план. В связи  с этим, в нашей гимназии существует традиция проведения Читательского форума, на котором учащиеся знакомят своих одноклассников с прочитанными книгами и рассказывают, чем они их заинтересовали. В рамках ЧФ проводятся игры по станциям, конкурс чтецов, встречи с писателями, посещение библиотек и т.д. 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Все более важным фактором влияния на формирование ИП становится Интернет, компьютер и ТВ. Многие подростки осознают свою зависимость от сети Интернет. Поэтому две мои ученицы в прошлом учебном году проводили исследование на тему: «</w:t>
      </w:r>
      <w:r>
        <w:rPr>
          <w:rFonts w:cs="Times New Roman" w:ascii="Times New Roman" w:hAnsi="Times New Roman"/>
          <w:bCs/>
          <w:sz w:val="24"/>
          <w:szCs w:val="24"/>
        </w:rPr>
        <w:t>Влияние сети Интернет на современного подростка»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х работы было проследить влияние сети Интернет на современных  подростков. 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был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что  такое Интерн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позитивные и негативные стороны влияния Интернета на подрастающее покол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и выяснить востребованность сети Интернет учащимися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результаты анкетирования и сделать выводы.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Учащимися и социальной службой гимназии была разработана анкета, на вопросы которой отвечали ученики 6 – 7 классов. Результаты наиболее интересных вопросов я представлю.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уетесь ли Вы сетью? Как часто?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в результате опроса говорят, что большая часть респондентов использует Интернет каждый день. В то же время есть учащиеся, которые не часто и  редко пользуются Интернетом.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вы пользуетесь Интернетом?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Большинство опрошенных используют Интернет дома. Часть учеников пользуется Интернетом в школе, везде, на улице, на даче, в кафе и т.д.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вы применяете сеть?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я на этот вопрос, респонденты указали разные цели использования сети Интернет. На первом месте указан ответ - для учебы,  на втором – возможность использования ГДЗ, далее идут – игры, узнать что-то новое, для общения, указана возможность просматривать фильмы, делать покупки в Интернете. И, конечно же, общение в социальных сетях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шо или плохо Интернет влияет на Вас?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респондентов  считает, что интернет влияет на подростков одинаково, как хорошо, так и плохо. 14 учащихся считают, что Интернет влияет на них положительно, и лишь 2 человека утверждают, что влияет плохо. В данном случае результаты опроса говорят что, подросткам сложно определить влияние Интернета на них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и из сайтов вы чаще пользуетесь?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 популярностью пользуются социальные сети (В Контакте, Одноклассники, ICQ и др.). На втором месте - сайты содержащие музыку и видео.  На третьем – поисковые системы, и чуть уступают им игровые сайты. Далее следуют сайты, содержащие виртуальные энциклопедии и книги, а так же сайты, где можно найти готовые рефераты и доклады. Радует, что некоторые учащиеся заходят на образовательные сайты, посещают сайты СМИ. В то же время многие отметили 13-й вариант – Другое – правда, без указания сайта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данные, интернет для подростков, прежде всего - средство развлечения, а уж потом источник знаний и помощник в учёбе. Да и, честно говоря, не все второе вообще применяют. Очень малый процент подростков используют компьютер и Интернет в учебных целях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Вас привлекают выбранные Вами сайты?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Большое число респондентов более привлекательным в сайтах считают то, что там можно найти старых друзей, которых давно потерял, и обрести новых. Так же многие опрошенные считают удобным использование Интернет для отправки писем в любую точку мира и возможность делать покупки. Часть учащихся отметила возможность пользоваться огромными  библиотеками  всевозможной литературы, в первую очередь ценной научной литературой. Так же  привлекательным в сайтах считается - способ показать, проявить себя, разместив, свою собственную страничку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сайтов вы считаете полезными для подростка?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респондентов наиболее полезным считают сайт Википедия, второе место занимают социальные сети, а третье сайты с ГДЗ и различными поисковыми системами. Электронные библиотеки, словари и книги  полезными называют совсем немногие учащиеся. Что удивительно, но сайты с играми считает  полезными только 1% учащихся, но это не делает их менее привлекательными для подростков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чувства Вы испытываете, посещая любимые сайты? 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Больше 25 респондентов выходя в Интернет, хотят увеличения времени, проводимого он-лайн. Более 20 человек утверждают, что им невозможно остановиться. Более 15 - выходя в Интернет, испытывают хорошее самочувствие или эйфорию и у них появляется постоянное желание проверять электронную почту. Более 10 опрошенных отмечают, что возникают проблемы с учебой, но в то же время они испытывают ощущения пустоты, депрессии, раздражения, когда их отвлекают. Более чем у 5 человек возникает равнодушие к семье.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Говоря об этих ответах, следует отметить, что перечисленные психологические симптомы может испытывать подросток, если он относится к группе риска интернет-зависимых людей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итаете ли Вы себя интернет-зависимым человеком?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ответов, респонденты в большей части не видят у себя зависимости от Интернета. Однако 14 человек осознают эту проблему, видимо исходя из времени, проводимого в Сети. Чаще всего подростки и сами до конца не осознают степень их увлеченности и зависимости Интернетом. 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отрицательные стороны Интернета вы могли бы отметить?</w:t>
      </w:r>
    </w:p>
    <w:p>
      <w:pPr>
        <w:pStyle w:val="Normal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отрицательного влияния очень много, подростки определяют их как, зависимость, много «грязной» информации (спамы, реклама и т.д.). Интернет отнимает много времени и этого времени затем не хватает на уроки. Сидение за компьютером - портит зрение, он может навредить психике. 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своей работы девочки выступали в гимназии на Гимназических чтениях, и та аудитория, которая их слушала, а это были учащиеся 9-11 классов, достаточно серьезно задумалась над данной проблемой. 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 этой работой мы познакомили родителей учащихся, и школьный психолог дала несколько советов, как можно изменить ситуацию к лучшему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е учащиеся отмечали, что Интернет – это средство общения. К сожалению, и  родители учащихся отмечают, что современные дети часто не имеют возможности вне школы совершенствовать свои коммуникативные навыки: общение с родителями сведено к минимуму, а общение со сверстниками происходит в социальных сетях, заменяя живое общение. Поэтому в нашей гимназии организована дополнительная образовательная деятельность в Отделении Дополнительного Образования Детей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ОДОДе занимается 140 групп детей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формирование Информационного пространства школьника не может происходить без участия семьи и школы. Ограждать современных подростков от компьютера не стоит, т.к. это неотъемлемая часть их будущего. Семье и школе необходимо объединить свои усилия для целенаправленного формирования информационной культуры школьника. Только работая вместе можно участвовать в процессе формирования ценностей, знаний и умений, которые будут составлять успешное и стабильное развитие будущего России.</w:t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spacing w:before="0" w:after="0"/>
        <w:rPr/>
      </w:pPr>
      <w:r>
        <w:rPr/>
        <w:t>1. Семья и школа: диктат или сотрудничество: Информ.-метод. сб. / Сост. O.A. Щекина. - СПб.: СПбГУПМ, 1997. - 60 с.</w:t>
      </w:r>
    </w:p>
    <w:p>
      <w:pPr>
        <w:pStyle w:val="Style15"/>
        <w:spacing w:before="0" w:after="0"/>
        <w:rPr/>
      </w:pPr>
      <w:r>
        <w:rPr/>
        <w:t>2. Семья и школа: проблемы и пути взаимодействия: Науч.-ме-тод. пособие / Под ред. O.A. Щекиной; Науч. ред. J1.C. Нагавкина. -СПб.: СПбАППО, 2006. - 171 с.</w:t>
      </w:r>
    </w:p>
    <w:p>
      <w:pPr>
        <w:pStyle w:val="Style15"/>
        <w:spacing w:before="0" w:after="0"/>
        <w:rPr/>
      </w:pPr>
      <w:r>
        <w:rPr/>
        <w:t>Научные статьи</w:t>
      </w:r>
    </w:p>
    <w:p>
      <w:pPr>
        <w:pStyle w:val="Style15"/>
        <w:spacing w:before="0" w:after="0"/>
        <w:rPr/>
      </w:pPr>
      <w:r>
        <w:rPr/>
        <w:t>3. Щекина O.A. Проблема формирования единого информационного пространства образовательного учреждения // Проблемы информатизации. - 2000. - № 4. - С. 28-29. - (По Перечню ВАК.)</w:t>
      </w:r>
    </w:p>
    <w:p>
      <w:pPr>
        <w:pStyle w:val="Style15"/>
        <w:spacing w:before="0" w:after="0"/>
        <w:rPr/>
      </w:pPr>
      <w:r>
        <w:rPr/>
        <w:t>4. Щекина O.A. Создание условий для успешного взаимодействия семьи и школы в решении проблем воспитания // Школьное образование Санкт-Петербурга: Аналитический отчет / Под ред. В.Г. Воронцовой, В.Ю. Кричевского. - СПбАППО, 2001. - С. 252-256.</w:t>
      </w:r>
    </w:p>
    <w:p>
      <w:pPr>
        <w:pStyle w:val="Style15"/>
        <w:spacing w:before="0" w:after="0"/>
        <w:rPr/>
      </w:pPr>
      <w:r>
        <w:rPr/>
        <w:t>5. Щекина O.A. Проблема информационной культуры семьи // Семья в зеркале социально-культурной деятельности / СПбГУКИ, фак. Культуры семьи и детства. — СПб.: Спец. Лит, 2004. - С. 116-118.</w:t>
      </w:r>
    </w:p>
    <w:p>
      <w:pPr>
        <w:pStyle w:val="Style15"/>
        <w:spacing w:before="0" w:after="0"/>
        <w:rPr/>
      </w:pPr>
      <w:r>
        <w:rPr/>
        <w:t>6. Щекина O.A. Информационное пространство взаимодействия семьи и школы // Международная конференция «Региональная информатика» 24-26 окт. 2006 г. - СПб.: Политехника, 2006. -С. 223-2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54:00Z</dcterms:created>
  <dc:creator>Алексей</dc:creator>
  <dc:description/>
  <dc:language>en-US</dc:language>
  <cp:lastModifiedBy>Алексей</cp:lastModifiedBy>
  <dcterms:modified xsi:type="dcterms:W3CDTF">2015-06-30T19:55:00Z</dcterms:modified>
  <cp:revision>1</cp:revision>
  <dc:subject/>
  <dc:title/>
</cp:coreProperties>
</file>