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sz w:val="28"/>
          <w:szCs w:val="28"/>
        </w:rPr>
      </w:pPr>
      <w:bookmarkStart w:id="0" w:name="_1486324251"/>
      <w:bookmarkStart w:id="1" w:name="_1486324175"/>
      <w:bookmarkStart w:id="2" w:name="_1486324087"/>
      <w:bookmarkEnd w:id="0"/>
      <w:bookmarkEnd w:id="1"/>
      <w:bookmarkEnd w:id="2"/>
      <w:r>
        <w:rPr>
          <w:sz w:val="28"/>
          <w:szCs w:val="28"/>
        </w:rPr>
        <w:object w:dxaOrig="9355" w:dyaOrig="14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44.35pt" filled="f" o:ole="">
            <v:imagedata r:id="rId3" o:title=""/>
          </v:shape>
          <o:OLEObject Type="Embed" ProgID="Word.Document.12" ShapeID="ole_rId2" DrawAspect="Content" ObjectID="_1576898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работке программы за основу  была принята  программа по настольному теннису для спортивных школ</w:t>
      </w:r>
      <w:r>
        <w:rPr>
          <w:iCs/>
          <w:color w:val="000000"/>
          <w:sz w:val="28"/>
          <w:szCs w:val="28"/>
        </w:rPr>
        <w:t xml:space="preserve">  Г.В. Барчукова   2004 года.</w:t>
      </w:r>
      <w:r>
        <w:rPr>
          <w:sz w:val="28"/>
          <w:szCs w:val="28"/>
        </w:rPr>
        <w:t xml:space="preserve"> Программа была  адаптирована к условиям работы в МБОУ СОШ№3. В программе представлены цели и задачи работы секции,  содержание материала по основным темам учебного курса: технической; тактической, физической, теоретической, распределение времени на перечисленные компоненты в течение учебного года.</w:t>
      </w:r>
      <w:r>
        <w:rPr>
          <w:iCs/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программа “настольный теннис” име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физкультурно-спортивну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правленност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уровню освоения программа </w:t>
      </w:r>
      <w:r>
        <w:rPr>
          <w:i/>
          <w:sz w:val="28"/>
          <w:szCs w:val="28"/>
          <w:u w:val="single"/>
        </w:rPr>
        <w:t>углублённая</w:t>
      </w:r>
      <w:r>
        <w:rPr>
          <w:sz w:val="28"/>
          <w:szCs w:val="28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 очень популярным среди школьников и молодёжи, являясь увлекательной спортивной игрой,  представляющей собой  эффективное  средство  физического  воспитания и всестороннего физического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ктуально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 спортивной игры – настольный теннис -  определился популярностью ее в детской среде, доступностью, широкой распространенностью  в городе, учебно-материальной базой школы и, естественно, подготовленностью самого учите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особенности настольного тенниса 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 «Настольный теннис», направленная на удовлетворение потребностей в движении, оздоровлении и поддержании функциональности организма.</w:t>
      </w:r>
      <w:r>
        <w:rPr>
          <w:bCs/>
          <w:spacing w:val="-1"/>
          <w:sz w:val="28"/>
          <w:szCs w:val="28"/>
        </w:rPr>
        <w:tab/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дагогическая целесообразность- </w:t>
      </w:r>
      <w:r>
        <w:rPr>
          <w:rFonts w:cs="Times New Roman" w:ascii="Times New Roman" w:hAnsi="Times New Roman"/>
          <w:sz w:val="28"/>
          <w:szCs w:val="28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ь: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и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Образовательны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дать необходимые дополнительные знания в области раздела физической культуры и спорта – спортивные игры (настольный теннис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ить учащихся технике и тактике настольного теннис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двигательные способности посредством игры в теннис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Heading4"/>
        <w:spacing w:before="0" w:after="60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 xml:space="preserve">Воспитательные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здорового образа жизни, которая ведет к снижению  преступности среди подростков, а также профилактика  наркозависимости, табакокурения и алкоголизма;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ся все желающие, допущенные по состоянию здоровья вра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тренировочная нагрузка на группу 2 раза в неделю по 1 часу, 68часов  в год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/>
      </w:pPr>
      <w:r>
        <w:rPr>
          <w:i/>
          <w:sz w:val="28"/>
          <w:szCs w:val="28"/>
          <w:u w:val="single"/>
        </w:rPr>
        <w:t>Форма организации  детей на занятии</w:t>
      </w:r>
      <w:r>
        <w:rPr>
          <w:sz w:val="28"/>
          <w:szCs w:val="28"/>
        </w:rPr>
        <w:t>: групповая, игровая, индивидуально-игровой, в парах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роведения занятий</w:t>
      </w:r>
      <w:r>
        <w:rPr>
          <w:sz w:val="28"/>
          <w:szCs w:val="28"/>
        </w:rPr>
        <w:t>: индивидуальное, практическое, комбинированное, соревновательно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орма и способы проверки  результативности учебно-тренировочного процесса: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оказатель работы секции по настольному теннису - выполнение в конце каждого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агностика результатов проводится в виде тестов и контрольных упражнений. Педагоги секции используют варианты тестов и контрольных упражнений, разработанные ведущими отечественными специалис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ые тесты и упражнения проводятся в течении всего учебно-тренировочного годового цикла 2 – 3 раза в год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u w:val="single"/>
        </w:rPr>
        <w:t>ожидаемые результаты</w:t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 концу первого полугод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удут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ут знать, 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знают, как  правильно распределять свою физическую нагрузк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ют правила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 и поведения на занятиях и в повседневной жизн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нать правила проведения соревнований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ут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пециальную разминку для теннисис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основами техники настольного тенни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 основами судейства в теннис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гут составить график соревнований в личном зачете и определить победите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 координацию движений, быстроту реакции и ловк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 общую выносливость организма к  продолжительным физическим нагрузк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ятся </w:t>
      </w:r>
      <w:r>
        <w:rPr>
          <w:sz w:val="28"/>
          <w:szCs w:val="28"/>
        </w:rPr>
        <w:t>адаптивные возможности организма -  противостояние  условиям внешней среды стрессового характе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овьют коммуникабельность обучающихся в результате коллективных действий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 концу второго полугод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удут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ширят знания о технических приемах в настольном теннис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 разносторонние знания о положении дел в современном настольном теннисе;</w:t>
      </w:r>
    </w:p>
    <w:p>
      <w:pPr>
        <w:pStyle w:val="Normal"/>
        <w:autoSpaceDE w:val="false"/>
        <w:spacing w:lineRule="auto" w:line="27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ут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пециальную разминку для теннисис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различными приемами  техники настольного тенни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ят приемы тактики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 навыками  судейства в теннисе, навыками организации мини-турни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навыками общения в коллектив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будут иметь сформированные навыки самостоятельных занятий физическими упражнениями во время игрового досуга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 большинство из показателей физических качеств: координации движений, быстроты реакции и ловкости, общей выносливости организма к  продолжительным физическим нагрузк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ся уровень противостояния организма обучающихся стрессовым ситуациям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накат справа и слева по диагонал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накат справа и слева поочерёдно «восьмерка»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накат справа и слева в один угол стол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атся правильно  делать подрезки справа и слева в любом направлен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п–спин справа по подставке справ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аться делать  топ спин слева по подставке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технику топ спин слева по подставке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технику топ–спина справа по подрезке справ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воят технику топ–спин слева по подрезке слев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удут уметь проводить и судить соревнования в группах младшего возраста;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способы проверки результативност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пособом проверки результата обучения </w:t>
      </w:r>
      <w:r>
        <w:rPr>
          <w:sz w:val="28"/>
          <w:szCs w:val="28"/>
        </w:rPr>
        <w:t>являются повседневное систематическое наблюдение за учащимися и собеседование. Это позволяет определить степень самостоятельности учащихся и их интереса к занятиям, уровень культуры и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ых занят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ля спортивно-оздоровительных групп 1 раз в недел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кадемический час 45 мину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формами учебно-тренировочной  работы в спортивных школах является: групповые занятия, индивидуальные занятия, индивидуальные занятия, участие в соревнованиях различного ранга, теоретические занятия, культурно-массовые мероприятия, участие в конкурсах и смо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и способы их провер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ортивно-оздоровитель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23"/>
        <w:gridCol w:w="32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ый состав занимающихся, посещаемость тренировочных занятий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осещаемости воспитанни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ндивидуальных показателей развития физических качеств занимающихс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общей физической подготовк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снов гигиены и самоконтрол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бесе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портивно – оздоровительных груп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90"/>
        <w:gridCol w:w="1979"/>
        <w:gridCol w:w="24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ая  подгото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развитие настольного тенниса  в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занимающимся спорт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ая подгото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процес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спортивно-оздоровительной подготов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количества детей и подростков к систематическим занятиям настольного тенни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ждение здорового образа жизн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стороннее гармоническое развитие физических способностей, укрепление  здоровья, закаливание организ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владение базовой техникой (основами) настольного теннис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комство обучающихся с местом занятий, правилами поведения, техникой безопасности, расписаниями занятий, гигиеническими требованиями, краткая характеристи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развитие настольного тенниса 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 Спортивные сооружения для занятий настольным теннисом и их состояние. Итоги и анализ выступления сборных национальных, молодежных и юниорских команд по настольному теннису в соревнованиях различного ран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требования к занимающимся спор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дование различных видов деятельности. Вредные привычки – курение, употребление спиртных напитков. Профилактика вредных привыче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ОФП</w:t>
      </w:r>
      <w:r>
        <w:rPr>
          <w:sz w:val="28"/>
          <w:szCs w:val="28"/>
        </w:rPr>
        <w:t xml:space="preserve"> – гармоничное развитие всех органов и систем спортсмена, повышение функциональных возможностей организма. Для всестороннего физического развития теннисиста используются Общеразвивающие упражнения; специальные упражнения  и дополнительные виды спорта: легкая атлетика (бег на короткие дистанции, старты, прыжки), конькобежный спорт, гимнастика и др. все эти физические упражнения включаются в занятия с учетом подготовленности, состояния здоровья и индивидуальных качеств спортсменов. Чтобы теннисисты достигли наивысшего уровня физического развития и приучились переносить повышенные нагрузки, объем и количество упражнений постепенно увеличиваются. Под влиянием упражнений укрепляется  и развивается мускулатура, улучшается деятельность сердечно-сосудистой, центральной нервной и других систем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значение для игрока в настольный теннис  имеют специальные упражнения. Ими надо заниматься систематичес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ое развитие и разносторонность его неразрывно связаны с ростом физиологической нагрузки на организм. Именно в этом сущность метода тренировок с повышенными нагрузками. Спортсменам младшего возраста повышенные нагрузки в большинстве случаев противопоказаны. Соблюдение правильного режима и врачебный контроль особенно необходимы каждому спортсмену, тренирующемуся с повышенными нагру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я силу мышц у теннисистов, необходимо учитывать специфику игры в настольный теннис, требующей ловкости, быстроты и выносливости. Поэтому излишнее увлечение упражнениями, развивающими силу, может лишить движения эластичности, притупить остроту чувства мяча. Упражнения должны быть разнообразными и развивать все группы мышц. Упражнения, развивающие силу, следует чередовать с упражнениями, способствующими развитию гибкости, эластичности и координаци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быстр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строта позволяет теннисисту не только атаковать, не делая лишних движений, но и увеличивать темп игры. Скорость движений зависит от гибкости суставов, силы и эластичности мышц, подвижности нервных центров спортсмена, а также его выносливости, совершенства спортивной техники и, наконец, воле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вышения быстроты исключительное значение имеет целесообразность и рациональность движений. Этому наилучшим образом содействуют старты, броски, бег с ускорением, а также игра в баскетбол и специа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я быстроту движения, одновременно следует воспитывать мгновенную реакцию на зрительные восприятия, применяя упражнения, в которых сигналы подаются не звуком, а различными движениями. Теннисист привыкнет не только воспринимать сигнал, но и решать поставленные задачи буквально в десятые доли секунды, действуя сознательно и быстро. Качество быстроты легче всего воспитывается в молодом возрасте, а затем сохраняется только регулярной тренировк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ибк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ибкость развивается с помощью упражнений на растягивание, маховых движений, специальных гимнастических упражнений для плеча, локтя, кисти и пальцев. Выполнять их следует очень осторожно, так как чрезмерная нагрузка может привести к повреждению мышц и свя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ибкость развивается медленно, постепенно. Сохранение этого качества на должном уровне требует регулярной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ынослив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выносливости в настольном теннисе огромно. На основе общей выносливости развивается специальная выносливость, без которой невозможно добиться высоких спортив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значение имеет, и умение спортсмена соразмерять свои мышечные усилия и расслаблять мышцы после удара. Это предохранит мышцы от быстрого ут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выносливость лучше всего развивается посредством длительной, но умеренной работы, дающей постепенно возрастающую нагрузку на сердце и легкие. При этом важно следить за рациональным дыханием. Очень полезны упражнения со скакалками, спортивная ходьба, кроссовый бег, ходьба на лыжах (20-30 км.), игра в баскетбол, систематические повторные пробежки, специальные упражнения, а также тренировки у стола и участие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овк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вкость-это умение легко, быстро и эффективно совершать самые разнообразные движения, пользуясь арсеналом технических приемов и способов игры. Теннисист должен свободно владеть своим телом, чтобы выполнять серии ударов из разных положений на большом расстоянии от стола, делать быстрые броски на укороченные мячи, иногда преодолевая расстояние 4-5м, и, отражая мяч, посылать его в наиболее уязвимое место противника. Этот поток сложных технических приемов игры требует экономных, ловки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смен высокого класса в современном настольном теннисе должен обладать высоким уровнем развития специальных физических качеств (быстрота реакции, чувство мяча, быстрота ударных движений, быстрота передви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ческое использование упражнений, перечисленных в блоках, позволяет создавать бесчисленное множество тренировоч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ная игровая стойка. Хватка. Жонглирование. Попадание в мишени на стене. Основы техники откидки слева, подача слева откидкой. Простейшие виды передвижений в левой стойке при откидке слева. Основы техники наката справа. Быстрая подача накатом справа. Простейшие виды поворотов. Сочетание откидки слева и наката справа. Основы техники наката слева. Быстрая подача накатов слева. Простейшие виды передвижений в левой стойке при накатах слева. Сочетание накатов и откидок слева. Сочетание накатов и откидок справа. Повороты при ударах накатами слева и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онглирование двумя мячами для  тенниса и двумя руками. Вращение волейбольного мяча на кончике пальца. Зеркальное выполнение упражнений, показываемых педагогом. Вращение руками в разных для каждой руки направлениях. Вращение руками (диаметры кругов разные). Ассиметричные движения по команде. Удары в игре у стола  по коротким мячам. Удары в игре у стола  по высоким мячам. Упражнения на расслабление, ти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адающих» рук, туловища, «подкашивающихся но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ие, улыбки во время тяжелы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упражнений с закрытыми глаз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ние движений с активным выдо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переводные 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ортивно-оздоровительных групп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гибание рук в висе на перекладине (кол-во повт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ыжок в длину с места 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Челночный бег 3х10м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клон туловища вперед (с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ыжок через скакалку (кол-во раз за 1 мину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00"/>
        <w:gridCol w:w="2755"/>
        <w:gridCol w:w="130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  <w:t>Тема зан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  <w:t>Вид КоНТРО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рии возникновения, развития и характерных особенностях игры в настольный теннис. Инвентарь и оборудование для игры в настольный теннис. Правила безопасности при выполнении упражнений, правила пожарной безопасности. Правила игры в настольный тенни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безопасности. Сведения о строении и функциях организма человека. ОРУ. Упражнения для развития прыжковой ловкости. Техника хвата теннисной ракетки. Подача мяча в нападении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 учителя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Влияние физических упражнений на организм занимающихся, гигиена, самоконтроль на занятиях настольным теннисом. ОРУ. Упражнения для развития силы. Жонглирование теннисным мячом. Игра защитника против атакующег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Упражнения на развитие выносливости. Передвижение теннисиста. Игра атакующего против защитни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Упражнения на развитие гибкости. Стойка теннисиста. Прием подач ударом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Упражнения на развитие внимания и быстроту реакции. Основные виды вращения мяча. Удары атакующего: защитные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Упражнения для развития прыжковой ловкости. Подача мяча «маятник», «челнок». Удары, отличающиеся по длине полета мяча. Игра атакующего против защитни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Упражнения на развитие гибкости. Удары по теннисному мячу (удар без вращения – «толчок», удар с нижним вращением – «подрезка». Удары по высоте отскока на стороне соперника. Пар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Упражнения на развитие силы. Основные виды вращения мяча. Подачи подготавливающие атаку. Игра защитника против атакующег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Подача мяча: «челнок», «веер», «бумеранг». Прием подачи ударом: подготовительным. Игра защитника против атакующег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Повторение правил игры в настольный теннис. Удар без вращения «толчок». Подачи защитные, не позволяющие атаковать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Действующие правила игры, терминология. Упражнения на развитие внимания и быстроту реакции. Удары по теннисному мячу: удар без вращения «толчок», удар «тон-спин» - сверхкрученный удар. Совершенствование подачи по диагонали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Перспектива дальнейшего развития правил. Совершенствование подачи «восьмерка». Удары промежуточные, одиночные или многократно повторяемые. Игра атакующего против атакующег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Упражнения для развития прыжковой ловкости. Удары по теннисному мячу: удар с верхним вращением «накат». Совершенствование подачи в один угол стола. Игра атакующего против защитни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Упражнения для развития выносливости. Удары по теннисному мячу: без вращения. Совершенствование подачи по подставке справа. Удары атакующие: удар по «свече»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Прием подачи ударом: атакующим. Совершенствование подачи по подрезке справа. Удары отличающиеся по длине полета мяча: короткие, средние, длинные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Действующие правила игры, терминология (повторение). Совершенствовать подачи6 топ-спин справа по подрезке справа. Игра атакующего против атакующег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Упражнения на развитие внимания и быстроту реакции. Подачи защитные, не позволяющие противнику атаковать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Правила игры и методика судейства соревнований. Упражнения на развитие выносливости. Удары атакующие: завершающий удар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Совершенствовать технику приема «крученая свеча». Заторможенный укороченный удар. Игра защитника против атакующег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Упражнения для развития прыжковой ловкости. Удары по теннисному мячу: удар без вращения «толчок». Совершенствовать подачи по диагонали. Удары по высоте отскока на стороне соперника: ниже уровня стола. Игра атакующего против защитни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 ОРУ Совершенствование техники хвата теннисной ракетки. Совершенствование подачи мяча в нападении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Жонглирование теннисным мячом. Прием подач ударом. Игра защитника против атакующег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Совершенствование техники передвижения теннисиста. Удары атакующие, защитные. Игра атакующего против защитни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Совершенствование техники стойки теннисиста. Удары отличающиеся по длине полета мяча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Совершенствование видов вращения мяча. Удары по высоте отскока на стороне соперника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 Упражнения для развития внимания и быстроту реакции. Подачи, подготавливающие атаку. Прием подач ударом защитным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Совершенствование техники подачи мяча: «маятник». Подача защитная не позволяющая противнику атаковать. Игра защитника против атакую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Совершенствование техники подачи мяча «челнок». Прием подач ударом подготовительным. Игра атакующего против защитни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Совершенствование техники подачи мяча «веер». Подачи подготавливающие атаку. Игра атакующего против атакующег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Совершенствование техники подачи мяча «бумеранг». Подача атакующая, направленная на непосредственный выигрыш очка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Удар по теннисному мячу без вращения «толчок». Удар с нижним вращением «подрезка»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РУ. Упражнения для развития внимания и быстроту реакции. Подача мяча: удар с нижним вращением «подрезка». Прием подач ударом защитным. Парные игр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мелин А.Н., Пашинин В.А. «Настольный теннис». [Текст] /А.Н.Амелин, В.А. Пашинин- Москва, «Физическая культура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рчуков Г.В. «Учись играть в настольный теннис». [Текст] / Г.В. Барчуков – Москва, «Советский спорт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в помощь педагог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Барчуков Г.В., Воробьев В.А., Матыцин О.В. Настольный теннис: Примерная программа спортивной подготовки для детско-юношеских спортивных школ, специализированных детско-юношеских школ олимпийского резерва (этапы спортивного совершенствования), школ высшего спортивного мастерства. [Текст]  /Г.В. Барчуков, В.А. Воробьев, О.В. Матыцин – Москва, «Советский спорт», 2004. </w:t>
      </w:r>
    </w:p>
    <w:p>
      <w:pPr>
        <w:pStyle w:val="Normal"/>
        <w:rPr/>
      </w:pPr>
      <w:r>
        <w:rPr>
          <w:sz w:val="28"/>
          <w:szCs w:val="28"/>
        </w:rPr>
        <w:t>2.Ищенко С.А. «Настольный теннис». [Текст] /С.А. Ищенко –Ташкент, «Медицина»,2006.</w:t>
      </w:r>
    </w:p>
    <w:p>
      <w:pPr>
        <w:pStyle w:val="Normal"/>
        <w:rPr/>
      </w:pPr>
      <w:r>
        <w:rPr>
          <w:sz w:val="28"/>
          <w:szCs w:val="28"/>
        </w:rPr>
        <w:t>3.«Настольный теннис». [Текст] / Москва, «Физкультура и спорт».</w:t>
      </w:r>
    </w:p>
    <w:p>
      <w:pPr>
        <w:pStyle w:val="Normal"/>
        <w:rPr/>
      </w:pPr>
      <w:r>
        <w:rPr>
          <w:sz w:val="28"/>
          <w:szCs w:val="28"/>
        </w:rPr>
        <w:t>4.Барчуков Г.В. «Настольный теннис». [Текст] /Г.В. Барчуков – Москва, «Физкультура и спорт».</w:t>
      </w:r>
    </w:p>
    <w:p>
      <w:pPr>
        <w:pStyle w:val="Normal"/>
        <w:rPr/>
      </w:pPr>
      <w:r>
        <w:rPr>
          <w:sz w:val="28"/>
          <w:szCs w:val="28"/>
        </w:rPr>
        <w:t>5.Журналы «Настольный теннис». [Текст].</w:t>
      </w:r>
    </w:p>
    <w:p>
      <w:pPr>
        <w:pStyle w:val="Normal"/>
        <w:rPr/>
      </w:pPr>
      <w:r>
        <w:rPr>
          <w:sz w:val="28"/>
          <w:szCs w:val="28"/>
        </w:rPr>
        <w:t>6.Учебная программа «Настольный теннис» [Текст] /Москва, «Советский спорт»,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Ш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, эсте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зического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 авгус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О.Н. Щу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 августа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color w:val="000000"/>
      <w:sz w:val="28"/>
      <w:szCs w:val="24"/>
    </w:rPr>
  </w:style>
  <w:style w:type="character" w:styleId="Style13">
    <w:name w:val="Название Знак"/>
    <w:basedOn w:val="Style12"/>
    <w:qFormat/>
    <w:rPr>
      <w:b/>
      <w:bCs/>
      <w:color w:val="000000"/>
      <w:sz w:val="28"/>
      <w:szCs w:val="24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56:00Z</dcterms:created>
  <dc:creator>111</dc:creator>
  <dc:description/>
  <cp:keywords/>
  <dc:language>en-US</dc:language>
  <cp:lastModifiedBy>саша</cp:lastModifiedBy>
  <cp:lastPrinted>2011-04-18T13:40:00Z</cp:lastPrinted>
  <dcterms:modified xsi:type="dcterms:W3CDTF">2015-02-24T19:34:00Z</dcterms:modified>
  <cp:revision>46</cp:revision>
  <dc:subject/>
  <dc:title>ПОЯСНИТЕЛЬНАЯ  ЗАПИСКА</dc:title>
</cp:coreProperties>
</file>