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лассный час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Здоровый образ жизн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01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классного часа:</w:t>
      </w:r>
      <w:r>
        <w:rPr>
          <w:sz w:val="28"/>
          <w:szCs w:val="28"/>
        </w:rPr>
        <w:t xml:space="preserve"> Формирование нравственных ценностей лич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учащимися выбора здорового образа жизни, как единственного возможного способа существования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Кругл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тер группы</w:t>
      </w:r>
      <w:r>
        <w:rPr>
          <w:sz w:val="28"/>
          <w:szCs w:val="28"/>
        </w:rPr>
        <w:t>: Все мы от рождения получаем определенный генетический набор, который должен обеспечить достижение максимально возможных жизненных целей. Думается, что ни у кого нет сомненья, в том, что здоровый образ жизни ведет к процветанию. Как вы думаете, от чего зависит здоровье человека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размышления учащихся)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следственность.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ачество и своевременность медицинского обслуживания.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шняя среда (воздух, вода, пища и т.д.)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еселое настро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тер группы:</w:t>
      </w:r>
      <w:r>
        <w:rPr>
          <w:sz w:val="28"/>
          <w:szCs w:val="28"/>
        </w:rPr>
        <w:t xml:space="preserve"> Правильно, но решающим фактором здоровья человека является его образ жизни - он определяет 60%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Мир многогранен, многоцве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рою добр, жесток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щедр и скуп, богат и бе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глядись в него, он весь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тер группы:</w:t>
      </w:r>
      <w:r>
        <w:rPr>
          <w:sz w:val="28"/>
          <w:szCs w:val="28"/>
        </w:rPr>
        <w:t xml:space="preserve"> Каждый нормальный человек стремится прожить свою жизнь долго и счастливо. Но все ли мы делаем для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курение является вредным для здоровья, знают даже дети, но в силу того, что неприятности и опасности, связанные с курением, как бы отсрочены во времени, каждый курильщик думает, что они его не кос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ивет сегодняшним днем, не думая о болезнях, которые неизбежно поразят его через 10-20лет. «Авось пронесет» - думает он. Однако нет, не пронесет. Расплата за курение неизб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Курят герои с киноэкр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рят герои известных ром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рят медсестры, порой и в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то от куренья нас может спа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учащийся:</w:t>
      </w:r>
      <w:r>
        <w:rPr>
          <w:sz w:val="28"/>
          <w:szCs w:val="28"/>
        </w:rPr>
        <w:t xml:space="preserve"> Народная мудрость давно гла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Курить - это значит здоровью вред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 издать во всех странах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Курильщиков злостных с планеты вон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ащийся:</w:t>
      </w:r>
      <w:r>
        <w:rPr>
          <w:sz w:val="28"/>
          <w:szCs w:val="28"/>
        </w:rPr>
        <w:t xml:space="preserve"> Пусть каждый курильщик на миг замол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лушает, как его сердце 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ваше сердце даст вам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ит курить продолжать или нет?</w:t>
      </w:r>
    </w:p>
    <w:p>
      <w:pPr>
        <w:pStyle w:val="Normal"/>
        <w:rPr/>
      </w:pPr>
      <w:r>
        <w:rPr>
          <w:b/>
          <w:sz w:val="28"/>
          <w:szCs w:val="28"/>
        </w:rPr>
        <w:t>Мастер группы:</w:t>
      </w:r>
      <w:r>
        <w:rPr>
          <w:sz w:val="28"/>
          <w:szCs w:val="28"/>
        </w:rPr>
        <w:t xml:space="preserve"> Почему же люди курят? Статистика говорит, что 50% ку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привычки, 28% чтобы поддержать компанию, остальные курят, чтобы расслабиться, отвлечься якобы от неприятностей, сделать перерыв в работе и для мнимого удоволь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из-за чего начинают курить подростки: (через мультимед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юбопытств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ок готов начать курить, если это проба курения доставит ему удовольствие, и считает, что сможет отказаться, когда захоч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даже малые дозы табака могут вызвать привыка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казаться взросле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ок хочет произвести впечатление взрослого и независимого в глазах сверстников. Чаще всего подросток сам себя таковым считае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омпанию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й это происходит вопреки желанию, только бы быть принятым в понравившуюся компан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похуде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о все равно, что привить себе какую-либо болезнь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ять» от не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му что это мод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ременном мире количество курильщиков увеличивается в экономически неразвитых странах, а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х с высоким уровнем жизни число курильщиков сокращает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за влияния рекла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вые пачки на витринах, плакатах, в кино. Преуспевающие модные люди, которые занимаются настоящим делом, и, конечно, курят, потому что им некогда заниматься своим здоровь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им курильщикам кажется, что курение приближает их к респектабельной жизни, но именно респектабельные люди наиболее активно отказываются от кур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От курения куча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рак, бронхит, трахе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зачем же всем ждать мо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сердце у вас забол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учащийся: </w:t>
      </w:r>
      <w:r>
        <w:rPr>
          <w:sz w:val="28"/>
          <w:szCs w:val="28"/>
        </w:rPr>
        <w:t>Ведь табак мозг и сердце дурм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лодым и стар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зависимо от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ямо скажем: слаба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учащийся: </w:t>
      </w:r>
      <w:r>
        <w:rPr>
          <w:sz w:val="28"/>
          <w:szCs w:val="28"/>
        </w:rPr>
        <w:t>Запомни: человек не сл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жден свободным, он не р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годня вечером, как ляжешь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должен так себе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Я выбрал сам себе дорогу к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призирая сигар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тану больше я ку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- человек! Я должен ж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стер группы: </w:t>
      </w:r>
      <w:r>
        <w:rPr>
          <w:sz w:val="28"/>
          <w:szCs w:val="28"/>
        </w:rPr>
        <w:t>Долю в приобщении к вредным привычкам вносит извечное стремление молодежи познать новое, волнующее, таящее опасность. Помните, у Пушкин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, люди! Все похож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прародительницу Е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то вам дано, то не вл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с же пристрастно змий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себе, к таинственному д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претный плод вам по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без того вам рай не рай…</w:t>
      </w:r>
    </w:p>
    <w:p>
      <w:pPr>
        <w:pStyle w:val="Normal"/>
        <w:rPr/>
      </w:pPr>
      <w:r>
        <w:rPr>
          <w:sz w:val="28"/>
          <w:szCs w:val="28"/>
        </w:rPr>
        <w:t xml:space="preserve">В народе никогда не оставались равнодушными к такой пагубной привычке, как </w:t>
      </w:r>
      <w:r>
        <w:rPr>
          <w:b/>
          <w:sz w:val="28"/>
          <w:szCs w:val="28"/>
        </w:rPr>
        <w:t xml:space="preserve">алкоголь, </w:t>
      </w:r>
      <w:r>
        <w:rPr>
          <w:sz w:val="28"/>
          <w:szCs w:val="28"/>
        </w:rPr>
        <w:t>поэтому сложили много пословиц и поговорок на эту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таких высказываний. Ответы учащихся:</w:t>
      </w:r>
    </w:p>
    <w:p>
      <w:pPr>
        <w:pStyle w:val="Normal"/>
        <w:rPr/>
      </w:pPr>
      <w:r>
        <w:rPr>
          <w:sz w:val="28"/>
          <w:szCs w:val="28"/>
        </w:rPr>
        <w:t>« Муж пьет - полдома горит, жена пьет - весь дом горит»</w:t>
      </w:r>
    </w:p>
    <w:p>
      <w:pPr>
        <w:pStyle w:val="Normal"/>
        <w:rPr/>
      </w:pPr>
      <w:r>
        <w:rPr>
          <w:sz w:val="28"/>
          <w:szCs w:val="28"/>
        </w:rPr>
        <w:t>« После первой рюмки пьяница похож на павлина, после второй - на обезьяну, а потом превращается в свин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иноградная лоза приносит три грозди: гроздь наслаждения, гроздь опьянения, гроздь омерз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а, которую платит человечество за « пробу запретного плода» слишком высока. В мире алкоголь стал третьей причиной смерти, после рака и коронарной болезни сердца. А психологический ущерб, разрушенные семьи, смерть близких, низкий уровень образования, сложности с раб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Пьянство пагубно отражается на судьбах тех, кто окружает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 мир в семье, омрачено детство детей, причиняя им душевные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>Почему мой папа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чно пьяный и вечно з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гда за собой не сл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всех почему-то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крывает пинком он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рывается в дом как з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 обзывает плохи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се в доме толкает ног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учащийся:</w:t>
      </w:r>
      <w:r>
        <w:rPr>
          <w:sz w:val="28"/>
          <w:szCs w:val="28"/>
        </w:rPr>
        <w:t xml:space="preserve"> С чего все нач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ачалось с шампанского, с бо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судьба улыбкой облас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сле поскакала вкривь и вк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ерь один и тот же тусклы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все друзья друг друга «уважают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сякий раз нетрезвый свой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дарно в неизвестность провожаю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дет фрагмент фильма: « И все-таки я люблю..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учащийся: </w:t>
      </w:r>
      <w:r>
        <w:rPr>
          <w:sz w:val="28"/>
          <w:szCs w:val="28"/>
        </w:rPr>
        <w:t>Наш 21 век - проблемный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 этом помни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ксикоманы, нарко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еступили жизни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елось им всех благ чест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их душа не божий 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дьми вновь стать предельно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рман проходит лишь на ми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от тогда услышать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сердца стук, сознанья крик.</w:t>
      </w:r>
    </w:p>
    <w:p>
      <w:pPr>
        <w:pStyle w:val="Normal"/>
        <w:rPr/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Цвет лица землист, а он не стар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доме холод, грязь…и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и в школе умственно отст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психиатрической же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б и вял он, словно из мо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творен.…А он, при всем при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еловеком тоже был снач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нью человека стал по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стер группы: </w:t>
      </w:r>
      <w:r>
        <w:rPr>
          <w:sz w:val="28"/>
          <w:szCs w:val="28"/>
        </w:rPr>
        <w:t>Истощенное, с исколотыми венами тело, отрешенный взгляд ничего невыражающих глаз, бессвязная речь, а главное полное безразличие к происходящему вокруг,  (фрагмент фильма о наркомании.)</w:t>
      </w:r>
    </w:p>
    <w:p>
      <w:pPr>
        <w:pStyle w:val="Normal"/>
        <w:rPr/>
      </w:pPr>
      <w:r>
        <w:rPr>
          <w:sz w:val="28"/>
          <w:szCs w:val="28"/>
        </w:rPr>
        <w:t xml:space="preserve">Да страшная картина, название которой - </w:t>
      </w:r>
      <w:r>
        <w:rPr>
          <w:b/>
          <w:sz w:val="28"/>
          <w:szCs w:val="28"/>
        </w:rPr>
        <w:t>наркомания.</w:t>
      </w:r>
      <w:r>
        <w:rPr>
          <w:sz w:val="28"/>
          <w:szCs w:val="28"/>
        </w:rPr>
        <w:t xml:space="preserve"> Часто наркоманом становится человек, не обретший себя в личной жизни, обделенный вниманием, дружбой, пониманием,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учащийся: Наркомания- это пустые глаза, оживляющиеся только при виде шприца или табл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учащийся: Наркомания- это тяжелые поражения мозга и печени, сердца и внутренних органов! Это инфекционные и венерические болезни. Это- СПИД - самое опасное из всех заболе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ащийся: Наркомания- это горе миллионов отцов и матерей, жен и мужей. Это разрушенные семьи, невостребованные таланты, преданные чувства, сломанные судьб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стер группы: </w:t>
      </w:r>
      <w:r>
        <w:rPr>
          <w:sz w:val="28"/>
          <w:szCs w:val="28"/>
        </w:rPr>
        <w:t>И все это страшная плата за краткий миг искусственной, химической радости. В последнее время употребление наркотических средств приобрело такой размах, что затронуты практически все страны мира, угрожая всем слоям общества, включая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от наркотиков умирает больше молодых людей, чем во время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учащийся: </w:t>
      </w:r>
      <w:r>
        <w:rPr>
          <w:sz w:val="28"/>
          <w:szCs w:val="28"/>
        </w:rPr>
        <w:t>Он хотел быть похожим на очень кру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не думал, что это для жизни уг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в словаре его только тр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приц, наркотик и до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учащийся: </w:t>
      </w:r>
      <w:r>
        <w:rPr>
          <w:sz w:val="28"/>
          <w:szCs w:val="28"/>
        </w:rPr>
        <w:t>В этом не было, в общем-то, умысла зл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авка первая пахла как дивная 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еперь в   словаре его только тр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приц, наркотик и доза….</w:t>
      </w:r>
    </w:p>
    <w:p>
      <w:pPr>
        <w:pStyle w:val="Normal"/>
        <w:rPr/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Где поэзия? Где обещанный 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шь страдания, боль наступают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й сыночек, прошу тебя, не ум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приц, наркотик и ма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учащийся: </w:t>
      </w:r>
      <w:r>
        <w:rPr>
          <w:sz w:val="28"/>
          <w:szCs w:val="28"/>
        </w:rPr>
        <w:t>По самую глотку наливаясь гряз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винных парах и в дыму с никоти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 организм приведешь к безобраз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жизнь урежешь наполови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 группы: </w:t>
      </w:r>
      <w:r>
        <w:rPr>
          <w:sz w:val="28"/>
          <w:szCs w:val="28"/>
        </w:rPr>
        <w:t>Вот и закончился наш классный час и хочу, подводя итоги услышать ваше мнение о вредных привычках. Говорят учащиеся, (делятся мнениями и соответственно делают вы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кране эпиграф: «</w:t>
      </w:r>
      <w:r>
        <w:rPr>
          <w:b/>
          <w:sz w:val="28"/>
          <w:szCs w:val="28"/>
        </w:rPr>
        <w:t xml:space="preserve"> Было бы здоровье, а счастье найдется»</w:t>
      </w:r>
      <w:r>
        <w:rPr>
          <w:sz w:val="28"/>
          <w:szCs w:val="28"/>
        </w:rPr>
        <w:t xml:space="preserve"> (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Климов. Человек и ег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зета «ЗОЖ», 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ьзованные интернет-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dzdo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Omp.ucoz.com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5:00Z</dcterms:created>
  <dc:creator>User</dc:creator>
  <dc:description/>
  <cp:keywords/>
  <dc:language>en-US</dc:language>
  <cp:lastModifiedBy>саша</cp:lastModifiedBy>
  <cp:lastPrinted>2014-05-28T11:22:00Z</cp:lastPrinted>
  <dcterms:modified xsi:type="dcterms:W3CDTF">2015-01-28T18:34:00Z</dcterms:modified>
  <cp:revision>14</cp:revision>
  <dc:subject/>
  <dc:title>Департамент строительства, транспорта и жилищного коммунального</dc:title>
</cp:coreProperties>
</file>