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СОДЕРЖАНИЕ КОНКУРСНЫХ ЗАДАНИЙ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по физической культуре школьного этапа олимпиады</w:t>
      </w:r>
      <w:r>
        <w:rPr>
          <w:rStyle w:val="Appleconvertedspace"/>
          <w:rFonts w:cs="Helvetica" w:ascii="Helvetica" w:hAnsi="Helvetica"/>
          <w:color w:val="333333"/>
          <w:sz w:val="32"/>
          <w:szCs w:val="32"/>
        </w:rPr>
        <w:t> </w:t>
      </w: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2014-2015 учебный год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32"/>
          <w:szCs w:val="32"/>
        </w:rPr>
      </w:pPr>
      <w:r>
        <w:rPr>
          <w:rStyle w:val="StrongEmphasis"/>
          <w:rFonts w:cs="Helvetica" w:ascii="Helvetica" w:hAnsi="Helvetica"/>
          <w:color w:val="333333"/>
          <w:sz w:val="32"/>
          <w:szCs w:val="32"/>
        </w:rPr>
        <w:t>9 – 11 классов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Гимнастика</w:t>
      </w:r>
    </w:p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>Акробатическое упражнение</w:t>
      </w:r>
    </w:p>
    <w:p>
      <w:pPr>
        <w:pStyle w:val="Normal"/>
        <w:ind w:firstLine="708"/>
        <w:rPr/>
      </w:pPr>
      <w:r>
        <w:rPr/>
        <w:t xml:space="preserve">Испытания  состоят  из  выполнения акробатического упражнения и опорного прыжка. </w:t>
      </w:r>
    </w:p>
    <w:p>
      <w:pPr>
        <w:pStyle w:val="Normal"/>
        <w:rPr/>
      </w:pPr>
      <w:r>
        <w:rPr/>
        <w:t xml:space="preserve">Все  упражнения  носят  строго  обязательный  характер.   В  случае  изменения </w:t>
      </w:r>
    </w:p>
    <w:p>
      <w:pPr>
        <w:pStyle w:val="Normal"/>
        <w:rPr/>
      </w:pPr>
      <w:r>
        <w:rPr/>
        <w:t xml:space="preserve">установленного порядка выполнения упражнения, оно не оценивается, и участник получает 0,0  баллов.  Если  участник  не  сумел  выполнить  какой-либо  элемент  или  соединение, включённое в упражнение, оценка снижается на указанную в программе стоимость. </w:t>
      </w:r>
    </w:p>
    <w:p>
      <w:pPr>
        <w:pStyle w:val="Normal"/>
        <w:rPr/>
      </w:pPr>
      <w:r>
        <w:rPr/>
        <w:t xml:space="preserve">Судьи  оценивают  качество  выполнения  упражнения  в  сравнении  с  идеально </w:t>
      </w:r>
    </w:p>
    <w:p>
      <w:pPr>
        <w:pStyle w:val="Normal"/>
        <w:rPr/>
      </w:pPr>
      <w:r>
        <w:rPr/>
        <w:t xml:space="preserve">возможным  вариантом  исполнения.  Максимально  возможная  оценка  за  выполнение </w:t>
      </w:r>
    </w:p>
    <w:p>
      <w:pPr>
        <w:pStyle w:val="Normal"/>
        <w:rPr/>
      </w:pPr>
      <w:r>
        <w:rPr/>
        <w:t xml:space="preserve">упражнений на каждом виде испытаний – 10,0 баллов. </w:t>
      </w:r>
    </w:p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 xml:space="preserve">Юноши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/>
            </w:pPr>
            <w:r>
              <w:rPr>
                <w:rStyle w:val="C0c14"/>
                <w:b/>
                <w:bCs/>
                <w:color w:val="000000"/>
              </w:rPr>
              <w:t>И.п. – о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Style w:val="C0c14"/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1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2-3 шага – кувырок вперёд прыж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2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Кувырок вперёд в упор присев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3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Силой стойка на голове и ру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2,5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4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Опуститься  в  упор  присев,  кувырок  назад  в  упор  стоя  согнув-ши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5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Выпрямляясь, шагом одной и махом другой, переворот в сторону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3,0</w:t>
            </w:r>
          </w:p>
        </w:tc>
      </w:tr>
    </w:tbl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>Опорный прыжок</w:t>
      </w:r>
    </w:p>
    <w:p>
      <w:pPr>
        <w:pStyle w:val="Style15"/>
        <w:shd w:fill="FFFFFF" w:val="clear"/>
        <w:spacing w:lineRule="atLeast" w:line="360" w:before="180" w:after="180"/>
        <w:rPr>
          <w:rStyle w:val="C0c14"/>
          <w:bCs/>
          <w:color w:val="000000"/>
        </w:rPr>
      </w:pPr>
      <w:r>
        <w:rPr>
          <w:rStyle w:val="C0c14"/>
          <w:bCs/>
          <w:color w:val="000000"/>
        </w:rPr>
        <w:t>Прыжок ноги врозь через гимнастического коня в длину, высотой не ниже 120 см.</w:t>
      </w:r>
    </w:p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 xml:space="preserve">Девуш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И.п. – о.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1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 </w:t>
            </w:r>
            <w:r>
              <w:rPr>
                <w:rStyle w:val="C0c14"/>
                <w:b/>
                <w:bCs/>
                <w:color w:val="000000"/>
              </w:rPr>
              <w:t xml:space="preserve">«Старт пловца» - кувырок вперёд в сед с наклоно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2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Выпрямляясь, сед углом, руки в сторон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3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Перекатом назад, стойка на лопатках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4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Перекатом вперёд лечь и «мост»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5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 xml:space="preserve">Поворот в упор присев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Style w:val="C0c14"/>
                <w:b/>
                <w:b/>
                <w:bCs/>
                <w:color w:val="000000"/>
              </w:rPr>
            </w:pPr>
            <w:r>
              <w:rPr>
                <w:rStyle w:val="C0c14"/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/>
            </w:pPr>
            <w:r>
              <w:rPr>
                <w:rStyle w:val="C0c14"/>
                <w:b/>
                <w:bCs/>
                <w:color w:val="000000"/>
              </w:rPr>
              <w:t xml:space="preserve">6.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280" w:after="0"/>
              <w:rPr/>
            </w:pPr>
            <w:r>
              <w:rPr>
                <w:rStyle w:val="C0c14"/>
                <w:b/>
                <w:bCs/>
                <w:color w:val="000000"/>
              </w:rPr>
              <w:t xml:space="preserve">Встать в равновесие на одной, выпад вперёд и кувырок вперёд в упор при-сев, встать в о.с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/>
            </w:pPr>
            <w:r>
              <w:rPr>
                <w:rStyle w:val="C0c14"/>
                <w:b/>
                <w:bCs/>
                <w:color w:val="000000"/>
              </w:rPr>
              <w:t>2,5</w:t>
            </w:r>
          </w:p>
        </w:tc>
      </w:tr>
    </w:tbl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>Опорный прыжок</w:t>
      </w:r>
    </w:p>
    <w:p>
      <w:pPr>
        <w:pStyle w:val="Style15"/>
        <w:shd w:fill="FFFFFF" w:val="clear"/>
        <w:spacing w:lineRule="atLeast" w:line="360" w:before="180" w:after="180"/>
        <w:rPr>
          <w:rStyle w:val="C0c14"/>
          <w:bCs/>
          <w:color w:val="000000"/>
        </w:rPr>
      </w:pPr>
      <w:r>
        <w:rPr>
          <w:rStyle w:val="C0c14"/>
          <w:bCs/>
          <w:color w:val="000000"/>
        </w:rPr>
        <w:t>С косого разбега прыжок углом махом одной и толчком другой через гимнастического коня поперёк, высотой не ниже 110 см.</w:t>
      </w:r>
    </w:p>
    <w:p>
      <w:pPr>
        <w:pStyle w:val="Style15"/>
        <w:shd w:fill="FFFFFF" w:val="clear"/>
        <w:spacing w:lineRule="atLeast" w:line="360" w:before="180" w:after="180"/>
        <w:jc w:val="center"/>
        <w:rPr>
          <w:rStyle w:val="C0c14"/>
          <w:b/>
          <w:b/>
          <w:bCs/>
          <w:color w:val="000000"/>
        </w:rPr>
      </w:pPr>
      <w:r>
        <w:rPr>
          <w:rStyle w:val="C0c14"/>
          <w:b/>
          <w:bCs/>
          <w:color w:val="000000"/>
        </w:rPr>
        <w:t>СПОРТИВНЫЕ ИГРЫ</w:t>
      </w:r>
    </w:p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  <w:sz w:val="32"/>
          <w:szCs w:val="32"/>
        </w:rPr>
        <w:t xml:space="preserve">Волейбол </w:t>
      </w:r>
    </w:p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>9-11 КЛАССЫ</w:t>
      </w:r>
    </w:p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>Юноши, Девушки</w:t>
      </w:r>
    </w:p>
    <w:p>
      <w:pPr>
        <w:pStyle w:val="Style15"/>
        <w:shd w:fill="FFFFFF" w:val="clear"/>
        <w:spacing w:lineRule="atLeast" w:line="360" w:before="180" w:after="180"/>
        <w:rPr/>
      </w:pPr>
      <w:r>
        <w:rPr>
          <w:rStyle w:val="C0c14"/>
          <w:b/>
          <w:bCs/>
          <w:color w:val="000000"/>
        </w:rPr>
        <w:t>Программа испытаний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4 мяча находятся на линии подачи (2 мяча запасных).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Испытуемый,  выполняющий  подачу,  находится  за  лицевой  линией.  Подачу  можно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подавать с любой точки за лицевой линией, не заходя за разметку площадки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Подача выполняется в ту зону, которую определяет главный судья: верхняя подача – в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зоны 1, 6, 5; нижняя – в зоны 2, 3, 4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Подающему дается право первоначального выбора вида подачи  (верхняя или нижняя).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Выполняется по 2 подачи каждого вида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Испытуемый  имеет  право  для  получения  премиальных  очков  выполнить  подачу  в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прыжке, предварительно поставив об этом в известность главного судью по волейболу до начала выступления.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Каждая подача и прием оцениваются. В зачет идет сумма очков всех подач и приемов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Оценка испытаний: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При выполнении подач: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- за точную подачу в указанную зону начисляется 3 очка;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- за подачу в любую другую зону, кроме указанной, начисляется 1 очко;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-  за попадание во все указанные 4 зоны дается премиальное 1 очко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Если мяч попадает в одну и ту же зону, засчитывается попадание в данную зону и начисляется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только 3 очка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За  непопадание  в  указанную  зону  очки  не  начисляются.  За  подачу  в  сетку  или  в  аут – снимается 3 очка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Дополнительные очки даются за выполнение подачи в прыжке (не более 2- х подач):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-  если подача выполнена и мяч попал в площадку, то начисляется 4 очка;</w:t>
      </w:r>
    </w:p>
    <w:p>
      <w:pPr>
        <w:pStyle w:val="Style15"/>
        <w:shd w:fill="FFFFFF" w:val="clear"/>
        <w:spacing w:before="180" w:after="180"/>
        <w:rPr>
          <w:rStyle w:val="C0c14"/>
          <w:bCs/>
          <w:color w:val="000000"/>
        </w:rPr>
      </w:pPr>
      <w:r>
        <w:rPr>
          <w:rStyle w:val="C0c14"/>
          <w:bCs/>
          <w:color w:val="000000"/>
        </w:rPr>
        <w:t>-  если подача не выполнена: в сетку или аут – снимается 4 очка.</w:t>
      </w:r>
    </w:p>
    <w:p>
      <w:pPr>
        <w:pStyle w:val="Style15"/>
        <w:shd w:fill="FFFFFF" w:val="clear"/>
        <w:spacing w:before="180" w:after="180"/>
        <w:rPr>
          <w:rStyle w:val="C0c14"/>
          <w:b/>
          <w:b/>
          <w:bCs/>
          <w:color w:val="000000"/>
        </w:rPr>
      </w:pPr>
      <w:r>
        <w:rPr>
          <w:rStyle w:val="C0c14"/>
          <w:b/>
          <w:bCs/>
          <w:color w:val="000000"/>
        </w:rPr>
        <w:t>Баскетбол</w:t>
      </w:r>
    </w:p>
    <w:p>
      <w:pPr>
        <w:pStyle w:val="Style15"/>
        <w:shd w:fill="FFFFFF" w:val="clear"/>
        <w:spacing w:before="180" w:after="180"/>
        <w:rPr>
          <w:rStyle w:val="C0c14"/>
          <w:b/>
          <w:b/>
          <w:bCs/>
          <w:color w:val="000000"/>
        </w:rPr>
      </w:pPr>
      <w:r>
        <w:rPr>
          <w:rStyle w:val="C0c14"/>
          <w:b/>
          <w:bCs/>
          <w:color w:val="000000"/>
        </w:rPr>
        <w:t>Юноши, Девушки</w:t>
      </w:r>
    </w:p>
    <w:p>
      <w:pPr>
        <w:pStyle w:val="Style15"/>
        <w:shd w:fill="FFFFFF" w:val="clear"/>
        <w:spacing w:before="180" w:after="180"/>
        <w:jc w:val="both"/>
        <w:rPr>
          <w:rStyle w:val="C0c14"/>
          <w:bCs/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54849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П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05668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02816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2056680"/>
                            <a:ext cx="1256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67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799560"/>
                            <a:ext cx="228600" cy="34416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880"/>
                            <a:ext cx="343080" cy="34236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040"/>
                              <a:gd name="textAreaBottom" fmla="*/ 114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880"/>
                            <a:ext cx="343080" cy="342360"/>
                          </a:xfrm>
                          <a:custGeom>
                            <a:avLst/>
                            <a:gdLst>
                              <a:gd name="textAreaLeft" fmla="*/ 81360 w 194400"/>
                              <a:gd name="textAreaRight" fmla="*/ 113040 w 194400"/>
                              <a:gd name="textAreaTop" fmla="*/ 81000 h 194040"/>
                              <a:gd name="textAreaBottom" fmla="*/ 11304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027" y="9027"/>
                                </a:lnTo>
                                <a:lnTo>
                                  <a:pt x="10800" y="0"/>
                                </a:lnTo>
                                <a:lnTo>
                                  <a:pt x="12573" y="9027"/>
                                </a:lnTo>
                                <a:lnTo>
                                  <a:pt x="21600" y="10800"/>
                                </a:lnTo>
                                <a:lnTo>
                                  <a:pt x="12573" y="12573"/>
                                </a:lnTo>
                                <a:lnTo>
                                  <a:pt x="10800" y="21600"/>
                                </a:lnTo>
                                <a:lnTo>
                                  <a:pt x="9027" y="1257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370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12567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11415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59948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2567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486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60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9;width:863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П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619" to="233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239" to="2337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39" to="468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619" to="899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239" to="8996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23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79" to="70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197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97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97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ue" stroked="t" o:allowincell="f" style="position:absolute;left:4499;top:1259;width:359;height:541;flip:x;mso-wrap-style:none;v-text-anchor:middle;mso-position-horizontal-relative:char" type="_x0000_t12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ue" stroked="t" o:allowincell="f" style="position:absolute;left:2339;top:3420;width:539;height:538;mso-wrap-style:none;v-text-anchor:middle;mso-position-horizontal-relative:char" type="_x0000_t18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299;top:3420;width:539;height:538;mso-wrap-style:none;v-text-anchor:middle;mso-position-horizontal-relative:char" type="_x0000_t187"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black" stroked="t" o:allowincell="f" style="position:absolute;left:0;top:1079;width:358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9,1440" to="251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4678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" to="647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519" to="8998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8638;top:1979;width:359;height:359;mso-wrap-style:none;v-text-anchor:middle;mso-position-horizontal-relative:char" type="_x0000_t2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18,2340" to="863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665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340" to="521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340" to="323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519" to="161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9;top:2699;width:358;height:359;mso-wrap-style:none;v-text-anchor:middle;mso-position-horizontal-relative:char" type="_x0000_t2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Скоростная техника (обводка трех препятствий, стоящих на линиях штрафного броска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и  в  центральном  круге,  с  броском  в  корзину  правой  рукой  в  движении  (в  2  шага)  и  в обратную сторону – ведение по прямой с броском в движении)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Участник  начинает  ведение  из-за  лицевой  линии  в  пересечении  с  линией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трехсекундной  зоны  под  щитом,  обводит  препятствия  правой – левой - правой  руками,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выполняет бросок в движении из-под щита (в 2 шага) правой рукой, тут же берет другой мяч, лежащий  вне  площадки  на  расстоянии  0,5  м  за  лицевой  линией  под  щитом,  и  продолжает движение  в  обратную  сторону  правой  рукой  кратчайшим  путем  по  прямой  к противоположной корзине, заканчивает броском правой рукой в движении из-под щита.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Фиксируется  время  преодоления  дистанции  и  точность  броска.  Остановка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секундомера осуществляется в момент касания мяча поля после броска в корзину. В случае непопадания  мяча  в  корзину  дается  2  дополнительные  попытки.  За  неточное  попадание  в корзину 2-х невыполненных дополнительных попыток прибавляется дополнительно 10 сек.. 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Если  участник  уходит  с  площадки,  не  выполнив  дополнительные  попытки  прибавляется дополнительно 30 сек..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За  неточное  попадание  в  корзину  после  ведения  «змейкой»  участнику  к  его </w:t>
      </w:r>
    </w:p>
    <w:p>
      <w:pPr>
        <w:pStyle w:val="Style15"/>
        <w:shd w:fill="FFFFFF" w:val="clear"/>
        <w:spacing w:before="180" w:after="180"/>
        <w:rPr>
          <w:rStyle w:val="C0c14"/>
          <w:bCs/>
          <w:color w:val="000000"/>
        </w:rPr>
      </w:pPr>
      <w:r>
        <w:rPr>
          <w:rStyle w:val="C0c14"/>
          <w:bCs/>
          <w:color w:val="000000"/>
        </w:rPr>
        <w:t>фактическому времени прибавляется дополнительно 5 секунд, за каждое нарушение правил в технике ведения (пробежка, пронос мяча, двойное ведение, неправильная смена рук, касание стоек)  участнику  к  его  фактическому  времени  прибавляется  дополнительно  за  каждое нарушение по 2 сек.</w:t>
      </w:r>
    </w:p>
    <w:p>
      <w:pPr>
        <w:pStyle w:val="Style15"/>
        <w:shd w:fill="FFFFFF" w:val="clear"/>
        <w:spacing w:before="180" w:after="180"/>
        <w:rPr>
          <w:rStyle w:val="C0c14"/>
          <w:bCs/>
          <w:color w:val="000000"/>
        </w:rPr>
      </w:pPr>
      <w:r>
        <w:rPr/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/>
          <w:bCs/>
          <w:color w:val="000000"/>
          <w:sz w:val="28"/>
          <w:szCs w:val="28"/>
        </w:rPr>
        <w:t>Футбол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>Юноши, Девушки</w:t>
      </w:r>
    </w:p>
    <w:p>
      <w:pPr>
        <w:pStyle w:val="Style15"/>
        <w:shd w:fill="FFFFFF" w:val="clear"/>
        <w:spacing w:before="180" w:after="180"/>
        <w:rPr/>
      </w:pPr>
      <w:r>
        <w:rPr>
          <w:rStyle w:val="C0c14"/>
          <w:bCs/>
          <w:color w:val="000000"/>
        </w:rPr>
        <w:t xml:space="preserve">Конкурсное испытание заключается в выполнении элементов футбола: удар по воро-там после его ведения «змейкой». От лицевой линии (где расположены гандбольные ворота) </w:t>
      </w:r>
    </w:p>
    <w:p>
      <w:pPr>
        <w:pStyle w:val="Style15"/>
        <w:shd w:fill="FFFFFF" w:val="clear"/>
        <w:spacing w:before="180" w:after="180"/>
        <w:rPr>
          <w:rStyle w:val="C0c14"/>
          <w:bCs/>
          <w:color w:val="000000"/>
        </w:rPr>
      </w:pPr>
      <w:r>
        <w:rPr>
          <w:rStyle w:val="C0c14"/>
          <w:bCs/>
          <w:color w:val="000000"/>
        </w:rPr>
        <w:t>в семи метрах и в двух метрах от боковой линии баскетбольной площадки устанавливается 6 стоек на расстоянии 2 м (первая половина дистанции). На противоположной стороне по линии окончания последней стойки, в обратном направлении, устанавливается 4 стойки на расстоянии 2 м (вторая половина дистанции). После последней стойки на второй половине дистанции  устанавливается  3-х  метровый  коридор.  Участник  по  команде,  обводит  стойки  на первой половине дистанции, продолжает вести мяч ко второй половине дистанции и обводит стойки.  После  обводки  последней  (4  стойки)  участник  в  границах  3-х  метрового  коридора должен  произвести  удар  по  воротам.  Фиксируется  время  выполнения  упражнения.  За  каж-дый  факт  нарушения  регламента  выполнения  упражнения  к  времени  выполнения  задания добавляются штрафные секунды (5  сек).  За  неточное попадание мяча после  удара  в створ ворот начисляется дополнительно 15 секунд.</w:t>
      </w:r>
    </w:p>
    <w:p>
      <w:pPr>
        <w:pStyle w:val="Style15"/>
        <w:shd w:fill="FFFFFF" w:val="clear"/>
        <w:spacing w:before="180" w:after="180"/>
        <w:rPr>
          <w:rStyle w:val="C0c14"/>
          <w:bCs/>
          <w:color w:val="000000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C0c14"/>
          <w:bCs/>
          <w:color w:val="000000"/>
          <w:sz w:val="32"/>
          <w:szCs w:val="32"/>
        </w:rPr>
      </w:pPr>
      <w:r>
        <w:rPr>
          <w:rStyle w:val="C0c14"/>
          <w:b/>
          <w:bCs/>
          <w:color w:val="000000"/>
          <w:sz w:val="32"/>
          <w:szCs w:val="32"/>
        </w:rPr>
        <w:t xml:space="preserve">Легкая атлетика </w:t>
      </w:r>
    </w:p>
    <w:p>
      <w:pPr>
        <w:pStyle w:val="Normal"/>
        <w:rPr/>
      </w:pPr>
      <w:r>
        <w:rPr/>
        <w:t>Челночный бег 3Х10 м.</w:t>
      </w:r>
    </w:p>
    <w:p>
      <w:pPr>
        <w:pStyle w:val="Normal"/>
        <w:rPr/>
      </w:pPr>
      <w:r>
        <w:rPr/>
        <w:t>Прыжок в длину с места.</w:t>
      </w:r>
    </w:p>
    <w:p>
      <w:pPr>
        <w:pStyle w:val="Style15"/>
        <w:shd w:fill="FFFFFF" w:val="clear"/>
        <w:spacing w:before="180" w:after="180"/>
        <w:rPr>
          <w:rStyle w:val="C0c14"/>
          <w:bCs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180" w:after="180"/>
        <w:jc w:val="both"/>
        <w:rPr>
          <w:rStyle w:val="C0c14"/>
          <w:bCs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180" w:after="180"/>
        <w:jc w:val="both"/>
        <w:rPr>
          <w:rStyle w:val="C0c14"/>
          <w:b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60" w:before="180" w:after="180"/>
        <w:jc w:val="center"/>
        <w:rPr>
          <w:rFonts w:ascii="Verdana" w:hAnsi="Verdana" w:cs="Verdana"/>
          <w:color w:val="242C2E"/>
        </w:rPr>
      </w:pPr>
      <w:r>
        <w:rPr>
          <w:rStyle w:val="C0c14"/>
          <w:b/>
          <w:bCs/>
          <w:color w:val="000000"/>
        </w:rPr>
        <w:t xml:space="preserve">Теоретико-методические задания для </w:t>
      </w:r>
      <w:r>
        <w:rPr>
          <w:rStyle w:val="StrongEmphasis"/>
          <w:rFonts w:cs="Arial" w:ascii="Arial" w:hAnsi="Arial"/>
          <w:color w:val="000000"/>
        </w:rPr>
        <w:t>9-11 классов</w:t>
      </w:r>
    </w:p>
    <w:p>
      <w:pPr>
        <w:pStyle w:val="C1c19c13"/>
        <w:spacing w:before="0" w:after="0"/>
        <w:ind w:left="284" w:right="-104" w:hanging="142"/>
        <w:jc w:val="center"/>
        <w:rPr>
          <w:rStyle w:val="C0c14"/>
          <w:b/>
          <w:b/>
          <w:bCs/>
          <w:color w:val="000000"/>
        </w:rPr>
      </w:pPr>
      <w:r>
        <w:rPr>
          <w:rStyle w:val="C0c14"/>
          <w:b/>
          <w:bCs/>
          <w:color w:val="000000"/>
        </w:rPr>
        <w:t>2014-2015г.</w:t>
      </w:r>
    </w:p>
    <w:p>
      <w:pPr>
        <w:pStyle w:val="C1c13c19"/>
        <w:ind w:left="284" w:right="-104" w:hanging="142"/>
        <w:jc w:val="center"/>
        <w:rPr>
          <w:rStyle w:val="C0c14"/>
          <w:b/>
          <w:b/>
          <w:bCs/>
          <w:color w:val="000000"/>
        </w:rPr>
      </w:pPr>
      <w:r>
        <w:rPr>
          <w:rStyle w:val="C0c14"/>
          <w:b/>
          <w:bCs/>
          <w:color w:val="000000"/>
        </w:rPr>
        <w:t>Инструкция по выполнению</w:t>
      </w:r>
    </w:p>
    <w:p>
      <w:pPr>
        <w:pStyle w:val="C1c13c19"/>
        <w:ind w:left="284" w:right="-104" w:hanging="142"/>
        <w:jc w:val="center"/>
        <w:rPr>
          <w:rStyle w:val="C0c14"/>
          <w:b/>
          <w:b/>
          <w:bCs/>
          <w:color w:val="000000"/>
        </w:rPr>
      </w:pPr>
      <w:r>
        <w:rPr>
          <w:rStyle w:val="C0c14"/>
          <w:b/>
          <w:bCs/>
          <w:color w:val="000000"/>
        </w:rPr>
        <w:t xml:space="preserve"> </w:t>
      </w:r>
      <w:r>
        <w:rPr>
          <w:rStyle w:val="C0c14"/>
          <w:b/>
          <w:bCs/>
          <w:color w:val="000000"/>
        </w:rPr>
        <w:t>теоретико-методического задания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 xml:space="preserve">Вам предлагаются задания, соответствующие требованиям к уровню знаний учащихся 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общеобразовательных школ по предмету «Физическая культура»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Задания объединены в 3 группы:</w:t>
      </w:r>
    </w:p>
    <w:p>
      <w:pPr>
        <w:pStyle w:val="C1c13c19"/>
        <w:numPr>
          <w:ilvl w:val="0"/>
          <w:numId w:val="1"/>
        </w:numPr>
        <w:spacing w:before="280" w:after="280"/>
        <w:ind w:left="540" w:right="-104" w:hanging="360"/>
        <w:rPr>
          <w:rStyle w:val="C0c14"/>
          <w:bCs/>
          <w:color w:val="000000"/>
        </w:rPr>
      </w:pPr>
      <w:r>
        <w:rPr>
          <w:rStyle w:val="C0c14"/>
          <w:bCs/>
          <w:color w:val="000000"/>
        </w:rPr>
        <w:t>Задания  в  закрытой  форме,  то  есть  с  предложенными  вариантами  ответов. 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 правильное  завершение  из  предложенных  вариантов.  Среди  них  содержатся  как правильные, так и неправильные завершения, а также частично соответствующие смыслу утверждений.  Правильным  является  то,  которое  наиболее  полно  соответствует  смыслу утверждения.</w:t>
      </w:r>
    </w:p>
    <w:p>
      <w:pPr>
        <w:pStyle w:val="C1c13c19"/>
        <w:ind w:left="180" w:right="-104" w:hanging="0"/>
        <w:rPr/>
      </w:pPr>
      <w:r>
        <w:rPr>
          <w:rStyle w:val="C0c14"/>
          <w:bCs/>
          <w:color w:val="000000"/>
        </w:rPr>
        <w:t>Выбранные варианты отмечаются, зачеркиванием соответствующей буквы в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бланке ответов: «а», «б», «в» или «г».</w:t>
      </w:r>
    </w:p>
    <w:p>
      <w:pPr>
        <w:pStyle w:val="C1c13c19"/>
        <w:ind w:left="284" w:right="-104" w:hanging="142"/>
        <w:rPr/>
      </w:pPr>
      <w:r>
        <w:rPr>
          <w:rStyle w:val="C0c14"/>
          <w:b/>
          <w:bCs/>
          <w:color w:val="000000"/>
        </w:rPr>
        <w:t>Внимательно читайте задания и предлагаемые варианты ответов.</w:t>
      </w:r>
      <w:r>
        <w:rPr>
          <w:rStyle w:val="C0c14"/>
          <w:bCs/>
          <w:color w:val="000000"/>
        </w:rPr>
        <w:t xml:space="preserve"> Старайтесь не угадывать,  а  логически  обосновывать  сделанный  Вами  выбор.  Пропускайте  незнакомые  задания. Это позволит сэкономить время для выполнения других заданий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Впоследствии Вы сможете вернуться к пропущенному заданию.</w:t>
      </w:r>
    </w:p>
    <w:p>
      <w:pPr>
        <w:pStyle w:val="C1c13c19"/>
        <w:ind w:left="180" w:right="-104" w:hanging="0"/>
        <w:rPr/>
      </w:pPr>
      <w:r>
        <w:rPr>
          <w:rStyle w:val="C0c14"/>
          <w:bCs/>
          <w:i/>
          <w:color w:val="000000"/>
        </w:rPr>
        <w:t>Правильно выполненные задания этой группы оцениваются в 1 балл. 0 баллов, если указана неправильная позиция.</w:t>
      </w:r>
    </w:p>
    <w:p>
      <w:pPr>
        <w:pStyle w:val="C1c13c19"/>
        <w:ind w:left="284" w:right="-104" w:hanging="142"/>
        <w:rPr/>
      </w:pPr>
      <w:r>
        <w:rPr>
          <w:rStyle w:val="C0c14"/>
          <w:b/>
          <w:bCs/>
          <w:color w:val="000000"/>
        </w:rPr>
        <w:t>2.</w:t>
      </w:r>
      <w:r>
        <w:rPr>
          <w:rStyle w:val="C0c14"/>
          <w:bCs/>
          <w:color w:val="000000"/>
        </w:rPr>
        <w:t xml:space="preserve">  Задания в открытой форме, то есть без предложенных вариантов ответов. При выпол-нении  этого  задания  необходимо  самостоятельно  подобрать  определение,  которое,  завершая  высказывание,  образует  истинное  утверждение.  Подобранное  определение  вписывайте в соответствующую графу бланка ответов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i/>
          <w:color w:val="000000"/>
        </w:rPr>
        <w:t>Правильно выполненные задания этой группы оцениваются в 2 балла.</w:t>
      </w:r>
    </w:p>
    <w:p>
      <w:pPr>
        <w:pStyle w:val="C1c13c19"/>
        <w:ind w:left="284" w:right="-104" w:hanging="142"/>
        <w:rPr/>
      </w:pPr>
      <w:r>
        <w:rPr>
          <w:rStyle w:val="C0c14"/>
          <w:b/>
          <w:bCs/>
          <w:color w:val="000000"/>
        </w:rPr>
        <w:t>3.</w:t>
      </w:r>
      <w:r>
        <w:rPr>
          <w:rStyle w:val="C0c14"/>
          <w:bCs/>
          <w:color w:val="000000"/>
        </w:rPr>
        <w:t xml:space="preserve">  Задание  в  форме,  предполагающей  графическое  изображение  исходных  положений  для выполнения  физических  упражнений.  Рисунки  выполняются  в  бланке  ответов.  Записи должны быть разборчивыми. Жюри оценивает каждую, представленную Вами позицию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i/>
          <w:color w:val="000000"/>
        </w:rPr>
        <w:t>Полноценно выполненные задания этой группы оцениваются в 3 балла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 xml:space="preserve">Контролируйте время выполнения задания. 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Полноценное выполнение третьей группы заданий потребует больше времени.</w:t>
      </w:r>
    </w:p>
    <w:p>
      <w:pPr>
        <w:pStyle w:val="C1c13c19"/>
        <w:ind w:left="284" w:right="-104" w:hanging="142"/>
        <w:rPr/>
      </w:pPr>
      <w:r>
        <w:rPr>
          <w:rStyle w:val="C0c14"/>
          <w:b/>
          <w:bCs/>
          <w:color w:val="000000"/>
          <w:u w:val="single"/>
        </w:rPr>
        <w:t>Время выполнения заданий – 30 минут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Будьте внимательны, делая записи в бланке ответов. Исправления и подчистки оцени-ваются как неправильный ответ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 xml:space="preserve">Заполните анкету в бланке ответов: напишите свою фамилию, имя, отчество, название 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субъекта Федерации, город, школу и класс, который Вы представляете.</w:t>
      </w:r>
    </w:p>
    <w:p>
      <w:pPr>
        <w:pStyle w:val="C1c13c19"/>
        <w:ind w:left="284" w:right="-104" w:hanging="142"/>
        <w:rPr/>
      </w:pPr>
      <w:r>
        <w:rPr>
          <w:rStyle w:val="C0c14"/>
          <w:b/>
          <w:bCs/>
          <w:color w:val="000000"/>
        </w:rPr>
        <w:t>1.   Инструкция к тесту мне…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 xml:space="preserve">а. Понятна.    б. Понятна отчасти.     в. Понятна не полностью.    г. Не понятна. </w:t>
      </w:r>
    </w:p>
    <w:p>
      <w:pPr>
        <w:pStyle w:val="C1c13c19"/>
        <w:ind w:left="284" w:right="-104" w:hanging="142"/>
        <w:rPr/>
      </w:pPr>
      <w:r>
        <w:rPr>
          <w:rStyle w:val="C0c14"/>
          <w:b/>
          <w:bCs/>
          <w:color w:val="000000"/>
        </w:rPr>
        <w:t>2. Вы хотели бы задать вопросы для уточнения задания?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а. Да.    б. Нет.    в. Не знаю.    г. Да, но стесняюсь.</w:t>
      </w:r>
    </w:p>
    <w:p>
      <w:pPr>
        <w:pStyle w:val="C1c13c19"/>
        <w:ind w:left="284" w:right="-104" w:hanging="142"/>
        <w:rPr/>
      </w:pPr>
      <w:r>
        <w:rPr>
          <w:rStyle w:val="C0c14"/>
          <w:bCs/>
          <w:color w:val="000000"/>
        </w:rPr>
        <w:t>Желаем успеха!</w:t>
      </w:r>
    </w:p>
    <w:p>
      <w:pPr>
        <w:pStyle w:val="C1c19c13"/>
        <w:spacing w:before="0" w:after="0"/>
        <w:ind w:left="284" w:right="-104" w:hanging="142"/>
        <w:jc w:val="center"/>
        <w:rPr>
          <w:rStyle w:val="C0c14"/>
          <w:rFonts w:ascii="Arial" w:hAnsi="Arial" w:cs="Arial"/>
          <w:bCs/>
          <w:color w:val="000000"/>
        </w:rPr>
      </w:pPr>
      <w:r>
        <w:rPr/>
      </w:r>
    </w:p>
    <w:p>
      <w:pPr>
        <w:pStyle w:val="C1c19c13"/>
        <w:spacing w:before="0" w:after="0"/>
        <w:ind w:left="284" w:right="-104" w:hanging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c19c13"/>
        <w:spacing w:before="0" w:after="0"/>
        <w:ind w:left="284" w:right="-104" w:hanging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1.Что не входит в определение уровня физического развития?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Вес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Рост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00000"/>
        </w:rPr>
        <w:t>в) Челночный бег 3х10.</w:t>
      </w:r>
      <w:r>
        <w:rPr>
          <w:rFonts w:cs="Verdana" w:ascii="Verdana" w:hAnsi="Verdana"/>
          <w:color w:val="242C2E"/>
        </w:rPr>
        <w:t> 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2. Как называется свод Олимпийских законов?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конституция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 xml:space="preserve">б) устав; 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00000"/>
        </w:rPr>
        <w:t>в) хартия.</w:t>
      </w:r>
      <w:r>
        <w:rPr>
          <w:rFonts w:cs="Verdana" w:ascii="Verdana" w:hAnsi="Verdana"/>
          <w:color w:val="242C2E"/>
        </w:rPr>
        <w:t> 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3.Какие упражнения неэффективны при формировании телосложения: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упражнения, способствующие увеличению мышечной массы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упражнения, способствующие снижению веса тела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упражнения, способствующие быстроте движений.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4.С какого года ведут отсчет Олимпийские игры Древней Греции?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836 до н.э                                 В)  684 до н.э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776 до н.э                                  Г)  595 до н.э</w:t>
      </w:r>
      <w:r>
        <w:rPr>
          <w:rFonts w:cs="Verdana" w:ascii="Verdana" w:hAnsi="Verdana"/>
          <w:color w:val="242C2E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Verdana" w:hAnsi="Verdana"/>
          <w:color w:val="242C2E"/>
        </w:rPr>
      </w:r>
    </w:p>
    <w:p>
      <w:pPr>
        <w:pStyle w:val="Style15"/>
        <w:shd w:fill="FFFFFF" w:val="clear"/>
        <w:spacing w:before="180" w:after="18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5.Почему античные Олимпийские игры называли праздниками Мира?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Олимпийские игры имели мировую известность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В Олимпийских играх принимали участие атлеты со всего мира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В период проведения игр прекращались войны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00000"/>
        </w:rPr>
        <w:t>Г) Игры отличались миролюбивым характером соревнований</w:t>
      </w:r>
      <w:r>
        <w:rPr>
          <w:rFonts w:cs="Verdana" w:ascii="Verdana" w:hAnsi="Verdana"/>
          <w:color w:val="242C2E"/>
        </w:rPr>
        <w:t> 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6. Признаки наркотического отравления: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повышение мышечного тонуса, сужение зрачков, ослабление их реакции на свет, покраснение кожи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тошнота и рвота, головокружение, кровотечение из носа, кашель, насморк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00000"/>
        </w:rPr>
        <w:t>в) горечь во рту, беспричинный смех, пожелтение кожи.</w:t>
      </w:r>
      <w:r>
        <w:rPr>
          <w:rFonts w:cs="Verdana" w:ascii="Verdana" w:hAnsi="Verdana"/>
          <w:color w:val="242C2E"/>
        </w:rPr>
        <w:t> 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7. Основными составляющими тренированности организма являются: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сердечная и дыхательная выносливость, мышечная выносливость, скоростные качества и гибкость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сила, ловкость, умение выдерживать различные нагрузки, высокая работоспособность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выносливость опорно-двигательного аппарата, своевременная реакция, центральной нервной системы на изменение физических нагрузок, гибкость и ловкость.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8.  Под физическим качеством гибкости понимается: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комплекс свойств опорно-двигательного аппарата, определяющего глубину наклона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способность делать движения с большой амплитудой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эластичность мышц и связок.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9. Двигательная активность это: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ежедневная физическая тренировка организма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обязательные периодические физические нагрузки на мышцы и скелет человека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сумма движений, выполняемых в процесс своей жизнедеятельности.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10. Один из признаков сотрясения головного мозга: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нечеткое зрение и неодинаковые зрачки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увеличение лимфатических узлов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появление сыпи на руках и ногах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г) покраснение кожи в области суставов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11. Физическая культура представляет собой: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учебный предмет в школе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выполнение упражнений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процесс совершенствования возможностей человека.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12. Что понимают под термином «средства физической культуры?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Лекарственные средства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медицинские обследования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В) оздоровительные силы природы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00000"/>
        </w:rPr>
        <w:t>Г) физические упражнения</w:t>
      </w:r>
      <w:r>
        <w:rPr>
          <w:rFonts w:cs="Verdana" w:ascii="Verdana" w:hAnsi="Verdana"/>
          <w:color w:val="242C2E"/>
        </w:rPr>
        <w:t> </w:t>
      </w:r>
    </w:p>
    <w:p>
      <w:pPr>
        <w:pStyle w:val="Style15"/>
        <w:shd w:fill="FFFFFF" w:val="clear"/>
        <w:spacing w:lineRule="atLeast" w:line="360" w:before="180" w:after="180"/>
        <w:jc w:val="both"/>
        <w:rPr>
          <w:rFonts w:ascii="Verdana" w:hAnsi="Verdana" w:cs="Verdana"/>
          <w:color w:val="242C2E"/>
        </w:rPr>
      </w:pPr>
      <w:r>
        <w:rPr>
          <w:rStyle w:val="StrongEmphasis"/>
          <w:rFonts w:cs="Arial" w:ascii="Arial" w:hAnsi="Arial"/>
          <w:color w:val="000000"/>
        </w:rPr>
        <w:t>13.В каком году, и в каком городе было положено начало проведению Зимних Олимпийских игр?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А) 1916г. – Осло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Fonts w:cs="Arial" w:ascii="Arial" w:hAnsi="Arial"/>
          <w:color w:val="000000"/>
        </w:rPr>
        <w:t>б) 1920г. – Лейк – Плейсид;</w:t>
      </w:r>
    </w:p>
    <w:p>
      <w:pPr>
        <w:pStyle w:val="Style15"/>
        <w:shd w:fill="FFFFFF" w:val="clear"/>
        <w:spacing w:before="180" w:after="180"/>
        <w:jc w:val="both"/>
        <w:rPr>
          <w:rFonts w:ascii="Verdana" w:hAnsi="Verdana" w:cs="Verdana"/>
          <w:color w:val="242C2E"/>
        </w:rPr>
      </w:pPr>
      <w:r>
        <w:rPr>
          <w:rStyle w:val="Emphasis"/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>) 1924г.  – Шамони;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1928г. – Сент – Мориц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</w:rPr>
        <w:t>Последовательные толчки баскетбольного мяча в площадку без его задержки обозначается как</w:t>
      </w:r>
      <w:r>
        <w:rPr>
          <w:rFonts w:cs="Arial" w:ascii="Arial" w:hAnsi="Arial"/>
          <w:color w:val="000000"/>
        </w:rPr>
        <w:t>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5. Чтобы запомнить и впоследствии самостоятельно выполнять комплекс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жнений, их содержание записывается в форме пиктогра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рисуйте изображения движений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Приседания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Наклоны в сторону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Наклоны вперед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Повороты туловища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Ходьба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Бег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Мах правой ногой вправо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Мах правой ногой назад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9 – 11 класс</w:t>
      </w:r>
    </w:p>
    <w:p>
      <w:pPr>
        <w:pStyle w:val="Normal"/>
        <w:rPr/>
      </w:pPr>
      <w:r>
        <w:rPr/>
        <w:t>ТЕОРЕТИКО-МЕТОДИЧЕСКОЕ ЗАДАНИЕ</w:t>
      </w:r>
    </w:p>
    <w:p>
      <w:pPr>
        <w:pStyle w:val="Normal"/>
        <w:rPr/>
      </w:pPr>
      <w:r>
        <w:rPr/>
        <w:t>Фамилия, Имя, Отчество___________________________________________________</w:t>
      </w:r>
    </w:p>
    <w:p>
      <w:pPr>
        <w:pStyle w:val="Normal"/>
        <w:rPr/>
      </w:pPr>
      <w:r>
        <w:rPr/>
        <w:t>Субъект Федерации  _________________________Город, школа, класс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 по инструкции к тесту:</w:t>
      </w:r>
    </w:p>
    <w:p>
      <w:pPr>
        <w:pStyle w:val="Normal"/>
        <w:rPr/>
      </w:pPr>
      <w:r>
        <w:rPr/>
        <w:t>1.   а     б     в     г</w:t>
      </w:r>
    </w:p>
    <w:p>
      <w:pPr>
        <w:pStyle w:val="Normal"/>
        <w:rPr/>
      </w:pPr>
      <w:r>
        <w:rPr/>
        <w:t>2.   а     б     в     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ЛАНК ОТВЕ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  а     б     в     г                                                 8.    а     б     в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а     б     в     г                                                 9.        а     б     в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а     б     в     г                                                 10.       а     б     в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а     б     в     г                                                 11.       а     б     в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а     б     в     г                                                 12.       а     б     в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а     б     в     г                                                 13.       а     б     в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а     б     в     г                                                 14.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  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и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Style w:val="C0c14"/>
                <w:bCs/>
                <w:color w:val="000000"/>
                <w:sz w:val="28"/>
                <w:szCs w:val="28"/>
              </w:rPr>
              <w:t xml:space="preserve">2. </w:t>
            </w:r>
            <w:r>
              <w:rPr/>
              <w:t>Наклоны в стор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Style w:val="C0c14"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</w:rPr>
              <w:t>Наклоны впер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Style w:val="C0c14"/>
                <w:bCs/>
                <w:color w:val="000000"/>
                <w:sz w:val="28"/>
                <w:szCs w:val="28"/>
              </w:rPr>
              <w:t xml:space="preserve">4. </w:t>
            </w:r>
            <w:r>
              <w:rPr/>
              <w:t>Повороты туловищ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c14"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color w:val="000000"/>
              </w:rPr>
              <w:t>Ход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Style w:val="C0c14"/>
                <w:bCs/>
                <w:color w:val="000000"/>
                <w:sz w:val="28"/>
                <w:szCs w:val="28"/>
              </w:rPr>
              <w:t xml:space="preserve">6. </w:t>
            </w:r>
            <w:r>
              <w:rPr/>
              <w:t>Б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Style w:val="C0c14"/>
                <w:bCs/>
                <w:color w:val="000000"/>
                <w:sz w:val="28"/>
                <w:szCs w:val="28"/>
              </w:rPr>
              <w:t>7.</w:t>
            </w:r>
            <w:r>
              <w:rPr/>
              <w:t xml:space="preserve"> Мах правой ногой впра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0c14"/>
                <w:bCs/>
                <w:color w:val="000000"/>
                <w:sz w:val="28"/>
                <w:szCs w:val="28"/>
              </w:rPr>
            </w:pPr>
            <w:r>
              <w:rPr>
                <w:rStyle w:val="C0c14"/>
                <w:bCs/>
                <w:color w:val="000000"/>
                <w:sz w:val="28"/>
                <w:szCs w:val="28"/>
              </w:rPr>
              <w:t xml:space="preserve">8. </w:t>
            </w:r>
            <w:r>
              <w:rPr>
                <w:bCs/>
                <w:color w:val="000000"/>
              </w:rPr>
              <w:t>Мах правой ногой наз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14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(слагаемые и сумма) _____________</w:t>
      </w:r>
    </w:p>
    <w:p>
      <w:pPr>
        <w:pStyle w:val="Normal"/>
        <w:rPr/>
      </w:pPr>
      <w:r>
        <w:rPr/>
        <w:t>Подписи жюри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ая оценка представляется суммой баллов оценки выполненных заданий.</w:t>
      </w:r>
    </w:p>
    <w:p>
      <w:pPr>
        <w:pStyle w:val="Normal"/>
        <w:spacing w:lineRule="auto" w:line="360"/>
        <w:rPr/>
      </w:pPr>
      <w:r>
        <w:rPr/>
        <w:t>Задания в закрытой форме   - 13 баллов</w:t>
      </w:r>
    </w:p>
    <w:p>
      <w:pPr>
        <w:pStyle w:val="Normal"/>
        <w:spacing w:lineRule="auto" w:line="360"/>
        <w:rPr/>
      </w:pPr>
      <w:r>
        <w:rPr/>
        <w:t>Задание в открытой форме   -  2 баллов</w:t>
      </w:r>
    </w:p>
    <w:p>
      <w:pPr>
        <w:pStyle w:val="Normal"/>
        <w:spacing w:lineRule="auto" w:line="360"/>
        <w:rPr/>
      </w:pPr>
      <w:r>
        <w:rPr/>
        <w:t>Задание в форме пиктограмм  - 3 балла</w:t>
      </w:r>
    </w:p>
    <w:p>
      <w:pPr>
        <w:pStyle w:val="Normal"/>
        <w:spacing w:lineRule="auto" w:line="360"/>
        <w:rPr/>
      </w:pPr>
      <w:r>
        <w:rPr>
          <w:b/>
        </w:rPr>
        <w:t>Максимально возможная сумма</w:t>
      </w:r>
      <w:r>
        <w:rPr/>
        <w:t xml:space="preserve">  - 18 баллов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ЛЮЧ для проверки олимпиадного задания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по физической культуре, выполненного учащимися 9 —  11 х классов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в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б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б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г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едение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0"/>
          <w:szCs w:val="20"/>
        </w:rPr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9c13">
    <w:name w:val="c1 c19 c13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c13c19">
    <w:name w:val="c1 c13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42:00Z</dcterms:created>
  <dc:creator>Наталья</dc:creator>
  <dc:description/>
  <cp:keywords/>
  <dc:language>en-US</dc:language>
  <cp:lastModifiedBy>Пользователь Windows</cp:lastModifiedBy>
  <dcterms:modified xsi:type="dcterms:W3CDTF">2014-09-28T18:54:00Z</dcterms:modified>
  <cp:revision>3</cp:revision>
  <dc:subject/>
  <dc:title/>
</cp:coreProperties>
</file>