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Лапин Андрей Валерьеви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читель физического воспитания,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БОУ «Лицей» г. Арзамас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Дифференцированный подход к физкультурному образованию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Развитие двигательных качеств учащих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на уроках физической культуры и во внеурочное врем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обучения  в современной педагогике - это дидактический принцип, согласно которому для повышения эффективности создается комплекс дидактических условий, учитывающий индивидуальные особенности учащихся: их интересы, творческие способности, одаренность, способность к обучению, работоспособность и т.д., в соответствии с которыми отбираются и дифференцируются цели, содержание образования, формы и методы обучения, направленные н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витие двигательных каче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темы  дифференцированного подхода  актуально в современной школе, так как это одно из условий оптимизации процесса обучения и воспитания на уроках физической культуры в школе.    Дифференцированный подход в обучении как нельзя лучше способствует осуществлению личностного развития учащихся и подтверждает сущность и цели общего средн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взгляд образовательная система, предоставляющая всем одинаковые временные, содержательные и процессуальные условия, кажется справедливой и демократичной, но на самом деле неизбежно приводит к ситуации, «сильный» или «развитый » ученик доминирует над «слабым».   Учителю трудно работать в такой группе, он невольно предъявляет к «слабым» более высокие требования... Следовательно, создается неравенство дифференци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ах всегда обучаются ребята с различным уровнем физической подготовки, здоровья и психологическими качествами. Если использовать единообразные требования и общий методический подход ко всем обучающимся, то эффективность уроков физической культуры значительно снижается. Особенно,  это касается одаренных обучающихся, заниженные требования к которым могут вызвать потерю интереса к занятиям, т. к. у них появляется ощущение, что они «все могут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это затрагивает и ослабленных различными факторами обучающихся. Отсутствие необходимой физической подготовленности, частые пропуски уроков по болезни приводят к тому, что обучающиеся не могут справиться с упражнениями, не вызывающих затруднений у большинства других. Это вызывает у некоторых из них «комплекс неполноценности», который дети пытаются скрыть, отказываясь от выполнения упражнений, что приводит к еще большим проблема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, все это снижает у части детей мотивацию к занятиям физической культурой. Задача каждого учителя заключается в необходимости уметь грамотно отбирать методики, приемы и формы обучения для организации ситуации успеха каждого обучающегося в любом классе в соответствии с его физическим развитием и потенциалом. Поэтому и необходимо дифференцирование и задач, и содержания, и темпа освоения программного материала, и оценки дост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возраст охватывает детей и молодёжь с 6-7 до 17-18 лет. В этот период создаётся фундамент всестороннего физического развития, формируются тип сложения, осанка, разнообразные двигательные умения и навыки, укрепляется здоровь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онтингент обучающихся – средний и старший школьный возраст. Период среднего и старшего школьного возраста (12-17 лет) в процессе созревания организма является переломным. Он характеризуется резкими эндокринными сдвигами, изменением функционального состояния органов и сист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-летний  опыт  работы в школе позволяет мне утверждать, что  при построении системы дифференцированного подхода на уроках физической культуры можно выделить несколько  аспектов, направленных н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витие двигательных качеств обучающихся на уроках физического воспитания и во внеурочное врем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учащихся на  группы разной подготовленност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жирование  нагрузки для групп учащихся разной подготовленност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учителем форм организации учащихся на уроке и внеурочном занятии в условиях дифференциац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и индивидуализация заданий через привлечение специалистов (тренеров по легкой атлетике; тренеров по плаванию и т.д.);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эффективных способов контроля и оценки деятельности учащихс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этих аспектов в МБОУ «Лицей» создана система приемов организации дифференцированного подхода к учащимся разного уровня подготовленности на уроках физической культуры, которая способствует повышению уровня их физического развития и физической подготовленности, улучшению функционального состояния организма, оказывает положительное влияние на усвоение программного материала, позволяет успешнее готовить школьников к выполнению норм комплекса ГТО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на уроках физкультуры усваивают основы физкультурных знаний, занимаются гимнастикой,  легкой атлетикой, плаванием, подвижными играми с элементами спортивных игр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претерпевают серьезные изменения, обусловленные переходом детей в подростковый возраст, необходимостью учета их половых, физических, психических возможностей и особенностей. Сокращается количество часов на гимнастику, значительно увеличивается — на занятия легкой атлетикой. Подвижные игры уступают место спортивным: волейболу, баскетболу, футболу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развиваются все основные виды физкультурной деятельности: гимнастика, легкая атлетика, спортивные игры, плавание. По мере взросления детей, уже, начиная 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, все большее значение приобретает дифференциация по половому признаку. 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уроках должно происходить постепенное нарастание сложности, как самих видов физкультурно-спортивной деятельности, так и упражнений внутри каждого в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ах у мальчиков происходит ускоренный прирост мышечной силы и выносливости, в несколько меньшей мере – ловкости и быстроты. У девочек (не занимающихся спортом) заметно растут абсолютная сила (относительная почти стабилизируется) и выносливость, но развитие ловкости и быстроты приостанавливается. Уроки физической культуры должны способствовать не только развитию «ведущих» в этом возрасте качеств, но и «отстающих», в особенности ловкости, а у девочек и быстр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подход к учащимся при дозировании нагрузок требует соблюдения следующих правил. Если всему классу даётся одинаковое задание, надо ориентироваться при выборе нагрузки в первую очередь на слабых учеников. Тогда задание будет посильно всем. Так обычно поступают во вводной и в  заключительной части урок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и обучении технике движений и развития двигательных качеств задания лучше дифференцировать.  Сначала  можно дать классу одно несложное задание, например, добиться попадания мячом в баскетбольную корзину, бросая одной рукой, с ме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асть учеников достаточно хорошо усвоит это упражнение, даётся дополнительное – делать броски уже не с места, а после ведения мяча. В это время учитель продолжает заниматься с той частью учеников, которая еще не научилась броскам с м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двигательных качеств</w:t>
      </w:r>
      <w:r>
        <w:rPr>
          <w:rFonts w:cs="Times New Roman" w:ascii="Times New Roman" w:hAnsi="Times New Roman"/>
          <w:sz w:val="28"/>
          <w:szCs w:val="28"/>
        </w:rPr>
        <w:t xml:space="preserve"> на уроках гимнастики способствует развитию гибкости, ловкости, силы, скоростно-силовой выносливости, равновесия, вестибулярной чувствительности и устойчивости, а также смелости, настойчивости и других волевых качест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витии на уроке нескольких качеств упражнения целесообразно проводить в такой последовательности: для развития быстроты, скоростно-силовых, силовых качеств, подвижности в суставах, выносливости (в основном скоростно-силовой). Акцентированное развитие двигательных качеств проводится на уроках тренировочного характера, то есть при повторении ранее изученн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ёгкая атлетика занимает большое место в системе развития двигательных качеств школьников. Она оказывает чрезвычайно  разностороннее влияние на развитие двигательных качеств, совершенствует жизненно важные двигательные навы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я по улучшению показателей физической подготовленности должны представлять определенную трудность, но быть реально выполнимы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ерьезную проблему для большинства мальчиков представляет подтягивание из виса. Поэтому, в зависимости от степени развития силовых способностей каждого ученика, я использую подводящие упражнения: отжимание от пола, подтягивание, из виса лежа, подтягивание из виса с помощью товарищ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 уроках физической культуры по развитию двигательных качеств с учетом дифференцированного подхода к учащимся складывается в первую очередь из способов организации и дозирования нагруз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задача использования метода круговой тренировки на уроке – эффективное развитие двигательных качеств в условиях ограниченного лимита времени при строгой регламентации и индивидуальной дозировке выполняемых упражн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развитие двигательных качеств должно быть тесно связано с освоением программного материала. Поэтому в комплексы круговой тренировки нужно вводить физические упражнения, близкие по своей структуре к умениям и навыкам того или иного раздела учебной программы. Это будет способствовать совершенствованию умений, входящих в учебный материа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е условие – предварительное изучение этих упражнений всеми учащимися. Использование же их в комплексах круговой тренировки способствует выполнению изученных упражнений в различных условиях, приближенных к жизненным, что имеет очень важное значение, воспитывает собранность и организованность при выполнении упражнений.</w:t>
      </w:r>
      <w:r>
        <w:rPr>
          <w:rFonts w:cs="Times New Roman" w:ascii="Times New Roman" w:hAnsi="Times New Roman"/>
          <w:sz w:val="28"/>
          <w:szCs w:val="28"/>
        </w:rPr>
        <w:t xml:space="preserve"> Основные способы организации - это работа по станциям, метод круговой тренировки, работа по карточкам с индивидуальными задан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метода в серийном выполнении знакомых, технически не сложных упражнений, подобранных и объединённых в комплексы по определённой схеме. Подбор упражнений предполагает соблюдение разнообразия и последовательности в нагрузке на разные группы мышц и системы организма. Упражнения каждой станции воздействуют на определённую группу мышц - ног, рук и плечевого пояса, брюшного пресса, спи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сновные мышечные группы получают нагрузку, которая изменяется при выполнении каждого упражнения, в то время как одна группа мышц получает импульс для развития, другая - активно отдыха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имся подробно на особенностях круговой тренировки. Класс делят на несколько небольших групп (пять - шесть человек), в каждой из которых задания выполняются потоком. Даются любые задания - повторение разученного движения с целью закрепления его техники, выполнение специально подобранных упражнений для развития двигательных качеств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 «круговая тренировка», обозначает иной способ проведения упражнений. В основе организации учеников для выполнения упражнений по круговой тренировке лежит тот же мелкогрупповой поточный способ. Но должна быть разработана четкая методика выполнения упражн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упражнений тоже строго определено - для комплексного развития двигательных качеств. Поэтому круговая тренировка представляет собой организационно-методическую форму занятий физическими упражнения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ными в основном на комплексное развитие двигательных качеств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овой метод - это последовательное выполнение специально подобранных физических упражнений, воздействующих на различные мышечные группы и функциональные системы по типу непрерывной или интервальной работы. Для каждого упражнения определяется место, которое называется «станцие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3915</wp:posOffset>
            </wp:positionH>
            <wp:positionV relativeFrom="paragraph">
              <wp:posOffset>1031240</wp:posOffset>
            </wp:positionV>
            <wp:extent cx="3742690" cy="3502660"/>
            <wp:effectExtent l="0" t="0" r="0" b="0"/>
            <wp:wrapTight wrapText="bothSides">
              <wp:wrapPolygon edited="0">
                <wp:start x="-515" y="0"/>
                <wp:lineTo x="-515" y="22756"/>
                <wp:lineTo x="21595" y="22756"/>
                <wp:lineTo x="21595" y="0"/>
                <wp:lineTo x="-5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8" t="-8" r="-8" b="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ычно, в круг включается 8—10 «станций». На каждой из них занимающийся выполняет одно из упражнений (например, подтягивания, приседания, отжимания в упоре, прыжки и др.) и проходит круг от 1 до 3 раз (рис.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Метод круговой тренировки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етод используется для воспитания и совершенствования практически всех физических качеств. Например, сгибание и разгибание рук в упоре на брусьях до отказа (10-12 раз). Таким же способом можно дать упражнения для других групп мышц. На каждом месте должно быть не менее 2- 3 упражнений, выполняемых с паузами в 20-40 с. Пауза для перехода к другому месту — 2-3 мин.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у еще два комплекса, направленных на развитие силы и гибкости, рекомендованных И. А. Гуревичем в седьмой главе «Теоретико-практические основы развития физических качеств» (рис. 2, 3).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67275" cy="2567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1868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Комплекс развития силы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з упора сидя сзади поднимать ноги в угол с последующим возвращением в и. п.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з упора лежа на полу сгибание и разгибание рук.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Из о. с. присесть, поднимая руки с гантелями вперед, и встать на н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ски, отводя руки назад.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Лежа на животе, руки за головой, поднимать и опускать ту-ловище, прогибая спину.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Лежа на спине, одновременно поднять ноги и туловище с захватом руками голени.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Из о. с. прыжки через скакалку с вращением ее вперед.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7725" cy="2690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3 - Комплекс для развития гибкости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оя ноги врозь и опираясь руками на пол, переходить в упор лежа и наоборот, не сгибая ног в коленях.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оя спиной к гимнастической стенке, переходить в поло¬жение «мост», опираясь руками на рейки стенки.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тоя ноги врозь, вращать обруч на пояснице.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тоя на гимнастической стенке ноги врозь, постепенно пе-ребирая рейки, переходить в вис согнувшись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тоя поочередно левым (правым) боком, опираясь одной рукой на бум, выполнять махи ногой назад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тоя согнувшись, ноги врозь, опираясь руками на горизон-тальную опору, выполнять пружинящие наклоны туловищ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занятиям, учитель должен сначала выбрать соот-ветствующий способ проведения ОРУ и только после этого подобрать упражнения для комплекса. Физическую нагрузку в комплексе можно регулировать, меняя количество упражнений и изменяя их содержание, увеличивая или уменьшая интервалы отдыха между упражнениями, изменяя количество повторений и темп выполнения, исходные положения, способы проведения и используя различные предметы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ловием нормального развития организма является двигательная активность в процессе занятий физической культурой. Именно двигательная активность как основа жизнеобеспечения детского организма оказывает воздействие на рост и развитие нервно-психического состояния, функциональные возможности и работоспособность ребенк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к процессу занятий физической культурой зависит не только от индивидуальных особенностей ребенка,  но и от выбора методик развития двигательных качеств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47:00Z</dcterms:created>
  <dc:creator>МОУ СОШ №11</dc:creator>
  <dc:description/>
  <cp:keywords/>
  <dc:language>en-US</dc:language>
  <cp:lastModifiedBy>Home</cp:lastModifiedBy>
  <dcterms:modified xsi:type="dcterms:W3CDTF">2015-06-30T11:37:00Z</dcterms:modified>
  <cp:revision>11</cp:revision>
  <dc:subject/>
  <dc:title/>
</cp:coreProperties>
</file>