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ребования к тестам с 1 по 11 класс (девушки).</w:t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НК</w:t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3060"/>
        <w:gridCol w:w="2880"/>
        <w:gridCol w:w="31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 4х9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</w:t>
            </w:r>
          </w:p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ание </w:t>
            </w:r>
          </w:p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д из положения </w:t>
            </w:r>
          </w:p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за 1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перед </w:t>
            </w:r>
          </w:p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ложения </w:t>
            </w:r>
          </w:p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4             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sz w:val="28"/>
                <w:szCs w:val="28"/>
              </w:rPr>
              <w:t>3               4            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4             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4            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4             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     13.6           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8          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         28           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8          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          125          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     13.0           1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10           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         28           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6          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          130          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     12.2           1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7             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           31           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8          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          140          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     12.0           1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8            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        32           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8          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          145          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8     11.1           10.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8             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         30           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11         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          150          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6     10.8           10.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9             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           34           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     11         15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          160          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     11.1           1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     13            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           37            4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     14         18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          165          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     10.8           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14            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        39           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       18         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          175          18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8     10.8           10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14            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        37           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       16         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          160          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8     10.8           10.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14            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           38            4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       19         28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          160          18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8     10.8           10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10             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         35            4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18         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          170          185 </w:t>
            </w:r>
          </w:p>
        </w:tc>
      </w:tr>
    </w:tbl>
    <w:p>
      <w:pPr>
        <w:pStyle w:val="Normal"/>
        <w:ind w:right="-85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6" w:hanging="540"/>
        <w:jc w:val="center"/>
        <w:rPr/>
      </w:pPr>
      <w:r>
        <w:rPr>
          <w:b/>
          <w:sz w:val="28"/>
          <w:szCs w:val="28"/>
        </w:rPr>
        <w:t>Нормативные требования к тестам с 1 по 11 класс (юноши).</w:t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НК</w:t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060"/>
        <w:gridCol w:w="2880"/>
        <w:gridCol w:w="2700"/>
        <w:gridCol w:w="29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 4х9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ние в сед из положения лежа за 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перед из положения сид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4              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/>
            </w:pPr>
            <w:r>
              <w:rPr>
                <w:sz w:val="28"/>
                <w:szCs w:val="28"/>
              </w:rPr>
              <w:t>3               4             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4            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4            5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4               5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        13.1          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2            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        29          3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3            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        130          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        12.7          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3            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       33          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3            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        140          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        12.2          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4            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      35         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4            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        150          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        11.1          10.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4            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      37         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5            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        155          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        11.2          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5            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         40          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5            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        160          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        11.1          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5            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         37         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6             9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        170          1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6        11.2          10.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5            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         42          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6           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        175          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        10.6          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6             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          44         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8            12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        175         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       10.6          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7             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         43         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11         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        190          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        10.4          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9            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          44          5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11         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        210          2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        10.1          9.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      11           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         45         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       12          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        220          230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НОРМАТИВЫ ПО ФИЗИЧЕСКОЙ КУЛЬТУРЕ</w:t>
      </w:r>
    </w:p>
    <w:p>
      <w:pPr>
        <w:pStyle w:val="Normal"/>
        <w:tabs>
          <w:tab w:val="clear" w:pos="708"/>
          <w:tab w:val="left" w:pos="11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11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100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й класс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й класс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оскоки (м) 3-й с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30м с в/с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ыжки в длину с/р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ание теннисного мяча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осс 20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на выносливость (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100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й класс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й класс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3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5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ание мяча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лночный бег 3х2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ыжок в длину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ыжок в высоту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осс 300м (мин,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ательное пятиборье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рш-бросок 1км (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рш-бросок 2км (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>
          <w:i/>
          <w:sz w:val="28"/>
          <w:szCs w:val="28"/>
        </w:rPr>
        <w:t>МЕТАТЕЛЬНОЕ МНОГОБОРЬЕ</w:t>
      </w:r>
      <w:r>
        <w:rPr>
          <w:sz w:val="28"/>
          <w:szCs w:val="28"/>
        </w:rPr>
        <w:t>- стимулирует и способствует разностороннему развитию мышц плечевого пояса. Оно является хорошим подспорьем в освоении метания любых предметов в последующих классах. Метательное многоборье состоит из пяти разных метательных упраж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Метание двумя руками сн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Толкание двумя руками от гру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Толкание одной рукой от правого пле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Метание двумя руками вперед из-за гол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Двумя руками назад через голову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метания используют </w:t>
      </w:r>
      <w:r>
        <w:rPr>
          <w:b/>
          <w:i/>
          <w:sz w:val="28"/>
          <w:szCs w:val="28"/>
        </w:rPr>
        <w:t>набивной мяч весом один килограмм</w:t>
      </w:r>
      <w:r>
        <w:rPr>
          <w:sz w:val="28"/>
          <w:szCs w:val="28"/>
        </w:rPr>
        <w:t xml:space="preserve">. Каждое метание проводится один раз. </w:t>
      </w:r>
      <w:r>
        <w:rPr>
          <w:b/>
          <w:i/>
          <w:sz w:val="28"/>
          <w:szCs w:val="28"/>
        </w:rPr>
        <w:t>Сумма метров составляет результат</w:t>
      </w:r>
      <w:r>
        <w:rPr>
          <w:sz w:val="28"/>
          <w:szCs w:val="28"/>
        </w:rPr>
        <w:t>, который оценивается по пятибалльной системе.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бучении метанию теннисного мяча с разбега, необходимо планировать метание мяча в зале в стену с расстояния 4-6 м на дальность отскока. Учить метанию следует не более, чем с 4 шагов разбега – со «скрестного шага». Для этого на лицевых стенах зала необходимо на высоте 3,5 – 4 м нарисовать мишени, и если ученик с такого же расстояния научится сильно метать мяч в мишень, он научиться правильно (своевременно) выпускать мяч из руки, обеспечивая тем самым нужный угол вылета мяча – 42-45. 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 6 -7 классе</w:t>
      </w:r>
      <w:r>
        <w:rPr>
          <w:sz w:val="28"/>
          <w:szCs w:val="28"/>
        </w:rPr>
        <w:t xml:space="preserve"> метанию теннисного мяча следует начинать с разбега в 4 шага (3 – й шаг «скрестно»). Предоставляется </w:t>
      </w:r>
      <w:r>
        <w:rPr>
          <w:b/>
          <w:i/>
          <w:sz w:val="28"/>
          <w:szCs w:val="28"/>
        </w:rPr>
        <w:t>5 попыток, три лучшие идут в зачет. Сумма метров 3 попыток определяет результат.</w:t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тательное многоборье</w:t>
      </w:r>
      <w:r>
        <w:rPr>
          <w:sz w:val="28"/>
          <w:szCs w:val="28"/>
        </w:rPr>
        <w:t xml:space="preserve"> выполняется </w:t>
      </w:r>
      <w:r>
        <w:rPr>
          <w:b/>
          <w:sz w:val="28"/>
          <w:szCs w:val="28"/>
        </w:rPr>
        <w:t>с набивным мячом весом  - 2 кг.</w:t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– 9 классах</w:t>
      </w:r>
      <w:r>
        <w:rPr>
          <w:sz w:val="28"/>
          <w:szCs w:val="28"/>
        </w:rPr>
        <w:t xml:space="preserve"> – метательное многоборье выполняется </w:t>
      </w:r>
      <w:r>
        <w:rPr>
          <w:b/>
          <w:sz w:val="28"/>
          <w:szCs w:val="28"/>
        </w:rPr>
        <w:t>с набивным мячом весом в 3 кг.</w:t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>
          <w:b/>
          <w:sz w:val="28"/>
          <w:szCs w:val="28"/>
        </w:rPr>
        <w:t>Прыжку в длину</w:t>
      </w:r>
      <w:r>
        <w:rPr>
          <w:sz w:val="28"/>
          <w:szCs w:val="28"/>
        </w:rPr>
        <w:t xml:space="preserve"> следует начинать учить с укороченного разбега – 5-7 шагов с подкидного мостика, отметив на нем мелом зону шириной 40 см. При переходе на площадку постепенно увеличивать разбег до 15-17 шагов.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Для поддержания и дальнейшего развития прыгучести необходимо на уроках с ноября по апрель ввести тройной прыжок с 3-х шагов разбега и приземлением на обе ноги.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В 8-9 классах продолжается обучение технике прыжка в длину с разбега, причем учащимся предлагается рассчитывать разбег, чтобы производить отталкивание от бруска.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ение времени </w:t>
      </w:r>
      <w:r>
        <w:rPr>
          <w:b/>
          <w:sz w:val="28"/>
          <w:szCs w:val="28"/>
        </w:rPr>
        <w:t>бега на выносливость в медленном темпе</w:t>
      </w:r>
      <w:r>
        <w:rPr>
          <w:sz w:val="28"/>
          <w:szCs w:val="28"/>
        </w:rPr>
        <w:t xml:space="preserve"> из года в год способствует формированию индивидуальной техники, его легкости, подготавливает сердечно-сосудистую и дыхательную системы к длительной работе: кроссовым дистанциям, марш-броску, лыжным гонкам.</w:t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0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й класс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й класс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г 6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лночный бег 3х20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/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осс 300м (мин,с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осс 500 м (мин,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ыжок в длину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3 – й прыжок в длину с 3-х шагов разбег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ыжок в высоту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ание теннисного мяча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тание теннисного мяча на дальность отскока от стены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тательное пятиборье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Марш-бросок 2 км (мин,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рш-бросок 3 км (мин,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ег на выносливость в медленном темпе (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08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й класс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й класс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60 м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ночный бег с н/с 3х20м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100м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 200м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осс 300м (мин,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400 м(мин,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осс 500 м(мин,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осс 800 м(мин,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ыжок в длину 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3-й прыжок с 3-х шагов разбега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ыжок в высоту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тание теннисного мяча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етание мяча 150г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етательное 5 – борье с мячом 3кг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олкание ядра 3кг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олкание ядра 4 кг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етание гранаты 500г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Марш-бросок 2 км (мин,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арш-бросок 3 км (мин,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арш-бросок 4 км (мин,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Бег на выносливость (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jc w:val="center"/>
        <w:rPr/>
      </w:pPr>
      <w:r>
        <w:rPr/>
        <w:t>5 класс. КОНТРОЛЬНЫЕ УПРАЖНЕНИЯ.</w:t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614"/>
        <w:gridCol w:w="1613"/>
        <w:gridCol w:w="1798"/>
        <w:gridCol w:w="1614"/>
        <w:gridCol w:w="1613"/>
        <w:gridCol w:w="1640"/>
      </w:tblGrid>
      <w:tr>
        <w:trPr/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,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,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, мин,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, мин,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/>
            </w:pPr>
            <w:r>
              <w:rPr>
                <w:sz w:val="28"/>
                <w:szCs w:val="28"/>
              </w:rPr>
              <w:t>Бег 1500м, мин, 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, с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(150г),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, раз в м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девочки из положения лежа), ра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, кол-во раз за 30 с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, к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КОНТРОЛЬНЫЕ УПРАЖНЕНИЯ.</w:t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440"/>
        <w:gridCol w:w="1980"/>
        <w:gridCol w:w="1440"/>
        <w:gridCol w:w="1620"/>
        <w:gridCol w:w="1728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, мин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, мин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м, мин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(150г)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, раз в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девочки из положения лежа),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, кол-во раз за 30 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КОНТРОЛЬНЫЕ УПРАЖНЕНИЯ.</w:t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440"/>
        <w:gridCol w:w="1980"/>
        <w:gridCol w:w="1440"/>
        <w:gridCol w:w="1620"/>
        <w:gridCol w:w="1728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, мин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, мин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м, мин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(150г)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, раз в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девочки из положения лежа),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, кол-во раз за 30 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>Учебник для учащихся 5-7 классов. Под редакцией М.Я. Виленского. Москва «Просвещение», 2002г.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.</w:t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>
          <w:b/>
          <w:sz w:val="28"/>
          <w:szCs w:val="28"/>
        </w:rPr>
        <w:t xml:space="preserve">Настоящие учебные нормативы предполагаются для использования в практической работе по спортивным играм с целью проверки уровня овладения навыками баскетбола и волейбола. Замечено, что ученики больше доверяют объективной оценке, чем субъективному мнению учителя, проверяющего упражнение «на технику». К тому же, эти нормативы позволяют установить постоянный и определенный уровень навыков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верка навыка ведения баскетбольного мяча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ется ведение мяча на скорость от одной лицевой линии до другой ч/р волейбольную площадку (в сек)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выка ведения мяча с изменением направления движения, скорости и высоты отскока мяча (время в секундах)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упражнение проводится по методике В.И.Ляха. По сигналу учителя ученик выполняет ведение мяча змейкой между тремя стойками (от линии старта до третьей стойки и обратно). Расстояние от линии старта до первой стойки и между стойками 3 метра. Кроме времени учитывается также правильность выполнения с точки зрения правил баскетбола. В 5,6,7 классах, при этом, к ученикам предъявляется требование выполнять ведение поочередно то правой то левой рукой, в зависимости от положения ученика по отношению к стойке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рка навыка броска в кольцо с места (на точность). Оценивается по количеству попаданий из 5 бросков. (5 классы из 6 бросков)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полнения упражнения нужно определить место, откуда будут сделаны броски. Для этого отмеряется необходимое расстояние от точки проекции центра баскетбольного кольца на пол. 5 и 6 классы выполняют броски с расстояния 1 метр, 7 классы - с 2 метров, а 8 классы – с 3 метров. Непременное условие – броски выполнять сбоку от кольца с обязательным отскоком от щита в кольцо. Так формируется «школа бросков» в кольцо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верка навыков бросков в кольцо в прыжке (количество попаданий из 5)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(из 9 бр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р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выполняется с любой точки с 3 метров от кольца. Нужно ударить мячом в пол, затем быстрым прыжком вперед взять мяч в руки и выпрыгнуть вверх. Бросок надо делать одной или двумя сверху. Желательно впереди бросающего поставить «пассивного защитника»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навыка ловли и передачи мяча (время в секундах)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выполняется так: стоя в 2 метрах (2-3 кл.) и 2,5 м остальные, от ровной стены, ученик выполняет 10 быстрых передач в стену на время. Чтобы ученики не двигались вперед, желательно поставить какое-либо невысокое (до 60-70 см) препятствие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выка броска в кольцо после ведения и двух шагов (количество попаданий из 5)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с расстояния 7-9 метров от щита делает ведение и бросок в кольцо в прыжке после 2 шагов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же упражнение выполняют на оценку 6-тиклассники, только они делают не двойной шаг, а остановку прыжком. Оценка ставится за правильность выполнения. 7-миклассники также проходят проверку на правильность выполнения, только уже с двойного шага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выка штрафного броска на точность (из 10 бросков).</w:t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полнения норматива с большой плотностью урока, бросающий стоит на линии штрафного броска не уходя с места, а мячи ему подносят два помощника. Для большой точности бросков желательно, чтобы помощники подавали мячи в руки бросающему, а не кидали. Количество попаданий иногда полезно вычислить в процентном отношении к десяти. Если ученик попал 2 из 10, то ему надо сказать в этом случае: «Точность бросков у тебя 20%».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,</w:t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верка навыка верхней передачи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Условия выполнения следующие: ученик, находясь в ограниченном пространстве (в одном из трех баскетбольных кругов), с трех попыток выполняет передачи над собой. Учитывается количество выполненных передач, при условии правильности исполнения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выка нижней передачи мяча (условия выполнения те же, что при выполнении предыдущего норматива)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При проверке навыков передач мяча возможны дополнительные условия, например: разрешается подправить мяч ударом одной руки или за счет другого вида передачи, что не входит в подсчет количества передач. Можно выходить из круга и заходить, при этом вне круга передачи не засчитываются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выков в подаче мяча (из 6 – ти подач).</w:t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19"/>
        <w:gridCol w:w="2319"/>
        <w:gridCol w:w="2320"/>
        <w:gridCol w:w="232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Условия выполнения: ученик с соблюдением правил волейбола, делает по сигналу учителя нужное количество подач избранным способом. Подачи, выполненные с нарушением правил, не засчитываются. Юноши 11 классов делают те же 6 подач, но в названную зону площадки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не претендуют на окончательный вариант. В зависимости от уровня подготовки возможны их изменения в сторону ослабления или наоборот. Поскольку здесь проверяется все-таки умение выполнять то или иное двигательное действие, то при составлении нормативов учитывалась посильность их выполнения.  Если в таблицах кое-где стоят нули, то это означает: «умеет делать, но не может в силу слабого физического развития», или по другой причине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458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знаний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. Лыжный инвентарь. Подбор палок и лыж. Переноска лыж и палок. Надевание лыж. Строевые упражнения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/>
      </w:pPr>
      <w:r>
        <w:rPr>
          <w:sz w:val="28"/>
          <w:szCs w:val="28"/>
        </w:rPr>
        <w:t>2. Одежда и обувь для занятий на лыжах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/>
      </w:pPr>
      <w:r>
        <w:rPr>
          <w:sz w:val="28"/>
          <w:szCs w:val="28"/>
        </w:rPr>
        <w:t>3. Подготовка, смазка лыж к учебно–тренировочным занятиям и соревнованиям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4. Правила безопасности на уроках лыжной подготовки и соблюдение правил дорожного движения при переходе к месту занятий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5. Оказание первой помощи при травмах и обморожении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6. Название разучиваемых упражнений и основы правильной техники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7. Элементы тактики лыжных гонок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8. Виды лыжного спорта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9. Краткий обзор состояния и развития лыжного спорта в мире, России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0. Влияние занятий лыжными гонками на укрепление здоровья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1. Режим и питание лыжника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2. Выносливость. Развитие выносливости во время самостоятельных занятий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13. Общие основы методики самостоятельной тренировки. Самоконтроль на занятиях. 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45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редставленный в разделе «основы знаний», необходимо давать в каждом классе с учетом возрастных особенностей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 (</w:t>
      </w:r>
      <w:r>
        <w:rPr>
          <w:b/>
          <w:i/>
          <w:sz w:val="28"/>
          <w:szCs w:val="28"/>
        </w:rPr>
        <w:t>контрольные нормативы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  <w:gridCol w:w="1800"/>
        <w:gridCol w:w="1800"/>
        <w:gridCol w:w="1800"/>
        <w:gridCol w:w="155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лыжной гонки</w:t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 (мин,с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классически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коньковы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(свободный 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классически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коньковы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м (свободный хо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классически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(классически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коньковы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(коньковы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(свободны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(свободный 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классически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(классически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коньковы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(коньковы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(свободный ход)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(свободный 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техники выполнения скользящего шага в баллах на 10 – метровом отрезке у учащихся 1 – 4 классов.</w:t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6"/>
        <w:gridCol w:w="2707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кользящих шагов на отрезке в 10 м</w:t>
            </w:r>
          </w:p>
        </w:tc>
      </w:tr>
      <w:tr>
        <w:trPr/>
        <w:tc>
          <w:tcPr>
            <w:tcW w:w="1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ФИЗИЧЕСКОЙ ПОДГОТОВЛЕННОСТИ УЧАЩИХСЯ 7 – 10 ЛЕТ</w:t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41"/>
        <w:gridCol w:w="3864"/>
        <w:gridCol w:w="1165"/>
        <w:gridCol w:w="1406"/>
        <w:gridCol w:w="1418"/>
        <w:gridCol w:w="1421"/>
        <w:gridCol w:w="1234"/>
        <w:gridCol w:w="1245"/>
        <w:gridCol w:w="123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-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-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-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-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-1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9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9-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-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-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-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-9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-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1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, кол-во раз (мальч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й перекладине из виса лежа, кол-во раз (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 УЧАЩИХСЯ 11 – 1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41"/>
        <w:gridCol w:w="3287"/>
        <w:gridCol w:w="1235"/>
        <w:gridCol w:w="1426"/>
        <w:gridCol w:w="1431"/>
        <w:gridCol w:w="1432"/>
        <w:gridCol w:w="1410"/>
        <w:gridCol w:w="1412"/>
        <w:gridCol w:w="134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5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-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-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-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-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-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-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-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-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2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-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-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-1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1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-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, с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, кол-во раз (мальч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й перекладине из виса лежа, кол-во раз (девоч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 УЧАЩИХСЯ 16-1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41"/>
        <w:gridCol w:w="3384"/>
        <w:gridCol w:w="1165"/>
        <w:gridCol w:w="1409"/>
        <w:gridCol w:w="1515"/>
        <w:gridCol w:w="1338"/>
        <w:gridCol w:w="1182"/>
        <w:gridCol w:w="1573"/>
        <w:gridCol w:w="1237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-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-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-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-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-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-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, кол-во раз (мальч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й перекладине из виса лежа, кол-во раз (дев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080"/>
        <w:gridCol w:w="1080"/>
        <w:gridCol w:w="1080"/>
        <w:gridCol w:w="1080"/>
        <w:gridCol w:w="1080"/>
        <w:gridCol w:w="1010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60 м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2000 м, мин,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ч/р скакалку за 1 мин, количество пры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нимание туловища из положения лежа на спине за 30 сек, кол-в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тягивание, кол- в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ворот из виса в упор на перекладине, количеств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ис на перекладине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гибание и разгибание рук в упоре лежа на полу, количеств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Броски и ловля набивного мяча весом 1 кг (д.), 2 кг (ю) количество раз                     10           9            7              10            9           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080"/>
        <w:gridCol w:w="1080"/>
        <w:gridCol w:w="1080"/>
        <w:gridCol w:w="1080"/>
        <w:gridCol w:w="1080"/>
        <w:gridCol w:w="1010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100 м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2000 м, мин.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3000 м, мин.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лночный бег 5х10 м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ыжки ч/р скакалку за 1 мин, количество пры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нимание туловища из положения лежа на спине за 30 сек, кол-в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ворот из виса в упор на перекладине, количеств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с на перекладине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гибание и разгибание рук в упоре лежа на полу, количеств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Броски и ловля набивного мяча весом  3 кг (ю) количество раз                                10            9               8                -           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выполнению упраж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роски и ловля набивного мяча весом 1-3 кг. </w:t>
      </w:r>
      <w:r>
        <w:rPr>
          <w:sz w:val="28"/>
          <w:szCs w:val="28"/>
        </w:rPr>
        <w:t xml:space="preserve">Проводится с целью проверки развития ловкости. Упражнение выполняют 10 раз подряд : исходное положение стоя с мячом в руках. </w:t>
      </w:r>
      <w:r>
        <w:rPr>
          <w:i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одбросив мяч вверх над головой, нужно успеть сесть на пол (ноги врозь) и сидя поймать мяч. Из положения сидя подбросить мяч вверх, успеть встать в полный рост и стоя поймать мяч. Это считается как одна попытка. Возможные ошибки: учащийся не поймал мяч, не успел сесть или встать в полный рост, хотя поймал мяч. </w:t>
      </w:r>
      <w:r>
        <w:rPr>
          <w:i/>
          <w:sz w:val="28"/>
          <w:szCs w:val="28"/>
        </w:rPr>
        <w:t xml:space="preserve">Второй вариант: </w:t>
      </w:r>
      <w:r>
        <w:rPr>
          <w:sz w:val="28"/>
          <w:szCs w:val="28"/>
        </w:rPr>
        <w:t xml:space="preserve"> подбросить мяч вверх над головой, присесть, касаясь обеими руками пола, затем встать, повернуться кругом и стоя поймать мяч. Повороты можно выполнять поочередно – направо и налево. Любое неточное выполнение считается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олчок двух гирь 16 кг от груди (юноши).</w:t>
      </w:r>
      <w:r>
        <w:rPr>
          <w:sz w:val="28"/>
          <w:szCs w:val="28"/>
        </w:rPr>
        <w:t xml:space="preserve"> Предназначается для определения силы и силовой выносливости мышц рук. Стартовое положение: ноги на ширине плеч, гири немного впереди. Подъем на грудь: после кача – замаха гирями под себя (между ног) следует подъем гири по кривой вверх на грудь за счет разгибания туловища, ног и работы рук. При этом возможно небольшое подседание, а затем принятие исходного положения. Исходное положение перед толчком гирь: выпрямленные ноги на ширине плеч, спина прямая, локти опущены и прижаты к туловищу, гири лежат на предплечьях, дужки гирь на груди. После небольшого подседа за счет резкого выпрямления ног вытолкнуть гири вверх. Сделав подсед и подхватив гири на прямые руки, выпрямить ноги, зафиксировав гири вверху. Опустить гири к плечам, затем повторить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результатов в толкании двух гирь 16 кг от груди (кол – во раз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3"/>
        <w:gridCol w:w="1353"/>
        <w:gridCol w:w="1353"/>
        <w:gridCol w:w="1353"/>
        <w:gridCol w:w="1353"/>
        <w:gridCol w:w="1353"/>
        <w:gridCol w:w="1354"/>
        <w:gridCol w:w="1354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6 лет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7 л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ые категории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ые категор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 кг и выш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5 кг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кг и выш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45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РОБАТИЧЕСКИЕ УПРАЖ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пора присев кувырок вперед в упор присев – перекатом назад стойка на лопатках согнув ноги – перекатом вперед упор присев – кувырок в стороны в упор присев и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пора присев два кувырка вперед в группировке в упор присев – перекатом назад стойка на лопатках (держать) – перекатом вперед лечь и «мост» - лечь, перекат назад с опорой руками за головой – перекатом вперед упор присев и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пора присев кувырок назад и перекатом назад стойка на лопатках – перекатом вперед лечь и «мост» - опуститься в положение лежа на спине – сесть, руки в стороны – опираясь слева поворот в упор присев – кувырок вперед в упор присев – прыжок вверх прогибаясь и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вырок вперед, правая скрестно перед левой и поворот кругом в упор присев - 2,5 бал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вырок назад – 3,0 бал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катом назад стойка на лопатках – 3,0 бал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катом вперед упор присев и о.с. – 1,5 бал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ация для совершенствования и контрольного уро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мальчиков)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з стойки ноги врозь, руки вверх, наклоном назад «мост» с помощью – 3 балл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Лечь и, поднимая туловище, упор сидя сзади, перекатом назад стойка на лопатках (держать) – 1,5 балл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ерекатом вперед упор присев – 1,5 балл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увырок назад в упор присев – 2,0 балл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увырок вперед и прыжок вверх прогибаясь – 2,0 балл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девочек)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ва кувырка вперед и, выпрямляясь, руки вверх – 2,0 балл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пуститься в «мост» - 3,5 балл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Лечь и стойка на лопатках – 2,0 балл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ерекат вперед в упор присев и прыжок прогибаясь ноги врозь – 2,5 бал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мальчик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упора присев кувырком вперед стойка на лопатках – 2,5 бал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кат вперед в сед с наклоном – 1,0 бал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вырок назад в упор присев – 2,0 бал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йка на голове согнув ноги – 3,0 бал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ускаясь в упор присев, прыжок вверх прогибаясь – 1,5 бал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девочек)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Из упора присев кувырок вперед – 1,0 балл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увырок вперед в сед с наклоном – 1,5 балл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Лечь и «мост» - 3,0 балл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Лечь и стойка на лопатках – 2,0 балл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ерекатом вперед сед с наклоном – 1,0 балл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увырок назад в полушпагат – 1,5 бал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мальчик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упора присев кувырок назад в упор стоя ноги врозь – 3,0 бал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он вперед прогнувшись, руки в стороны – 1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р присев и стойка на голове толчком двумя – 3,0 бал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скание в упор присев и кувырок вперед – 1,0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ный кувырок и прыжок вверх прогибаясь – 2,0 бал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девочек)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з упора присев кувырок назад – 2,0 балл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катом назад стойка на лопатках – 1,5 балл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катом вперед лечь и «мост» - 2,5 балл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ворот в упор стоя на правом колене, левую назад – 2,0 балл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хом левой упор присев и кувырок вперед – 1,0 балл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ыжок вверх прогибаясь и о.с. – 1,0 бал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мальчиков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 2-3 шагов разбега кувырок вперед прыжком в упор присев – 2,0 балл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илой стойка на голове и руках согнув ноги – 4,0 балл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пускаясь в упор присев, кувырок назад и прыжок вверх прогибаясь с поворотом кругом – 2,0 балл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луприсед, руки назад и длинный кувырок вперед и прыжок вверх прогибаясь ноги врозь и о.с. – 2,0 бал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девочек)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Шагом левой равновесие – 3,0 балл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Выпад правой, руки в стороны – 1,0 балл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увырок вперед толчком одной в сед и наклон вперед – 2,0 балл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увырок назад в упор присев – 2,0 балл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рыжок вверх с поворотом кругом – 2,0 бал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ношей)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ахом одной и толчком другой стойка на руках и кувырок вперед – 3,0 балл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илой стойка на голове – 3,5 балла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Опускаясь в упор присев, кувырок назад через стойку на руках – 3,5 бал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девушек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пускаясь на колени, наклон назад, руки на пояс – 1,5 балл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прямляясь с поворотом налево, сед и угол (держать), руки в стороны – 3,0 балл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ечь и стойка на лопатках – 2,0 балл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увырок назад в полушпагат – 1,5 балл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пор присев и шагом левой перекидной прыжок в выпад правой руки в стороны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ация для совершенствования и контрольного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ношей)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2-3 шагов разбега кувырок прыжком вперед – 2,0 балл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увырок вперед в упор присев – 1,0 балл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илой стойка на голове – 2,5 балл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ускаясь в упор присев, кувырок назад в упор стоя согнувшись – 1,5 балл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прямляясь шагом одной и махом другой, переворот в сторону – 3,0 бал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девушек)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увырок вперед в сед с наклоном  - 1,0 балл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ыпрямляясь, сед углом, руки в стороны – 2,0 балла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ерекатом назад стойка на лопатках – 1,0 балл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ерекатом вперед лечь и «мост» - 2,0 балла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ворот в упор присев – 1,5 балла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стать в равновесие на одной, руки в стороны, выпад вперед и кувырок вперед в упор присев и о.с. – 2,5 бал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В ВИСАХ И УПОР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 класса осваивают лазание по наклонно поставленной скамейке, по гимнастической стенке, подтягивание лежа на животе по горизонтальной скамейке, перелазание через горку матов и гимнастическую скамей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для учащихся 2 класса предусмотрено лазанье по наклонной скамейке в упоре присев и упоре стоя на коленях (скамейка ставится под углом 40 град.); лежа на животе, подтягиваясь руками; по гимнастической стенке с одновременным перехватом рук и перестановкой ног, перелазание через гимнастическое бревно на высоте 60 см. Со второго класса учащиеся приступают к освоению висов и упоров; упражнения в висе стоя и лежа; в висе на гимнастической стенке сгибание и разгибание ног; вис на согнутых руках; упражнение в упоре лежа и стоя на коленях и упоре (на коне, бревне, гимнастической скамейке); подтягивание в висе лежа согнувшись, то же из седа ноги врозь на канате и в ви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смешанных ви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ис стоя - вис присев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с стоя на согнутых руках – вис стоя – вис стоя на согнутых руках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с лежа – вис лежа согнувшись – вис лежа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с стоя на согнутых руках – вис присев – вис стоя – вис стоя на согнутых руках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с стоя на согнутых руках – вис стоя – вис стоя сзади – вис присев сза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смешанных упор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пор стоя – упор стоя на согнутых руках – упор сто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пор лежа, руки на гимнастической скамейке – сгибая ноги, сед на пятках – упор леж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пор лежа, руки на гимнастической скамейке – поочередное переставление ног вперед – упор присев, ноги на полу, руки на скамейке – обратное движение ног – упор леж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пор лежа, руки на гимнастической скамейке – толчок двумя – упор присев, ноги на полу перед скамейкой, руки на скамейке – толчок двумя – упор ле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я в смешанных висах и упо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ор стоя, руки на уровне груди – вис присев – упор сто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ор стоя, руки на уровне груди – упор стоя согнувшись – упор присев – упор ст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вис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с спиной к гимнастической стенке – вис согнув одну ногу – вис – вис согнув другую – ви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ис – вис согнув ноги -  вис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с ноги врозь – в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смешанных вис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ис присев – толчком двумя вис лежа – толчком двумя вис присе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ис стоя спиной к гимнастической стенке, хватом согнутыми руками на уровне головы – разгибая руки, вис стоя с прогнутым телом – возвращение в и.п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з виса согнувшись спиной к гимнастической стенке, разгибаясь в тазобедренных суставах и отводя руки назад, оттолкнуться ими и встать в о.с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дтягивание в висе ле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смешанных упор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ор лежа, руки на скамейке – упор лежа боком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пор сидя сзади на полу спиной к гимнастической скамейке – упор лежа сзади – упор лежа боком – возвращение в и.п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ор лежа, руки на скамейке, покрытой матом, - толчком двумя упор стоя на коленях на скамейке – толчком двумя упор присев на скамейке и соскок впер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висах и упор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ис – вис согнув ноги – вис. Выполнить 5 – 6 раз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ис на согнутых руках – опускание в вис за 6 – 8 с. Выполнить 2 – 3 раз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тягивание в висе (мальчики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 упора стоя прыжком упор на коне, бревне (держать 2 – 3 с) – махом назад соскок. Повторить 5 – 6 раз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 упора стоя на коне, бревне прыжком упор – упор ноги врозь – упор и соскок махом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и и связки для совершенствования выполнения упражнений в висах и упорах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екладине или брусьях р/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з виса лежа быстрое сгибание и разгибание рук. Повторить 6-8 раз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з виса присев толчком ног вис согнувшись (удержать 2-3 с). Повторить 3-4 раз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з упора опускание вперед в вис присев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з упора опускание в вис углом с помощью и без нее (мальчики)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Вис присев – толчком двумя перемах одной, согнув ногу, в вис на одной (завесом) с последующим возвращением в и.п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То же, но перемах двумя в вис на согнутых ногах и руках (вис завесом на дв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имнастической ст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Лицом к стенке вис на согнутых руках, держать 5-6 с. Пауза 8-10 с и еще раз повторить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Из виса на верхней рейке поочередными перехватами рук опускание вниз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Из виса спиной к стенке поднимание согнутых ног. Повторить 5-6 раз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То же, но удержание согнутых ног и разгибание их вперед в вис углом и медленное опускание в в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имнастической скамей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упоре лежа, руки на скамейке, сгибание и разгибание рук (мальчики – 8-10 раз, девочки – 5-6 раз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упоре лежа сзади сгибание и разгибание рук (мальчики – 5-6 раз, девочки – 3-4 раз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 упора лежа, руки на скамейке, покрытой матом, толчком ног в упор присев и прыжок вперед в положение правильного приз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упражнений в висах и упорах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 (низ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виса стоя прыжком в упор – опускание вперед в вис присев – толчком ног перемах ногами под перекладиной в вис согнувшись – поочередно опуская руки, вис на согнутых ногах – поднимая туловище вперед, вис на согнутых ногах и руках (вис завесом двумя) – разгибая ноги и опуская их назад, вис стоя сзади – отпуская руки, шагом вперед о.с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 (низка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з виса стоя сзади толчком двумя ногами вис согнувшись – 1,0 балл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ис прогнувшись – 2 балл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ис согнувшись и перемахом согнув ноги опускание в вис присев – 0,5 балл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ис стоя и прыжком в упор – 0,5 балл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еремах правой в упор ноги врозь – 3,0 балл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скок перемахом левой с поворотом направо – 3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 концах жердей прыжком упор и передвижение до середины брусьев – 3,0 балла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ахом ногами вперед сед ноги врозь – 2,0 балла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еремахом правой сед на правом бедре, держась правой рукой, левую в сторону – 2,0 балла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Хватом левой впереди правой ноги толчком правой руки соскок с поворотом направо кругом, приземлиться левым боком к брусьям – 3,0 балла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/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Из виса на в/ж вис согнув ноги – 1,0 балл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Вис присев на н/ж – 1,0 балл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Толчком ног вис лежа ноги врозь правой – 2,5 балл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еремах левой в вис лежа на н/ж – 2,0 балл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ерехватом рук упор сзади – 1,5 балл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ахом вперед соскок с поворотом налево – 2,0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 низ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Из виса стоя на согнутых руках махом одной, толчком другой подъем переворотом в упор – 3,0 балл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еремах правой в упор ноги врозь (упор верхом) – 1,5 балл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еремах левой в упор сзади – 1,5 балл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ворот налево кругом в упор – 2,0 балл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ахом назад соскок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а концах жердей прыжком упор и передвижение до середины брусьев, перехватом рук поворот кругом – 2,0 балла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Упор согнув ноги и сед ноги врозь – 2,0 балла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пускание в упор лежа ноги врозь на предплечьях – 2,0 балла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еремах внутрь и мах назад – 2,0 балла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ах вперед и соскок махом назад внутрь брусьев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/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 виса стоя лицом к в/ж прыжком в упор на н/ж – 1,0 бал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мах правой в упор ноги врозь – 1,5 бал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хватом левой за в/ж поворот налево кругом в вис лежа ноги врозь левой (верхом) разным хватом (левая снизу, правая сверху) – 2,0 бал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хват левой в хват сверху и перемах правой в вис лежа на н/ж – 1,0 бал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хом вперед в вис присев на н/ж и опускание в вис – 2,0 бал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махивание изгибами и соскок махом назад – 2,5 бал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 (средня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виса стоя подъем переворотом толчком двумя в упор – 3,0 бал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мах правой в упор ноги врозь правой – 1,5 бал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орот налево кругом с перемахом левой назад в упор – 2,0 бал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ускание вперед через вис углом – 2,0 балл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згибаясь в тазобедренных суставах и отводя руки назад, оттолкнуться ими от перекладины и перейти в о.с. – 1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середине брусьев прыжком упор и махом вперед сед ноги врозь – 1,5 бал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мах внутрь и мах назад – 1,5 бал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х вперед – 1,5 бал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хом назад развести ноги над жердями – 2,0 бал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дя ноги, мах вперед – 1,5 бал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кок махом назад прогнувшись влево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/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виса стоя на согнутых руках лицом к в/ж махом одной и толчком другой подъем переворотом в упор на н/ж – 3,0 бал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махом правой в упор ноги врозь правой – 1,0 бал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хватом левой за в/ж поворот налево кругом в вис лежа ноги врозь, левой разным хватом (левая снизу, правая сверху) – 2,0 бал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хват левой в хват сверху и перемах правой в вис лежа на н/ж – 1,0 бал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оротом направо в сед на правом бедре, правая хватом за в/ж, левая в сторону – 1,0 бал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ватом левой спереди, отталкиваясь правой рукой, соскок с поворотом направо лицом к брусьям – 2,0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 (средня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з виса стоя подъем переворотом толчком двумя в упор – 3,0 балл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ремах правой в упор ноги врозь вне (верхом вне) – 0,5 балл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пад назад и подъем на правой вне (завесом вне) в упор ноги врозь правой вне – 3,0 балл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рехватом правой в упор ноги врозь правой (упор верхом) и перемах левой вперед в упор сзади – 1,0 балл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едленное опускание назад в вис на согнутых ногах и руках (вис завесом двумя) – 0,5 балл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ис на согнутых ногах, руки в стороны – 1,0 балл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ерез стойку на руках опускание в упор присев и, выпрямляясь,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середине брусьев прыжком упор на предплечьях – 1,0 балл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ъем махом назад в сед ноги врозь – 2,5 балл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вырок вперед в сед ноги врозь – 2,5 балл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еремах внутрь и мах назад – 1,0 балл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ах вперед – 1,0 балл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кок махом назад прогнувшись, вправо (влево)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/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Из размахивания изгибами в висе на в/ж вис присев на н/ж – 2,0 балла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олчком двумя в вис лежа – 1,0 балла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ерехват руками в упор сзади и поворот налево кругом в упор – 1,0 балла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пускание вперед в вис присев и вис стоя на согнутых руках на н/ж – 2,0 балла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ахом одной, толчком другой подъем переворотом на н/ж – 3,0 балла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оскок махом назад – 1,0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 (высок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виса подъем переворотом силой в упор – 3,0 бал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орот правой в упор ноги врозь правой (левой) – 1,0 бал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ад назад и подъем на правой (завесом) в упор ноги врозь правой – 3,0 бал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орот налево кругом в упор с перемахом левой назад – 1,0 бал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ад назад в вис согнувшись и соскок махом назад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 концах жердей прыжком упор и одновременными толчками рук передвинуться вперед до стоек – 1,0 балл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уститься в упор на предплечьях и размахивание – 1,0 балл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ъем махом вперед в сед ноги врозь – 2,5 балл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ехват руками вперед и кувырок вперед в сед ноги врозь – 2,5 балл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емах внутрь и мах назад – 0,5 балл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начале маха вперед согнуть руки и в конце маха разогнуть, махом назад соскок прогнувшись вправо (влево) – 2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/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 виса стоя на согнутых руках на н/ж снаружи лицом к в/ж махом одной и толчком другой вис прогнувшись на н/ж с опорой ступнями о в/ж – 2,0 балл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еворот в упор на н/ж – 2,0 балл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емах правой в упор ноги врозь правой – 1,5 балл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ехватом правой за н/ж поворот налево кругом с перемахом правой в вис лежа на н/ж – 2,0 балл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ворот налево в сед на левом бедре, правую руку в сторону – 0,5 балл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Хватом правой сзади соскок с поворотом направо кругом – 2,0 бал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 (высо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з виса подъем силой в упор – 3,0 балл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еремах в упор ноги врозь правой – 1,0 балл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еремах левой в упор сзади – 1,0 балл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ерехват левой в хват снизу и поворот кругом в упор – 2,0 балл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пускание вперед в вис согнувшись и соскок махом назад – 3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Из размахивания в упоре на руках подъем махом вперед в сед ноги врозь – 2,5 балл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еремахом внутрь упор углом (держать) – 1,0 балл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Махом назад перемах в сед ноги врозь – 0,5 балл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илой согнувшись, стойка на плечах (держать) – 3,0 балл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пускание в сед ноги врозь – 0,5 балл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ерехват сзади, перемах внутрь и мах назад – 0,5 балл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оскок махом вперед (углом) вправо (влево)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/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з размахивания изгибами в висе на в/ж вис присев на н/ж – 2,5 балл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олчком двух ног подъем в упор на в/ж – 3,5 балл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пад назад в вис стоя согнувшись с опорой ступнями о н/ж – 1,0 балл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олчком ног вис углом и вис лежа на н/ж – 1,5 балл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ерехват руками в упор сзади и соскок махом ногами вперед с поворотом налево (направо) – 1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 (высо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 виса подъем силой в упор – 3,0 бал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мах правой в упор ноги врозь правой – 0,5 бал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орот направо кругом с перемахом левой вперед в упор – 1,0 бал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ускание в вис и подъем переворотом силой в упор – 3,0 бал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ускание вперед в вис согнувшись и мах назад – 0,5 бал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х вперед и соскок махом назад с поворотом на 90 гр.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Из размахивания в упоре на руках махом вперед упор согнувшись на руках и подъем разгибом в сед ноги врозь – 3,0 балла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еремах внутрь и упор углом (держать), махом назад сед ноги врозь – 2,0 балла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илой согнувшись, стойка на плечах (держать) – 2,0 балла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згибая руки, опуститься в упор и мах вперед – 1,0 балл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ах назад и махом вперед соскок углом вправо (влево)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/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 виса стоя лицом к в/ж подъем переворотом махом одной, толчком другой в упор на н/ж – 2,5 бал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мах левой с перехватом левой за в/ж и поворот направо с перемахом левой в сед на левом бедре снаружи, правую руку в сторону – 1,0 бал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ватом правой сзади сед углом – 2,0 бал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гибая правую ногу, встать и равновесие на ней – 2,0 бал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ватом правой за н/ж упор присев, левую ногу вперед и соскок, прогнувшись, махом левой назад и толчком правой – 2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В РАВНОВЕ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1 класса должны освоить стойку на носках, на одной ноге (на полу и гимнастической скамейке); ходьбу по гимнастической скамейке; перешагивание через мячи; повороты на 90 гр.; ходьбу по рейке гимнастической скамей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совершенствования и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я на правой, левая назад (до 30 гр.), руки в стороны, глаза закрыты (5с) – открыв глаза, передвижение на носках до середины бревна – останавливаясь, поворот кругом переступаниями – стойка на левой, правую вперед – приставить правую и поворот кругом на носках, руки в стороны – передвижение до конца бревна и соскок в глубину в обруч, лежащий на полу, с удержанием равновесия. Вначале комбинацию разучить на полу, затем на скамейке, рейки скамейки и бревне высотой 60 с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стойка ноги врозь правой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ом левой опуститься на правое колено, руки вверх – выпрямляясь, два приставных шага с левой ноги – два приставных шага с правой ноги, руки в стороны – шагом левой поворот на носках кругом, руки дугами книзу – вверх – махом левой поворот кругом в стойку на правой, левая сзади на носке – 3-4 шага на носках и упор присев – опираясь на руки, сесть на правое бедро, руки в стороны – с опорой сзади соскок с поворотом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стойка на левой, правую назад (до 45гр.)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четыре быстрых шага на носках, руки в стороны и выпад правой – выпрямляясь, поворот кругом в выпад на левой – приставляя правую сзади, прыжок с поворотом кругом – два приставных шага с правой ноги, руки дугами книзу-вперед – шагом левой равновесие (до 60 гр.) – опускание на правое колено, упор стоя на правом колене, левую назад – опуститься в сед на правое бедро, руки в стороны – с опорой руками спереди соскок с поворотом лицом к бр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стойка правая перед левой, руки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Два приставных шага с левой ноги –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ва приставных шага с правой ноги – 1.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Шаг правой и поворот налево кругом, руки в стороны – 2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Шаг правой и , приставляя левую, поворот налево кругом на носках, руки вниз – 2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пор присев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оскок прогибаясь вправо – 2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стоя продольно у правой трети бре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скок в упор, правую в сторону на носок –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ворачиваясь налево, стойка на правом колене, руки в стороны – 1,0 бал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Взявшись руками спереди, поставить левую согнутую ногу впереди правого колена и , вставая, три шага на носках –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луприседая, опуская руки вниз, поворот кругом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Шаг левой, мах правой и хлопок под ногой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ыпад правой, руки в стороны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С поворотом налево, приставляя левую, «старт пловца» -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Соскок прогибаясь – 2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стойка продольно перед бревном у правого кон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 разбега махом одной и толчком другой упор присев – 2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ставая, поворот налево в стойку поперек, левая перед правой, руки в стороны – 1,5 бал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Шаг правой и, сгибая ногу в положение выпада, пружинистый наклон вперед, дугами книзу руки перед грудью скрестно, выпрямляясь, встать на правой, левую назад, руки в стороны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То же с левой ноги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еременными шагами дойти до конца бревна, руки на пояс –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оскок, прогибаясь, с конца бревна толчком двумя – 2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стоя под углом к бревну левым бо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 косого разбега толчком двух вскок в упор присев, левая спереди – 2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стать, руки в стороны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Шаг польки с левой, руки на пояс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Шаг правой вперед и, приставляя левую сзади, поворот налево кругом, руки вверх и в стороны –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Шаг правой и мах левой вперед –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Шаг левой и мах правой вперед –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ыпад на правой, руки на пояс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Упор стоя на правом колене, левую назад – 1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Соскок махом левой назад в стойку правым боком к бревну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упор стоя продольно с правой стороны бре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 прыжка в упор, правую в сторону на носок, с поворотом налево упор стоя на левом колене и полушпагат, руки в стороны – 2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ираясь руками впереди, упор лежа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Толчком ног упор присев – 2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стать на носки, руки в стороны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Шагом правой равновесие на ней – 2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Выпрямляясь и приставляя левую, полуприсед, руки назад, соскок, прогибаясь, вперед – в сторону – 2,0 балл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упор стоя продольно с правой стороны бре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скок в сед на правом бедре, руки в стороны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пор сзади и сед углом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зводя ноги махом назад в упор лежа на согнутых руках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Толчком ног в упор присев и встать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Два прыжка на левой, правую назад, руки на пояс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Два прыжка на правой, левую назад, руки на пояс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риставляя левую, полуприсед и поворот кругом, руки в стороны – 0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Шагом правой в равновесие – 2,0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Выпрямляясь, шагом левой и махом правой соскок влево – 1,5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ация для контрольного урока и сдачи требований Госстандар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.п. – упор стоя прод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 прыжка упор, правую в сторону на носок, поворотом налево, стойка на левом колене, правую назад и полушпагат, руки в стороны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Через стойку на левом колене, махом правой вперед встать на правую, левую назад на носок, руки в стороны, «волна» руками – 1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альсовый шаг вперед с левой, круговое движение правой книзу в лицевой плоскости – шаг правой, левую согнутую вперед, руки: левую назад-вверх, правую вперед-книзу – 1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Левую ногу назад и равновесие на правой, руки в стороны – 2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Выпрямляясь, шаг левой вперед и стойка на носке, руки дугами вперед-вверх-наружу и дугами наружу-вниз – присесть, поворот кругом направо, встать на носки, руки в стороны – 1,0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Два шага польки с правой, руки в стороны, шагом правой выпад, руки: левая вперед-книзу, правая вверх-назад, стойка на левом колене, правую согнутую вперед – 1,0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 Упор на левом колене, правую назад, соскок, прогнувшись, с опорой на руки, левым боком к бревну – 2,0 балл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«Комплексная программа физического воспитания учащихся 1 – 11 классов».- М.; «Просвещение», 2007,  авт. ДПН В.И. Лях, КПН А.А. Зданевич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Лях В.И. «Тесты в физическом воспитании школьников; пособие для учителя». – М.; ООО «Фирма «Издательство АСТ», 1998.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Лях В.И., Мейксон Г.Б. «Физическое воспитание учащихся 5-7 классов; пособие для учителя». – М.; «Просвещение», 2004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Лях В.И., Зданевич А.А. «Физическая культура; учебник для учащихся 8-9 классов общеобразовательных учреждений». – М.; «Просвещение», 2006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Лях В.И. «Методика физического воспитания учащихся 10-11 классов; пособие для учителя». – М.; «Просвещение», 2004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Ежемесячный спортивно-методический журнал «Легкая атлетика».; - №8,1982.;с.22-24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нева Е.В. (ДПН) «Спортивные игры: правила, тактика, техника». – Ростов- на – Дону; «Феникс», 2004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синцев В.В. «Лыжная подготовка в школе; методическое пособие». – М.; «Владос», 2001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етров П.К. «Методика преподавания гимнастики в школе». – М.; «Владос», 20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8:00Z</dcterms:created>
  <dc:creator>Катя</dc:creator>
  <dc:description/>
  <cp:keywords/>
  <dc:language>en-US</dc:language>
  <cp:lastModifiedBy>Home</cp:lastModifiedBy>
  <dcterms:modified xsi:type="dcterms:W3CDTF">2013-03-02T06:05:00Z</dcterms:modified>
  <cp:revision>77</cp:revision>
  <dc:subject/>
  <dc:title/>
</cp:coreProperties>
</file>