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>Ш №5 г. 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конструкто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bCs/>
          <w:sz w:val="28"/>
          <w:szCs w:val="28"/>
        </w:rPr>
        <w:t>, как инструмента для обучения учащихся конструированию, моделированию и основам изобрет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ейник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ромное разнообразие технических средств дает учителю возможность сделать познание увлекательным. Одной из таких новинок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ру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предназначен для учеников 2-4 классов. Входящие в набор 158 элементов позволяет сконструировать и запрограммировать большое количество подвижных и разнофункциональных робо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сентября 2014 года после прохождения обучения в рамках установочных семинаров по робототехнике, проводимых на базе ГБОУ ДПО «Краснодарского краевого института дополнительного профессионального педагогического образования» по напр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J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LL</w:t>
      </w:r>
      <w:r>
        <w:rPr>
          <w:rFonts w:cs="Times New Roman" w:ascii="Times New Roman" w:hAnsi="Times New Roman"/>
          <w:sz w:val="28"/>
          <w:szCs w:val="28"/>
        </w:rPr>
        <w:t xml:space="preserve">  я начала занятия с учащимися 2-3 классов во время внеурочной деятельност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ружке «Легоконструирование» учащиеся  сначала собирали  12 базовых моделей. Затем учащиеся стали создавать свои модели с движущимися элем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 на уроках окружающего мира у ребят появилась идея создать что-то такое, что помогло бы в учёбе и развитии, и вот родилось – модель  «Солнечная система». Робот, способный помогать детям в обучении. С этой моделью учащиеся выступили на Робофесте в г.Сочи и Робофесте 2015 в Москве. Команда  восьмилетних школьников «Лунтики» победила в номинации «Самое сложное конструкторское решение». Даже эксгубернатор А.Ткачёв лично позравил наших юных армавирских изобретателей. В команде 6 человек: Захарчук Александр и Адаян Глеб – конструкторы, Романенко Роман и Ступакова Мария – сборщики, Нино Руслан – оформитель, Олейникова Е.А. – руководитель кома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ята разрабатывали множество механизмов, приводящих нужные элементы своей модели в действие, описали модель, создали свою пошаговую инструкцию сборки модели «Солнечная система»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er</w:t>
      </w:r>
      <w:r>
        <w:rPr>
          <w:rFonts w:cs="Times New Roman" w:ascii="Times New Roman" w:hAnsi="Times New Roman"/>
          <w:sz w:val="28"/>
          <w:szCs w:val="28"/>
        </w:rPr>
        <w:t xml:space="preserve">. Ребятам вручили дипломы победителей, но они не остановились на достигнутом. Появляются всё новые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рте 2015 года команда в обновлённом составе участвовала в зональном конкурсе-фестивале «Создай свою мечту», где представила модель карусели «Воздушная мечта». Команда была удостоена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В предстоящих планах участвовать в робототехнической олимпиа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роб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е только средство развития памяти, внимания, мышления, сенсорики учащихся, но и средство достижения  целей, сформулированныхво ФГОС второго поколения как результаты освоения основной образовательной программы начального общего образования (ОО НО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освоения ООП НОО включают навыки сотрудничества со взрослыми и сверстниками в разных социальных ситуациях, умение выходить из спорных ситуаций, стойкую мотивацию к творческому труду, работу, нацеленную на достижение результата, бережное отношение к материальным и духовным ценностям. </w:t>
      </w: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Метапредметныерезультаты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предполагают развитие способности принимать и сохранять цели и задачи учебной деятельности, освоение способов решения проблем творческого и поискового характера, умение планировать и оценивать свои действия в соответствии с поставленной задачей, понимать причины успеха/неуспеха учебной деятельности и способности конструктивно действовать в любых ситуациях, навыки в использовании знаково-символических средств представления информации и схем, активное использование речевых средств и средств информационных и коммуникационных технологий для решения задач, умение слушать собеседника и вести диалог, умение излагать своё мнение и аргументировать свою точку зрения и оценку событий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Таким образом, главная цель современного школьного образования –научить детей учиться, т.е. самостоятельно ставить перед собой учебные цели, разрабатывать пути их достижения, оценивать свои дост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В соответствии с ФГОС НОО это становится возможным благодаря формированию совокупности универсальных учебных действий (УУД),представленных четырьмя блоками: личностным, регулятивным, познавательным и коммуникативны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Особый интерес представляют для нас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регулятивные УУД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, которые отражают способность учащегося строить учебно-познавательную деятельность, учитывая все её компоненты (цель, мотив, прогноз, средства, контроль, оцен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Какие  же регулятивные УУД можно развивать у младших школьников, используя в учебной деятельности конструктор LEGO Education WeDo™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1. Развитие способности к целеполаганию.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Самостоятельно разрабатывая модель робота, ребёнок учится ставить перед собой учебную зада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2. Развитие способности к планированию.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ставив перед собой цель, учащийся составляет план деятельности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 созданию нового робота или модификации знакомой модели. При этом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ребёнок учится действовать как по имеющимся в инструкции схемам, так и по схемам, разработанным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самостоятельно. Указания по выполнению плана могут быть как пис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енными или графическими, так и у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3. Развитие способности к прогнозированию.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ладший школьник учится предвидеть результаты своей деятельности, выбирая различные способы выполнения одного и того же задания, так как, изменяя схему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следовательность сбора модели, он получает различные варианты 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ро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>4. Формирование действия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лучив ту или иную модель, учащийся имеет возможность самостоятельно проверить правильность её выполнения. При этом ребёнок может объективно оценить не только результат своей деятельности, но и работу своих однокласс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>5. Формирование действия корре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бнаружив ту или иную ошибку в своей работе, младший школьник имеет возможность внести коррективы на любой стадии сборки модели. Он учится критично относиться к результатам своей деятельности и деятельности окружающих. Таким образом, происходит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>6. Развитие способности к оце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ладший школьник получает возможность сравнивать свою модель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оделями одноклассников, а значит, способен оценить уровень выполнения своей работы: сложность, функциональность, внешнюю эстетичность, рациональность робота. На основе полученных результатов ребёнок может сделать выводы об уровне своих знаний и у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eastAsia="ru-RU"/>
        </w:rPr>
        <w:t>7. Формирование волевой саморегуля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роцесс сборки модели требует терпения. Если по каким-то причинам учащемуся приходится выполнять работу сначала, возвращаясь к уже пройденной стадии, ему необходимо приложить некоторое волевое усилие для успешного устранения недочётов. При общении с напарником по заданию ребёнку необходим самоконтроль, поскольку в ходе планирования или выполнения модели у детей могут возникать разногла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тдельно хотелось бы остановиться на привлекательности перворобота LEGO Education WeDo™ для младших школьников. Во-перв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с поделками из деталей конструктора ребёнок может играть, ощупывать их, не рискуя испортить, тогда как рисунки, аппликации или фигурки из пластилина не всегда пригодны для организации развивающей и познавательной игры. Во-вторых, при использовании конструктора LEGO у ребёнка получаются красочные и привлекательные поделки вне зависимости от имеющихся у него навыков, что «гарантирует» ему переживание состояния успеха. И наконец, конструктор безопасен: работая с ним, ребёнок не рискует порезаться, попасть в глаз карандашом или проглотить ядовитый химический соста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drawing>
          <wp:inline distT="0" distB="0" distL="0" distR="0">
            <wp:extent cx="495300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1:00Z</dcterms:created>
  <dc:creator>Учтель</dc:creator>
  <dc:description/>
  <cp:keywords/>
  <dc:language>en-US</dc:language>
  <cp:lastModifiedBy>1</cp:lastModifiedBy>
  <dcterms:modified xsi:type="dcterms:W3CDTF">2015-07-03T11:16:00Z</dcterms:modified>
  <cp:revision>15</cp:revision>
  <dc:subject/>
  <dc:title/>
</cp:coreProperties>
</file>