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30" w:leader="none"/>
          <w:tab w:val="left" w:pos="7125" w:leader="none"/>
        </w:tabs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4830" w:leader="none"/>
          <w:tab w:val="left" w:pos="7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2»</w:t>
      </w:r>
    </w:p>
    <w:p>
      <w:pPr>
        <w:pStyle w:val="Normal"/>
        <w:tabs>
          <w:tab w:val="clear" w:pos="708"/>
          <w:tab w:val="left" w:pos="4830" w:leader="none"/>
          <w:tab w:val="left" w:pos="7125" w:leader="none"/>
        </w:tabs>
        <w:jc w:val="center"/>
        <w:rPr/>
      </w:pPr>
      <w:r>
        <w:rPr/>
        <w:t>г. Ис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ТВЕРЖДАЮ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Директор МОУ «СОШ № 2» г. Истра</w:t>
      </w:r>
      <w:r>
        <w:rPr/>
        <w:t>____________</w:t>
      </w:r>
    </w:p>
    <w:p>
      <w:pPr>
        <w:pStyle w:val="Normal"/>
        <w:jc w:val="right"/>
        <w:rPr>
          <w:i/>
          <w:i/>
        </w:rPr>
      </w:pPr>
      <w:r>
        <w:rPr/>
        <w:t>И. И. Влас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01.09.2014 г.     Приказ № 235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а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чикина Наталья Викто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 г.</w:t>
      </w:r>
    </w:p>
    <w:p>
      <w:pPr>
        <w:pStyle w:val="3"/>
        <w:spacing w:before="240" w:after="120"/>
        <w:rPr>
          <w:sz w:val="24"/>
          <w:szCs w:val="24"/>
        </w:rPr>
      </w:pPr>
      <w:r>
        <w:rPr/>
        <w:t>Пояснительная записк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компонента государственного стандарта общего образования и Программы  для общеобразовательных учреждений по технологии (автор программы. Лутцева Е.А., Зуева Т.П.,2009)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часа учебного времени (из расчёта 1 учебный час в неделю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w w:val="13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 xml:space="preserve"> саморазвити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3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4"/>
          <w:sz w:val="24"/>
          <w:szCs w:val="24"/>
        </w:rPr>
        <w:t>каж</w:t>
      </w:r>
      <w:r>
        <w:rPr>
          <w:rFonts w:cs="Times New Roman" w:ascii="Times New Roman" w:hAnsi="Times New Roman"/>
          <w:sz w:val="24"/>
          <w:szCs w:val="24"/>
        </w:rPr>
        <w:t>д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ребёнк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мира</w:t>
      </w:r>
      <w:r>
        <w:rPr>
          <w:rFonts w:cs="Times New Roman" w:ascii="Times New Roman" w:hAnsi="Times New Roman"/>
          <w:spacing w:val="1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собственную</w:t>
      </w:r>
      <w:r>
        <w:rPr>
          <w:rFonts w:cs="Times New Roman" w:ascii="Times New Roman" w:hAnsi="Times New Roman"/>
          <w:spacing w:val="1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твор</w:t>
      </w:r>
      <w:r>
        <w:rPr>
          <w:rFonts w:cs="Times New Roman" w:ascii="Times New Roman" w:hAnsi="Times New Roman"/>
          <w:w w:val="110"/>
          <w:sz w:val="24"/>
          <w:szCs w:val="24"/>
        </w:rPr>
        <w:t>ческую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метную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де</w:t>
      </w:r>
      <w:r>
        <w:rPr>
          <w:rFonts w:cs="Times New Roman" w:ascii="Times New Roman" w:hAnsi="Times New Roman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w w:val="114"/>
          <w:sz w:val="24"/>
          <w:szCs w:val="24"/>
        </w:rPr>
        <w:t>ьн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технологии направлен на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олучение первоначальных</w:t>
      </w:r>
      <w:r>
        <w:rPr>
          <w:rFonts w:cs="Times New Roman" w:ascii="Times New Roman" w:hAnsi="Times New Roman"/>
          <w:spacing w:val="2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созидательном</w:t>
      </w:r>
      <w:r>
        <w:rPr>
          <w:rFonts w:cs="Times New Roman" w:ascii="Times New Roman" w:hAnsi="Times New Roman"/>
          <w:spacing w:val="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12"/>
          <w:sz w:val="24"/>
          <w:szCs w:val="24"/>
        </w:rPr>
        <w:t>нравственном</w:t>
      </w:r>
      <w:r>
        <w:rPr>
          <w:rFonts w:cs="Times New Roman" w:ascii="Times New Roman" w:hAnsi="Times New Roman"/>
          <w:spacing w:val="-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значении</w:t>
      </w:r>
      <w:r>
        <w:rPr>
          <w:rFonts w:cs="Times New Roman" w:ascii="Times New Roman" w:hAnsi="Times New Roman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труда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жизн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человек</w:t>
      </w:r>
      <w:r>
        <w:rPr>
          <w:rFonts w:cs="Times New Roman" w:ascii="Times New Roman" w:hAnsi="Times New Roman"/>
          <w:w w:val="115"/>
          <w:sz w:val="24"/>
          <w:szCs w:val="24"/>
        </w:rPr>
        <w:t>а</w:t>
      </w:r>
      <w:r>
        <w:rPr>
          <w:rFonts w:cs="Times New Roman" w:ascii="Times New Roman" w:hAnsi="Times New Roman"/>
          <w:spacing w:val="-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щества;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мире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й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важности</w:t>
      </w:r>
      <w:r>
        <w:rPr>
          <w:rFonts w:cs="Times New Roman" w:ascii="Times New Roman" w:hAnsi="Times New Roman"/>
          <w:spacing w:val="3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равильного</w:t>
      </w:r>
      <w:r>
        <w:rPr>
          <w:rFonts w:cs="Times New Roman" w:ascii="Times New Roman" w:hAnsi="Times New Roman"/>
          <w:spacing w:val="2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выбора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р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>ф</w:t>
      </w:r>
      <w:r>
        <w:rPr>
          <w:rFonts w:cs="Times New Roman" w:ascii="Times New Roman" w:hAnsi="Times New Roman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сс</w:t>
      </w:r>
      <w:r>
        <w:rPr>
          <w:rFonts w:cs="Times New Roman" w:ascii="Times New Roman" w:hAnsi="Times New Roman"/>
          <w:w w:val="116"/>
          <w:sz w:val="24"/>
          <w:szCs w:val="24"/>
        </w:rPr>
        <w:t>ии</w:t>
      </w:r>
      <w:r>
        <w:rPr>
          <w:rFonts w:cs="Times New Roman" w:ascii="Times New Roman" w:hAnsi="Times New Roman"/>
          <w:w w:val="127"/>
          <w:sz w:val="24"/>
          <w:szCs w:val="24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>усвоени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>первоначальны</w:t>
      </w:r>
      <w:r>
        <w:rPr>
          <w:rFonts w:cs="Times New Roman" w:ascii="Times New Roman" w:hAnsi="Times New Roman"/>
          <w:w w:val="111"/>
          <w:sz w:val="24"/>
          <w:szCs w:val="24"/>
        </w:rPr>
        <w:t>х</w:t>
      </w:r>
      <w:r>
        <w:rPr>
          <w:rFonts w:cs="Times New Roman" w:ascii="Times New Roman" w:hAnsi="Times New Roman"/>
          <w:spacing w:val="4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>представлени</w:t>
      </w:r>
      <w:r>
        <w:rPr>
          <w:rFonts w:cs="Times New Roman" w:ascii="Times New Roman" w:hAnsi="Times New Roman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ьн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ультур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а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3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родукт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5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редметно-преобразующе</w:t>
      </w:r>
      <w:r>
        <w:rPr>
          <w:rFonts w:cs="Times New Roman" w:ascii="Times New Roman" w:hAnsi="Times New Roman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spacing w:val="-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де</w:t>
      </w:r>
      <w:r>
        <w:rPr>
          <w:rFonts w:cs="Times New Roman" w:ascii="Times New Roman" w:hAnsi="Times New Roman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w w:val="114"/>
          <w:sz w:val="24"/>
          <w:szCs w:val="24"/>
        </w:rPr>
        <w:t>ьн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15"/>
          <w:sz w:val="24"/>
          <w:szCs w:val="24"/>
        </w:rPr>
        <w:t>человек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риобретение</w:t>
      </w:r>
      <w:r>
        <w:rPr>
          <w:rFonts w:cs="Times New Roman" w:ascii="Times New Roman" w:hAnsi="Times New Roman"/>
          <w:spacing w:val="1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5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амообслуживания;  овладение</w:t>
      </w:r>
      <w:r>
        <w:rPr>
          <w:rFonts w:cs="Times New Roman" w:ascii="Times New Roman" w:hAnsi="Times New Roman"/>
          <w:spacing w:val="2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технологическими  приёмами  ручной</w:t>
      </w:r>
      <w:r>
        <w:rPr>
          <w:rFonts w:cs="Times New Roman" w:ascii="Times New Roman" w:hAnsi="Times New Roman"/>
          <w:spacing w:val="4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бработки</w:t>
      </w:r>
      <w:r>
        <w:rPr>
          <w:rFonts w:cs="Times New Roman" w:ascii="Times New Roman" w:hAnsi="Times New Roman"/>
          <w:spacing w:val="3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материалов; </w:t>
      </w:r>
      <w:r>
        <w:rPr>
          <w:rFonts w:cs="Times New Roman" w:ascii="Times New Roman" w:hAnsi="Times New Roman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усвоение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прави</w:t>
      </w:r>
      <w:r>
        <w:rPr>
          <w:rFonts w:cs="Times New Roman" w:ascii="Times New Roman" w:hAnsi="Times New Roman"/>
          <w:w w:val="115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техник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безопасност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3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риобретённых</w:t>
      </w:r>
      <w:r>
        <w:rPr>
          <w:rFonts w:cs="Times New Roman" w:ascii="Times New Roman" w:hAnsi="Times New Roman"/>
          <w:spacing w:val="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знаний</w:t>
      </w:r>
      <w:r>
        <w:rPr>
          <w:rFonts w:cs="Times New Roman" w:ascii="Times New Roman" w:hAnsi="Times New Roman"/>
          <w:spacing w:val="5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w w:val="112"/>
          <w:sz w:val="24"/>
          <w:szCs w:val="24"/>
        </w:rPr>
        <w:t>умений</w:t>
      </w:r>
      <w:r>
        <w:rPr>
          <w:rFonts w:cs="Times New Roman" w:ascii="Times New Roman" w:hAnsi="Times New Roman"/>
          <w:spacing w:val="3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творче</w:t>
      </w:r>
      <w:r>
        <w:rPr>
          <w:rFonts w:cs="Times New Roman" w:ascii="Times New Roman" w:hAnsi="Times New Roman"/>
          <w:sz w:val="24"/>
          <w:szCs w:val="24"/>
        </w:rPr>
        <w:t xml:space="preserve">ског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решени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несложны</w:t>
      </w:r>
      <w:r>
        <w:rPr>
          <w:rFonts w:cs="Times New Roman" w:ascii="Times New Roman" w:hAnsi="Times New Roman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онструкторских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художественно-кон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структорских  (дизайнерских), </w:t>
      </w:r>
      <w:r>
        <w:rPr>
          <w:rFonts w:cs="Times New Roman" w:ascii="Times New Roman" w:hAnsi="Times New Roman"/>
          <w:spacing w:val="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технологических</w:t>
      </w:r>
      <w:r>
        <w:rPr>
          <w:rFonts w:cs="Times New Roman" w:ascii="Times New Roman" w:hAnsi="Times New Roman"/>
          <w:spacing w:val="5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организацион</w:t>
      </w:r>
      <w:r>
        <w:rPr>
          <w:rFonts w:cs="Times New Roman" w:ascii="Times New Roman" w:hAnsi="Times New Roman"/>
          <w:sz w:val="24"/>
          <w:szCs w:val="24"/>
        </w:rPr>
        <w:t xml:space="preserve">ных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задач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риобретение</w:t>
      </w:r>
      <w:r>
        <w:rPr>
          <w:rFonts w:cs="Times New Roman" w:ascii="Times New Roman" w:hAnsi="Times New Roman"/>
          <w:spacing w:val="2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первоначальных </w:t>
      </w:r>
      <w:r>
        <w:rPr>
          <w:rFonts w:cs="Times New Roman" w:ascii="Times New Roman" w:hAnsi="Times New Roman"/>
          <w:spacing w:val="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навыков  совместной</w:t>
      </w:r>
      <w:r>
        <w:rPr>
          <w:rFonts w:cs="Times New Roman" w:ascii="Times New Roman" w:hAnsi="Times New Roman"/>
          <w:spacing w:val="1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одук</w:t>
      </w:r>
      <w:r>
        <w:rPr>
          <w:rFonts w:cs="Times New Roman" w:ascii="Times New Roman" w:hAnsi="Times New Roman"/>
          <w:w w:val="112"/>
          <w:sz w:val="24"/>
          <w:szCs w:val="24"/>
        </w:rPr>
        <w:t>тивной деятельности,</w:t>
      </w:r>
      <w:r>
        <w:rPr>
          <w:rFonts w:cs="Times New Roman" w:ascii="Times New Roman" w:hAnsi="Times New Roman"/>
          <w:spacing w:val="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отрудничества, взаимопомощи,</w:t>
      </w:r>
      <w:r>
        <w:rPr>
          <w:rFonts w:cs="Times New Roman" w:ascii="Times New Roman" w:hAnsi="Times New Roman"/>
          <w:spacing w:val="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ланирова</w:t>
      </w:r>
      <w:r>
        <w:rPr>
          <w:rFonts w:cs="Times New Roman" w:ascii="Times New Roman" w:hAnsi="Times New Roman"/>
          <w:spacing w:val="5"/>
          <w:w w:val="118"/>
          <w:sz w:val="24"/>
          <w:szCs w:val="24"/>
        </w:rPr>
        <w:t>ни</w:t>
      </w:r>
      <w:r>
        <w:rPr>
          <w:rFonts w:cs="Times New Roman" w:ascii="Times New Roman" w:hAnsi="Times New Roman"/>
          <w:w w:val="118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рг</w:t>
      </w:r>
      <w:r>
        <w:rPr>
          <w:rFonts w:cs="Times New Roman" w:ascii="Times New Roman" w:hAnsi="Times New Roman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19"/>
          <w:sz w:val="24"/>
          <w:szCs w:val="24"/>
        </w:rPr>
        <w:t>з</w:t>
      </w:r>
      <w:r>
        <w:rPr>
          <w:rFonts w:cs="Times New Roman" w:ascii="Times New Roman" w:hAnsi="Times New Roman"/>
          <w:w w:val="117"/>
          <w:sz w:val="24"/>
          <w:szCs w:val="24"/>
        </w:rPr>
        <w:t>ац</w:t>
      </w:r>
      <w:r>
        <w:rPr>
          <w:rFonts w:cs="Times New Roman" w:ascii="Times New Roman" w:hAnsi="Times New Roman"/>
          <w:w w:val="116"/>
          <w:sz w:val="24"/>
          <w:szCs w:val="24"/>
        </w:rPr>
        <w:t>ии</w:t>
      </w:r>
      <w:r>
        <w:rPr>
          <w:rFonts w:cs="Times New Roman" w:ascii="Times New Roman" w:hAnsi="Times New Roman"/>
          <w:w w:val="127"/>
          <w:sz w:val="24"/>
          <w:szCs w:val="24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риобретение</w:t>
      </w:r>
      <w:r>
        <w:rPr>
          <w:rFonts w:cs="Times New Roman" w:ascii="Times New Roman" w:hAnsi="Times New Roman"/>
          <w:spacing w:val="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первоначальных 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знаний 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правила</w:t>
      </w:r>
      <w:r>
        <w:rPr>
          <w:rFonts w:cs="Times New Roman" w:ascii="Times New Roman" w:hAnsi="Times New Roman"/>
          <w:w w:val="115"/>
          <w:sz w:val="24"/>
          <w:szCs w:val="24"/>
        </w:rPr>
        <w:t>х</w:t>
      </w:r>
      <w:r>
        <w:rPr>
          <w:rFonts w:cs="Times New Roman" w:ascii="Times New Roman" w:hAnsi="Times New Roman"/>
          <w:spacing w:val="4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создания </w:t>
      </w:r>
      <w:r>
        <w:rPr>
          <w:rFonts w:cs="Times New Roman" w:ascii="Times New Roman" w:hAnsi="Times New Roman"/>
          <w:w w:val="111"/>
          <w:sz w:val="24"/>
          <w:szCs w:val="24"/>
        </w:rPr>
        <w:t>предметной</w:t>
      </w:r>
      <w:r>
        <w:rPr>
          <w:rFonts w:cs="Times New Roman" w:ascii="Times New Roman" w:hAnsi="Times New Roman"/>
          <w:spacing w:val="1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ы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умений применять</w:t>
      </w:r>
      <w:r>
        <w:rPr>
          <w:rFonts w:cs="Times New Roman" w:ascii="Times New Roman" w:hAnsi="Times New Roman"/>
          <w:spacing w:val="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 </w:t>
      </w:r>
      <w:r>
        <w:rPr>
          <w:rFonts w:cs="Times New Roman" w:ascii="Times New Roman" w:hAnsi="Times New Roman"/>
          <w:w w:val="118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w w:val="112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3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учебно-познавательн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роектны</w:t>
      </w:r>
      <w:r>
        <w:rPr>
          <w:rFonts w:cs="Times New Roman" w:ascii="Times New Roman" w:hAnsi="Times New Roman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spacing w:val="1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художественно -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онструкторски</w:t>
      </w:r>
      <w:r>
        <w:rPr>
          <w:rFonts w:cs="Times New Roman" w:ascii="Times New Roman" w:hAnsi="Times New Roman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spacing w:val="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задач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и педагогическая целесообразность </w:t>
      </w:r>
      <w:r>
        <w:rPr>
          <w:rFonts w:cs="Times New Roman" w:ascii="Times New Roman" w:hAnsi="Times New Roman"/>
          <w:sz w:val="24"/>
          <w:szCs w:val="24"/>
        </w:rPr>
        <w:t>использования программы заключается в том, что она помогает воспитывать уважение к труду, мастерам и результатам их труда, качественно и последовательно формировать элементарные технико-технологические знания и умения, развивает основы творческой деятельности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before="0" w:after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концу обучения во 3 классе учащиеся должны:</w:t>
      </w:r>
    </w:p>
    <w:p>
      <w:pPr>
        <w:pStyle w:val="Normal"/>
        <w:spacing w:before="0" w:after="240"/>
        <w:rPr>
          <w:b/>
          <w:b/>
          <w:bCs/>
          <w:i/>
          <w:i/>
          <w:iCs/>
        </w:rPr>
      </w:pPr>
      <w:r>
        <w:rPr/>
        <w:t>Личностные результаты:</w:t>
        <w:br/>
        <w:t xml:space="preserve">• отзывчиво относиться к одноклассникам и проявлять готовность оказать им посильную помощь; </w:t>
        <w:br/>
        <w:t xml:space="preserve">• проявлять интерес к историческим традициям своего края и России; </w:t>
        <w:br/>
        <w:t xml:space="preserve">• испытывать потребность в самореализации в доступной декоративно-прикладной деятельности, простейшем техническом моделировании; </w:t>
        <w:br/>
        <w:t xml:space="preserve">• принимать мнения и высказывания других людей, уважительно относиться к ним; </w:t>
        <w:br/>
        <w:t xml:space="preserve">• опираясь на освоенные изобразительные и конструкторско- технологические знания и умения, делать выбор способов реализации предложенного или собственного замысла. </w:t>
        <w:br/>
        <w:t>Метапредметные результаты:</w:t>
        <w:br/>
        <w:t xml:space="preserve">Регулятивные УУД </w:t>
        <w:br/>
        <w:t xml:space="preserve">• совместно с учителем формулировать цель урока после предварительного обсуждения; </w:t>
        <w:br/>
        <w:t xml:space="preserve">• совместно с учителем выявлять и формулировать учебную проблему; </w:t>
        <w:br/>
        <w:t xml:space="preserve">• совместно с учителем анализировать предложенное задание, разделять известное и неизвестное; </w:t>
        <w:br/>
        <w:t xml:space="preserve">• самостоятельно выполнять пробные поисковые действия (упражнения) для выявления оптимального решения проблемы (задачи); </w:t>
        <w:br/>
        <w:t xml:space="preserve">• коллективно разрабатывать несложные тематические проекты и самостоятельно их реализовывать, вносить коррективы в полученные результаты; </w:t>
        <w:br/>
        <w:t xml:space="preserve">• осуществлять текущий контроль точности выполнения технологи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 </w:t>
        <w:br/>
        <w:t xml:space="preserve">• выполнять текущий контроль (точность изготовления деталей и аккуратность всей работы) и оценку выполненной работы по предложенным учителем критериям. </w:t>
        <w:br/>
        <w:t xml:space="preserve">Познавательные УУД </w:t>
        <w:br/>
        <w:t>• С помощью учителя искать и отбирать необходимую для решения учебной задачи информацию в учебнике (текст, иллюстрация, схема, чертёж, инструкционная карта), энциклопедиях, справочниках, сети Интернет;</w:t>
        <w:br/>
        <w:t>• 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;</w:t>
        <w:br/>
        <w:t>• преобразовывать информацию: представлять информацию в виде текста, таблицы, схемы (в информационных проектах).</w:t>
        <w:br/>
        <w:t xml:space="preserve">Коммуникативные УУД </w:t>
        <w:br/>
        <w:t>• Учиться высказывать свою точку зрения и пытаться её обосновать,</w:t>
        <w:br/>
        <w:t>• слушать других, пытаться принимать другую точку зрения;</w:t>
        <w:br/>
        <w:t>• уметь сотрудничать, выполняя различные роли в группе, в совместном решении проблемы (задачи);</w:t>
        <w:br/>
        <w:t>• уважительно относиться к позиции других, пытаться договариваться.</w:t>
        <w:br/>
        <w:br/>
        <w:t xml:space="preserve">Предметные результаты </w:t>
        <w:br/>
        <w:t xml:space="preserve">1. Общекультурные и общетрудовые компетенции. Основы культуры труда, самообслуживание. </w:t>
        <w:br/>
        <w:t xml:space="preserve">Знать: </w:t>
        <w:br/>
        <w:t xml:space="preserve">• о характерных особенностях изученных видов декоративно- прикладного искусства; </w:t>
        <w:br/>
        <w:t xml:space="preserve">• о профессиях мастеров прикладного искусства (в рамках изученного). </w:t>
        <w:br/>
        <w:t xml:space="preserve">Уметь: </w:t>
        <w:br/>
        <w:t xml:space="preserve">• узнавать и называть по характерным особенностям образцов или описанию изученные и распространённые в крае ремёсла; </w:t>
        <w:br/>
        <w:t xml:space="preserve">• соблюдать правила безопасного пользования домашними электроприборами (светильниками, звонками, теле- и радиоаппаратурой). </w:t>
        <w:br/>
        <w:t xml:space="preserve">2. Технология ручной обработки материалов. Элементы графической грамоты. </w:t>
        <w:br/>
        <w:t xml:space="preserve">Знать: </w:t>
        <w:br/>
        <w:t xml:space="preserve">• названия и свойства наиболее распространённых искусственных и синтетических материалов (бумага, металлы, ткани); </w:t>
        <w:br/>
        <w:t xml:space="preserve">• последовательность чтения и выполнения разметки развёрток с помощью контрольно-измерительных инструментов; </w:t>
        <w:br/>
        <w:t xml:space="preserve">• основные линии чертежа (осевая и центровая); </w:t>
        <w:br/>
        <w:t xml:space="preserve">• правила безопасной работы канцелярским ножом; </w:t>
        <w:br/>
        <w:t xml:space="preserve">• косую строчку, её варианты, их назначение; </w:t>
        <w:br/>
        <w:t xml:space="preserve">• названия нескольких видов информационных технологий и соответствующих способов передачи информации (из реального окружения учащихся). </w:t>
        <w:br/>
        <w:t xml:space="preserve">Иметь представление: </w:t>
        <w:br/>
        <w:t xml:space="preserve">• о композиции декоративно-прикладного характера на плоскости и в объёме; </w:t>
        <w:br/>
        <w:t xml:space="preserve">• традициях декоративно-прикладного искусства в создании изделий. </w:t>
        <w:br/>
        <w:t xml:space="preserve">Уметь частично самостоятельно: </w:t>
        <w:br/>
        <w:t xml:space="preserve">• читать простейший чертёж (эскиз) развёрток; </w:t>
        <w:br/>
        <w:t xml:space="preserve">• выполнять разметку развёрток с помощью чертёжных инструментов; </w:t>
        <w:br/>
        <w:t xml:space="preserve">• подбирать и обосновывать наиболее рациональные технологические приёмы изготовления изделий; </w:t>
        <w:br/>
        <w:t xml:space="preserve">• выполнять рицовку; </w:t>
        <w:br/>
        <w:t xml:space="preserve">• оформлять изделия и соединять детали косой строчкой и её вариантами; </w:t>
        <w:br/>
        <w:t xml:space="preserve">• находить и использовать дополнительную информацию из различных источников (в том числе из сети Интернет); </w:t>
        <w:br/>
        <w:t xml:space="preserve">• решать доступные технологические задачи. </w:t>
        <w:br/>
        <w:t xml:space="preserve">3. Конструирование и моделирование. </w:t>
        <w:br/>
        <w:t xml:space="preserve">Знать: </w:t>
        <w:br/>
        <w:t xml:space="preserve">• простейшие способы достижения прочности конструкций. </w:t>
        <w:br/>
        <w:t xml:space="preserve">Уметь: </w:t>
        <w:br/>
        <w:t xml:space="preserve">• конструировать и моделировать изделия из разных материалов по заданным техническим, технологическим и декоративно — художественным условиям; </w:t>
        <w:br/>
        <w:t xml:space="preserve">• изменять конструкцию изделия по заданным условиям; </w:t>
        <w:br/>
        <w:t xml:space="preserve">• выбирать способ соединения и соединительный материал в зависимости от требований конструкции. </w:t>
        <w:br/>
        <w:t xml:space="preserve">4. Использование информационных технологий (практика работы на компьютере) </w:t>
        <w:br/>
        <w:t xml:space="preserve">Знать: </w:t>
        <w:br/>
        <w:t xml:space="preserve">• названия и назначение основных устройств персонального компьютера для ввода, вывода и обработки информации, основные правила безопасной работы на компьютере; </w:t>
        <w:br/>
        <w:t xml:space="preserve">• о назначении клавиатуры, компьютерной мыши. </w:t>
        <w:br/>
        <w:t xml:space="preserve">Уметь с помощью учителя: </w:t>
        <w:br/>
        <w:t xml:space="preserve">• включать и выключать компьютер; </w:t>
        <w:br/>
        <w:t xml:space="preserve">• пользоваться клавиатурой, компьютерной мышью (в рамках необходимого для выполнения предъявляемого задания); </w:t>
        <w:br/>
        <w:t xml:space="preserve">• выполнять простейшие операции с готовыми файлами и папками (открывать, читать); </w:t>
        <w:br/>
        <w:t xml:space="preserve">• работать с ЦОР (цифровыми образовательными ресурсами), готовыми материалами на электронных носителях (CD): активировать диск, читать информацию, выполнять предложенные задания. </w:t>
        <w:br/>
      </w:r>
      <w:r>
        <w:rPr>
          <w:b/>
          <w:bCs/>
          <w:i/>
          <w:iCs/>
        </w:rPr>
        <w:t>иметь представление:</w:t>
      </w:r>
      <w:r>
        <w:rPr/>
        <w:br/>
        <w:t>• об истории освоения и взаимном влиянии природы и человека, о ремеслах, ремесленниках и технологии выпол</w:t>
        <w:softHyphen/>
        <w:t>нения ручных ремесленных работ;</w:t>
        <w:br/>
        <w:t>• о причинах разделения труда;</w:t>
        <w:br/>
        <w:t>• об истории зарождения и совершенствования транс</w:t>
        <w:softHyphen/>
        <w:t>портных средств;</w:t>
        <w:br/>
        <w:t>• о проектной деятельности в целом и ее основных этапах;</w:t>
        <w:br/>
        <w:t xml:space="preserve">• о понятиях </w:t>
      </w:r>
      <w:r>
        <w:rPr>
          <w:i/>
          <w:iCs/>
        </w:rPr>
        <w:t xml:space="preserve">конструкция </w:t>
      </w:r>
      <w:r>
        <w:rPr/>
        <w:t xml:space="preserve">(простая и сложная, однодетальная и много детальная), </w:t>
      </w:r>
      <w:r>
        <w:rPr>
          <w:i/>
          <w:iCs/>
        </w:rPr>
        <w:t>композиция, чертеж, эскиз, тех</w:t>
        <w:softHyphen/>
        <w:t>нология, технологические операции, агротехника, макет, модель, развертка;</w:t>
      </w:r>
      <w:r>
        <w:rPr/>
        <w:br/>
      </w:r>
      <w:r>
        <w:rPr>
          <w:b/>
          <w:bCs/>
          <w:i/>
          <w:iCs/>
        </w:rPr>
        <w:t>знать:</w:t>
      </w:r>
      <w:r>
        <w:rPr/>
        <w:br/>
        <w:t>• названия нескольких ремесел своей местности, их особенности и историю;</w:t>
        <w:br/>
        <w:t>• названия и свойства материалов, которые учащиеся используют в своей работе;</w:t>
        <w:br/>
        <w:t>• происхождение натуральных тканей и их виды; доле</w:t>
        <w:softHyphen/>
        <w:t>вое и поперечное направления нитей тканей;</w:t>
        <w:br/>
        <w:t>• неподвижный и подвижный способы соединения де</w:t>
        <w:softHyphen/>
        <w:t>талей и соединительные материалы (неподвижный — клей</w:t>
        <w:softHyphen/>
        <w:t>стер (клей) и нитки; подвижный — проволока, нитки, тонкие веревочки);</w:t>
        <w:br/>
        <w:t>• технологические операции и их последовательность: разметка, вырезание, сборка, отделка;</w:t>
        <w:br/>
        <w:t>• линии чертежа (линия контура и надреза, линия вы</w:t>
        <w:softHyphen/>
        <w:t>носная и размерная, линия сгиба) и приемы построения пря</w:t>
        <w:softHyphen/>
        <w:t>моугольника и окружности с помощью контрольно-измери</w:t>
        <w:softHyphen/>
        <w:t>тельных инструментов;</w:t>
        <w:br/>
        <w:t>• названия, устройство и назначение контрольно-изме</w:t>
        <w:softHyphen/>
        <w:t>рительных инструментов (линейка, угольник, циркуль);</w:t>
        <w:br/>
        <w:t>• природные факторы, влияющие на рост и развитие растений: свет, тепло, влага, воздух;</w:t>
        <w:br/>
        <w:t>• основные агротехнические приемы: подготовка посадочного материала и почвы; посев, посадка; уход; сбор урожая;</w:t>
        <w:br/>
        <w:t>• способы размножения растений семенами и черенко</w:t>
        <w:softHyphen/>
        <w:t>ванием, возможности использования этих способов в агро</w:t>
        <w:softHyphen/>
        <w:t>технике;</w:t>
        <w:br/>
        <w:t>• названия и назначение транспортных средств, знако</w:t>
        <w:softHyphen/>
        <w:t xml:space="preserve">мых учащимся; </w:t>
        <w:br/>
        <w:br/>
      </w:r>
      <w:r>
        <w:rPr>
          <w:b/>
          <w:bCs/>
          <w:i/>
          <w:iCs/>
        </w:rPr>
        <w:t>уметь:</w:t>
      </w:r>
      <w:r>
        <w:rPr/>
        <w:br/>
        <w:t>• с помощью учителя разрабатывать несложные тематические проекты (от идеи до разработки замысла) и самостоятельно их реализовывать (индивидуально и кол</w:t>
        <w:softHyphen/>
        <w:t>лективно);</w:t>
        <w:br/>
        <w:t>• читать простейший чертеж (эскиз);</w:t>
        <w:br/>
        <w:t>• выполнять разметку с помощью контрольно-измери</w:t>
        <w:softHyphen/>
        <w:t>тельных инструментов;</w:t>
        <w:br/>
        <w:t>• выполнять практическую работу с опорой на инструк</w:t>
        <w:softHyphen/>
        <w:t>ционную карту, чертеж;</w:t>
        <w:br/>
        <w:t>• определять способ соединения деталей и выполнять подвижное и неподвижное соединения;</w:t>
        <w:br/>
        <w:t>• оформлять изделия и соединять детали прямой строч</w:t>
        <w:softHyphen/>
        <w:t>кой и ее вариантами;</w:t>
        <w:br/>
        <w:t>• выполнять простейшие опыты, наблюдения и работы по выращиванию растений;</w:t>
        <w:br/>
        <w:t>• решать несложные конструкторско-технологические задачи;</w:t>
        <w:br/>
        <w:t>• изготавливать несложные макеты транспортных средств;</w:t>
        <w:br/>
        <w:br/>
      </w:r>
      <w:r>
        <w:rPr>
          <w:b/>
          <w:bCs/>
          <w:i/>
          <w:iCs/>
        </w:rPr>
        <w:t>самостоятельно:</w:t>
      </w:r>
      <w:r>
        <w:rPr/>
        <w:br/>
        <w:t>• организовывать рабочее место в соответствии с осо</w:t>
        <w:softHyphen/>
        <w:t>бенностями используемого материала и поддерживать порядок на нем во время работы;</w:t>
        <w:br/>
        <w:t>• экономно и рационально размечать несколько деталей на заготовке;</w:t>
        <w:br/>
        <w:t>• контролировать качество (точность, аккуратность) выполненной работы по этапам и в целом с помощью шабло</w:t>
        <w:softHyphen/>
        <w:t>на, линейки, угольника, циркуля;</w:t>
        <w:br/>
        <w:t xml:space="preserve">• справляться с доступными практическими заданиями с опорой на образец и инструкционную карту; </w:t>
        <w:br/>
      </w:r>
      <w:r>
        <w:rPr>
          <w:b/>
          <w:bCs/>
          <w:i/>
          <w:iCs/>
        </w:rPr>
        <w:t>при помощи учителя:</w:t>
      </w:r>
      <w:r>
        <w:rPr/>
        <w:br/>
        <w:t>• проводить коллективное обсуждение предложенных учителем или возникающих в ходе работы учебных проблем;</w:t>
        <w:br/>
        <w:t>• выдвигать возможные способы их решения;</w:t>
      </w:r>
    </w:p>
    <w:p>
      <w:pPr>
        <w:pStyle w:val="Normal"/>
        <w:spacing w:before="0" w:after="240"/>
        <w:rPr>
          <w:b/>
          <w:b/>
          <w:bCs/>
          <w:i/>
          <w:i/>
          <w:iCs/>
        </w:rPr>
      </w:pPr>
      <w:r>
        <w:rPr/>
        <w:t xml:space="preserve">• </w:t>
      </w:r>
      <w:r>
        <w:rPr/>
        <w:t>доказывать свое мнение.</w:t>
        <w:br/>
      </w:r>
    </w:p>
    <w:p>
      <w:pPr>
        <w:pStyle w:val="Normal"/>
        <w:spacing w:before="0" w:after="240"/>
        <w:ind w:left="60" w:hanging="0"/>
        <w:rPr/>
      </w:pPr>
      <w:r>
        <w:rPr>
          <w:b/>
        </w:rPr>
        <w:t>Программно-методическое обеспечение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К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и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А. Лутцева, Т.П. Зуева.Технология. 3 класс: учебник для общеобразовательных организаций – М., Просвещение, 2014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традь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А. Лутцева. Технология 3 класс: рабочая тетрадь для учащихся общеобразовательных учреждений – М., Вентана-Граф, 2014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пособия для учител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цева Е.А., Зуева Т.Л. Программа. Технология – М, Вентана-Граф, 201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тцева Е.А., Зуева Т.Л. Технология. 3 класс. Методическое пособие с поурочными разработками. – М., Просвещение, 2014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нные пособия:</w:t>
      </w:r>
    </w:p>
    <w:p>
      <w:pPr>
        <w:pStyle w:val="Normal"/>
        <w:rPr/>
      </w:pPr>
      <w:r>
        <w:rPr/>
        <w:t>Федеральный совет по учебникам Министерства образования и науки РФ</w:t>
      </w:r>
    </w:p>
    <w:p>
      <w:pPr>
        <w:pStyle w:val="Normal"/>
        <w:rPr/>
      </w:pPr>
      <w:r>
        <w:rPr/>
        <w:t>http://fsu.edu.ru/p1.html</w:t>
      </w:r>
    </w:p>
    <w:p>
      <w:pPr>
        <w:pStyle w:val="Normal"/>
        <w:rPr/>
      </w:pPr>
      <w:r>
        <w:rPr/>
        <w:t>Федеральный портал "Российское образование"</w:t>
      </w:r>
    </w:p>
    <w:p>
      <w:pPr>
        <w:pStyle w:val="Normal"/>
        <w:rPr/>
      </w:pPr>
      <w:r>
        <w:rPr/>
        <w:t>http://www.edu.ru</w:t>
      </w:r>
    </w:p>
    <w:p>
      <w:pPr>
        <w:pStyle w:val="Normal"/>
        <w:rPr/>
      </w:pPr>
      <w:r>
        <w:rPr/>
        <w:t>Российский общеобразовательный портал</w:t>
      </w:r>
    </w:p>
    <w:p>
      <w:pPr>
        <w:pStyle w:val="Normal"/>
        <w:rPr/>
      </w:pPr>
      <w:r>
        <w:rPr/>
        <w:t>http://www.school.edu.ru</w:t>
      </w:r>
    </w:p>
    <w:p>
      <w:pPr>
        <w:pStyle w:val="Normal"/>
        <w:rPr/>
      </w:pPr>
      <w:r>
        <w:rPr/>
        <w:t>Министерство общего и профессионального образования Ростовской области</w:t>
      </w:r>
    </w:p>
    <w:p>
      <w:pPr>
        <w:pStyle w:val="Normal"/>
        <w:rPr/>
      </w:pPr>
      <w:r>
        <w:rPr/>
        <w:t>http://www.rostobr.ru</w:t>
      </w:r>
    </w:p>
    <w:p>
      <w:pPr>
        <w:pStyle w:val="Normal"/>
        <w:rPr/>
      </w:pPr>
      <w:r>
        <w:rPr/>
        <w:t>Региональная служба по надзору и контролю в сфере образования Ростовской области</w:t>
      </w:r>
    </w:p>
    <w:p>
      <w:pPr>
        <w:pStyle w:val="Normal"/>
        <w:rPr/>
      </w:pPr>
      <w:r>
        <w:rPr/>
        <w:t>http://www.rostobrnadzor.ru</w:t>
      </w:r>
    </w:p>
    <w:p>
      <w:pPr>
        <w:pStyle w:val="Normal"/>
        <w:rPr/>
      </w:pPr>
      <w:r>
        <w:rPr/>
        <w:t>Учительская газета</w:t>
      </w:r>
    </w:p>
    <w:p>
      <w:pPr>
        <w:pStyle w:val="Normal"/>
        <w:rPr/>
      </w:pPr>
      <w:r>
        <w:rPr/>
        <w:t>http://www.ug.ru</w:t>
      </w:r>
    </w:p>
    <w:p>
      <w:pPr>
        <w:pStyle w:val="Normal"/>
        <w:rPr/>
      </w:pPr>
      <w:r>
        <w:rPr/>
        <w:t>Газета "Первое сентября"</w:t>
      </w:r>
    </w:p>
    <w:p>
      <w:pPr>
        <w:pStyle w:val="Normal"/>
        <w:rPr/>
      </w:pPr>
      <w:r>
        <w:rPr/>
        <w:t>http://ps.1september.ru</w:t>
      </w:r>
    </w:p>
    <w:p>
      <w:pPr>
        <w:pStyle w:val="Normal"/>
        <w:rPr/>
      </w:pPr>
      <w:r>
        <w:rPr/>
        <w:t>Газета "Начальная школа"</w:t>
      </w:r>
    </w:p>
    <w:p>
      <w:pPr>
        <w:pStyle w:val="Normal"/>
        <w:rPr/>
      </w:pPr>
      <w:r>
        <w:rPr/>
        <w:t>http://nsc.1september.ru</w:t>
      </w:r>
    </w:p>
    <w:p>
      <w:pPr>
        <w:pStyle w:val="Normal"/>
        <w:rPr/>
      </w:pPr>
      <w:r>
        <w:rPr/>
        <w:t>Педагогический университет «Первое сентября» (взаимодействует с факультетом педагогического образования МГУ им. М. В. Ломоносова и Московским институтом открытого образования)</w:t>
      </w:r>
    </w:p>
    <w:p>
      <w:pPr>
        <w:pStyle w:val="Normal"/>
        <w:rPr/>
      </w:pPr>
      <w:r>
        <w:rPr/>
        <w:t>http://edu.1september.ru/courses/distance/?info=2</w:t>
      </w:r>
    </w:p>
    <w:p>
      <w:pPr>
        <w:pStyle w:val="Normal"/>
        <w:rPr/>
      </w:pPr>
      <w:r>
        <w:rPr/>
        <w:t>edu.ru - ресурсы портала для общего образования</w:t>
        <w:tab/>
      </w:r>
    </w:p>
    <w:p>
      <w:pPr>
        <w:pStyle w:val="Normal"/>
        <w:rPr/>
      </w:pPr>
      <w:r>
        <w:rPr/>
        <w:t>school.edu - "Российский общеобразовательный портал". Каталог интернет-ресурсов: дошкольное образование; начальное и общее образование; дистанционное обучение; педагогика; повышение квалификации; справочно-информационные источники.</w:t>
        <w:tab/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://stranamasterov.ru/</w:t>
        </w:r>
      </w:hyperlink>
      <w:r>
        <w:rPr/>
        <w:t xml:space="preserve"> </w:t>
        <w:br/>
      </w:r>
      <w:hyperlink r:id="rId3" w:tgtFrame="_blank">
        <w:r>
          <w:rPr>
            <w:rStyle w:val="InternetLink"/>
          </w:rPr>
          <w:t>http://murzilka.org/</w:t>
        </w:r>
      </w:hyperlink>
      <w:r>
        <w:rPr/>
        <w:t xml:space="preserve"> </w:t>
        <w:br/>
      </w:r>
      <w:hyperlink r:id="rId4" w:tgtFrame="_blank">
        <w:r>
          <w:rPr>
            <w:rStyle w:val="InternetLink"/>
          </w:rPr>
          <w:t>http://www.solnet.ee/</w:t>
        </w:r>
      </w:hyperlink>
      <w:r>
        <w:rPr/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риально-техническое обеспечение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компьютер с лицензионным программным обеспечением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телевизор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DVD проигрыватель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ринтер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сканер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60"/>
        <w:gridCol w:w="4477"/>
        <w:gridCol w:w="23"/>
        <w:gridCol w:w="5943"/>
      </w:tblGrid>
      <w:tr>
        <w:trPr>
          <w:trHeight w:val="390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ы раздел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по темам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</w:tr>
      <w:tr>
        <w:trPr>
          <w:trHeight w:val="801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1. Общекультурные и общетрудовые компетенции.</w:t>
            </w:r>
          </w:p>
          <w:p>
            <w:pPr>
              <w:pStyle w:val="Normal"/>
              <w:jc w:val="center"/>
              <w:rPr/>
            </w:pPr>
            <w:r>
              <w:rPr/>
              <w:t>Основы культуры труда, самообслуживание (14 ч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Тема 1. Рукотворный мир как результат труда человека (2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Человек — творец и созидатель, создатель духовно-культурной и материальной среды; изделия ремесленников</w:t>
            </w:r>
          </w:p>
        </w:tc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cs="Arial" w:ascii="Arial" w:hAnsi="Arial"/>
              </w:rPr>
              <w:t> </w:t>
            </w:r>
            <w:r>
              <w:rPr>
                <w:i/>
              </w:rPr>
              <w:t>Наблюдать</w:t>
            </w:r>
            <w:r>
              <w:rPr/>
              <w:t xml:space="preserve"> конструкции и образы объектов природы и окружающего мира, </w:t>
            </w:r>
            <w:r>
              <w:rPr>
                <w:i/>
              </w:rPr>
              <w:t>знакомиться</w:t>
            </w:r>
            <w:r>
              <w:rPr/>
              <w:t xml:space="preserve"> с традициями и творчеством мастеров родного кра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сравнивать</w:t>
            </w:r>
            <w:r>
              <w:rPr/>
              <w:t xml:space="preserve"> конструктивные и декоративные особенности предметов быта и осознавать их связь с выполняемыми утилитарными функциями, понимать особенности декоративно-прикладных изделий, называть используемые в рукотворной деятельности материал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помощью учителя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искать, отбирать и использовать</w:t>
            </w:r>
            <w:r>
              <w:rPr/>
              <w:t xml:space="preserve"> необходимую информацию (из учебника и других справочных и дидактических материалов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и планировании </w:t>
            </w:r>
            <w:r>
              <w:rPr>
                <w:i/>
              </w:rPr>
              <w:t>отбирать</w:t>
            </w:r>
            <w:r>
              <w:rPr/>
              <w:t xml:space="preserve"> оптимальные способы выполнения предстоящей практической работы в соответствии с её целью и задачам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организовывать</w:t>
            </w:r>
            <w:r>
              <w:rPr/>
              <w:t xml:space="preserve"> свою деятельность, работать в малых группах, осуществлять сотрудничество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исследовать</w:t>
            </w:r>
            <w:r>
              <w:rPr/>
              <w:t xml:space="preserve"> конструкторско-технологические и декоративно-художественные особенности предлагаемых изделий, </w:t>
            </w:r>
            <w:r>
              <w:rPr>
                <w:i/>
              </w:rPr>
              <w:t>искать</w:t>
            </w:r>
            <w:r>
              <w:rPr/>
              <w:t xml:space="preserve"> наиболее целесообразные способы решения задач прикладного характера в зависимости от цели и конкретных условий работы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оценивать</w:t>
            </w:r>
            <w:r>
              <w:rPr/>
              <w:t xml:space="preserve"> </w:t>
            </w:r>
            <w:r>
              <w:rPr>
                <w:i/>
              </w:rPr>
              <w:t>результат</w:t>
            </w:r>
            <w:r>
              <w:rPr/>
              <w:t xml:space="preserve"> своей деятельности: точность изготовления деталей, аккуратность выполнения работы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обобщать</w:t>
            </w:r>
            <w:r>
              <w:rPr/>
              <w:t xml:space="preserve"> (осознавать и формулировать) то новое, что усвоено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Тема 2. Трудовая деятельность в жизни человека. Основы культуры труда (4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Ремёсла и их роль в культуре народов мира; мастера, их профессии и виды изготавливаемых изделий в зависимости от условий конкретной местности. Традиции и творчество мастера в создании предметной среды.</w:t>
            </w:r>
          </w:p>
          <w:p>
            <w:pPr>
              <w:pStyle w:val="Normal"/>
              <w:rPr/>
            </w:pPr>
            <w:r>
              <w:rPr/>
              <w:t>Организация рабочего места, рациональное размещение на рабочем месте материалов и чертёжных инструментов.</w:t>
            </w:r>
          </w:p>
          <w:p>
            <w:pPr>
              <w:pStyle w:val="Normal"/>
              <w:rPr/>
            </w:pPr>
            <w:r>
              <w:rPr/>
              <w:t>Соблюдение в работе безопасных приёмов труда</w:t>
            </w:r>
          </w:p>
        </w:tc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Тема 3. Природа в художественно-практической деятельности человека (5 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Выражение связи человека и природы через предметную среду, декоративно-прикладное искусство.</w:t>
            </w:r>
          </w:p>
          <w:p>
            <w:pPr>
              <w:pStyle w:val="Normal"/>
              <w:rPr/>
            </w:pPr>
            <w:r>
              <w:rPr/>
              <w:t>Гармония предметного мира и природы, её отражение в народном быту и творчестве</w:t>
            </w:r>
          </w:p>
        </w:tc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Характерные особенности конструкций (разъёмные и неразъёмные).</w:t>
            </w:r>
          </w:p>
          <w:p>
            <w:pPr>
              <w:pStyle w:val="Normal"/>
              <w:rPr/>
            </w:pPr>
            <w:r>
              <w:rPr/>
              <w:t>Модели и макеты. Подвижное и неподвижное соединение деталей конструкций</w:t>
            </w:r>
          </w:p>
        </w:tc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Тема 4. Дом и семья.</w:t>
            </w:r>
          </w:p>
          <w:p>
            <w:pPr>
              <w:pStyle w:val="Normal"/>
              <w:rPr/>
            </w:pPr>
            <w:r>
              <w:rPr/>
              <w:t>Самообслуживание (3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Декоративное оформление культурно-бытовой среды.</w:t>
            </w:r>
          </w:p>
          <w:p>
            <w:pPr>
              <w:pStyle w:val="Normal"/>
              <w:rPr/>
            </w:pPr>
            <w:r>
              <w:rPr/>
              <w:t>Самообслуживание: самостоятельный отбор материалов и инструментов для урока.</w:t>
            </w:r>
          </w:p>
          <w:p>
            <w:pPr>
              <w:pStyle w:val="Normal"/>
              <w:rPr/>
            </w:pPr>
            <w:r>
              <w:rPr/>
              <w:t>Мир растений (уход за растениями, размножение семенами и черенками)</w:t>
            </w:r>
          </w:p>
        </w:tc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53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2. Технология ручной обработки материалов.</w:t>
            </w:r>
          </w:p>
          <w:p>
            <w:pPr>
              <w:pStyle w:val="Normal"/>
              <w:jc w:val="center"/>
              <w:rPr/>
            </w:pPr>
            <w:r>
              <w:rPr/>
              <w:t>Элементы графической грамоты (10ч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Тема 1. Материалы, их свойства, происхождение и использование человеком (1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Материалы, их конструктивные и декоративные свойства.</w:t>
            </w:r>
          </w:p>
          <w:p>
            <w:pPr>
              <w:pStyle w:val="Normal"/>
              <w:rPr/>
            </w:pPr>
            <w:r>
              <w:rPr/>
              <w:t xml:space="preserve">Выбор материалов по их свойствам и в зависимости от назначения изделия (обоснование). </w:t>
            </w:r>
          </w:p>
          <w:p>
            <w:pPr>
              <w:pStyle w:val="Normal"/>
              <w:rPr/>
            </w:pPr>
            <w:r>
              <w:rPr/>
              <w:t>Подготовка материалов к работе. Бережное использование, экономное и рациональное расходование материалов</w:t>
            </w:r>
          </w:p>
        </w:tc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помощью учителя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выполнять</w:t>
            </w:r>
            <w:r>
              <w:rPr/>
              <w:t xml:space="preserve"> простейшие исследования (наблюдать, сравнивать, сопоставлять) изученных материалов: их видов, физических и технологических свойств, конструктивных особенностей используемых инструментов, приёмов работы приспособлениями и инструментами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cs="Arial" w:ascii="Arial" w:hAnsi="Arial"/>
              </w:rPr>
              <w:t> </w:t>
            </w:r>
            <w:r>
              <w:rPr>
                <w:i/>
              </w:rPr>
              <w:t>анализировать</w:t>
            </w:r>
            <w:r>
              <w:rPr/>
              <w:t xml:space="preserve"> конструкторско-технологические и декоративно-художественные особенности предлагаемых изделий, выделять известное и неизвестное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cs="Arial" w:ascii="Arial" w:hAnsi="Arial"/>
              </w:rPr>
              <w:t> </w:t>
            </w:r>
            <w:r>
              <w:rPr>
                <w:i/>
              </w:rPr>
              <w:t>осуществлять</w:t>
            </w:r>
            <w:r>
              <w:rPr/>
              <w:t xml:space="preserve"> практический </w:t>
            </w:r>
            <w:r>
              <w:rPr>
                <w:i/>
              </w:rPr>
              <w:t>поиск</w:t>
            </w:r>
            <w:r>
              <w:rPr/>
              <w:t xml:space="preserve"> и </w:t>
            </w:r>
            <w:r>
              <w:rPr>
                <w:i/>
              </w:rPr>
              <w:t>открытие нового</w:t>
            </w:r>
            <w:r>
              <w:rPr/>
              <w:t xml:space="preserve"> знания и умения; </w:t>
            </w:r>
            <w:r>
              <w:rPr>
                <w:i/>
              </w:rPr>
              <w:t>анализировать</w:t>
            </w:r>
            <w:r>
              <w:rPr/>
              <w:t xml:space="preserve"> и </w:t>
            </w:r>
            <w:r>
              <w:rPr>
                <w:i/>
              </w:rPr>
              <w:t>читать</w:t>
            </w:r>
            <w:r>
              <w:rPr/>
              <w:t xml:space="preserve"> графические изображения (рисунки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воплощать</w:t>
            </w:r>
            <w:r>
              <w:rPr/>
              <w:t xml:space="preserve"> мысленный образ в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cs="Arial" w:ascii="Arial" w:hAnsi="Arial"/>
              </w:rPr>
              <w:t> </w:t>
            </w:r>
            <w:r>
              <w:rPr>
                <w:i/>
              </w:rPr>
              <w:t>планировать</w:t>
            </w:r>
            <w:r>
              <w:rPr/>
              <w:t xml:space="preserve"> последовательность практических действий для реализации поставленной задач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осуществлять</w:t>
            </w:r>
            <w:r>
              <w:rPr/>
              <w:t xml:space="preserve"> </w:t>
            </w:r>
            <w:r>
              <w:rPr>
                <w:i/>
              </w:rPr>
              <w:t>самоконтроль</w:t>
            </w:r>
            <w:r>
              <w:rPr/>
              <w:t xml:space="preserve"> качества выполнения работы (соответствия предложенному образцу или заданию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обобщать</w:t>
            </w:r>
            <w:r>
              <w:rPr/>
              <w:t xml:space="preserve"> (осознавать и формулировать) то новое, что открыто и усвоено на уроке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Тема 2. Инструменты и приспособления для обработки материалов (1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Правила пользования чертёжными инструментами (линейкой, угольником, циркулем)</w:t>
            </w:r>
          </w:p>
        </w:tc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Тема 3. Общее представление о технологическом процессе (2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Общность технологических операций обработки разных материалов (бумаги и ткани)</w:t>
            </w:r>
          </w:p>
        </w:tc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Тема 4. Технологические операции ручной обработки материалов (изготовление изделий из бумаги, картона, ткани и др.) (4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Подбор материалов и инструментов.</w:t>
            </w:r>
          </w:p>
          <w:p>
            <w:pPr>
              <w:pStyle w:val="Normal"/>
              <w:rPr/>
            </w:pPr>
            <w:r>
              <w:rPr/>
              <w:t>Разметка (с помощью линейки, угольника, циркуля).</w:t>
            </w:r>
          </w:p>
          <w:p>
            <w:pPr>
              <w:pStyle w:val="Normal"/>
              <w:rPr/>
            </w:pPr>
            <w:r>
              <w:rPr/>
              <w:t>Сборка деталей, способы соединений (клеевое, ниточное, проволочное, винтовое).</w:t>
            </w:r>
          </w:p>
          <w:p>
            <w:pPr>
              <w:pStyle w:val="Normal"/>
              <w:rPr/>
            </w:pPr>
            <w:r>
              <w:rPr/>
              <w:t>Отделка изделия или его деталей (вышивка, перевивы)</w:t>
            </w:r>
          </w:p>
        </w:tc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Тема 5. Графические изображения в технике и технологии (2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Виды условных графических изображений: простейший чертёж, эскиз, схема.</w:t>
            </w:r>
          </w:p>
          <w:p>
            <w:pPr>
              <w:pStyle w:val="Normal"/>
              <w:rPr/>
            </w:pPr>
            <w:r>
              <w:rPr/>
              <w:t>Линии чертежа.</w:t>
            </w:r>
          </w:p>
          <w:p>
            <w:pPr>
              <w:pStyle w:val="Normal"/>
              <w:rPr/>
            </w:pPr>
            <w:r>
              <w:rPr/>
              <w:t>Чтение чертежа (эскиза).</w:t>
            </w:r>
          </w:p>
          <w:p>
            <w:pPr>
              <w:pStyle w:val="Normal"/>
              <w:rPr/>
            </w:pPr>
            <w:r>
              <w:rPr/>
              <w:t>Разметка с опорой на чертёж (эскиз)</w:t>
            </w:r>
          </w:p>
        </w:tc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3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3. Конструирование и моделирование (5 ч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Тема 1. Изделие и его конструкция (1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Изделие с различными конструктивными особенностями</w:t>
            </w:r>
          </w:p>
        </w:tc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помощью учителя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сравнивать</w:t>
            </w:r>
            <w:r>
              <w:rPr/>
              <w:t xml:space="preserve"> различные виды конструкций и способы их сборк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моделировать</w:t>
            </w:r>
            <w:r>
              <w:rPr/>
              <w:t xml:space="preserve"> несложные изделия с разными конструктивными особенностями, используя разную технику (в пределах изученного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конструировать</w:t>
            </w:r>
            <w:r>
              <w:rPr/>
              <w:t xml:space="preserve"> объекты с учётом технических и художественно-декоративных условий: определять особенности конструкции, подбирать соответствующие материалы и инструменты; читать простейшую техническую документацию (рисунок, инструкционную карту) и выполнять по ней работу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участвовать</w:t>
            </w:r>
            <w:r>
              <w:rPr/>
              <w:t xml:space="preserve">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осуществлять самоконтроль</w:t>
            </w:r>
            <w:r>
              <w:rPr/>
              <w:t xml:space="preserve"> и корректировку хода работы и конечного результат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обобщать</w:t>
            </w:r>
            <w:r>
              <w:rPr/>
              <w:t xml:space="preserve"> (осознавать и формулировать) то новое, что открыто и усвоено на уроке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Тема 2. Элементарные представления о конструкции (1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Конструкция изделия (разъёмная, неразъёмная, соединение подвижное и неподвижное)</w:t>
            </w:r>
          </w:p>
        </w:tc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Тема 3. Конструирование и моделирование несложных объектов (3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Конструирование и моделирование простейших технических объектов (например, модели качелей, кораблика, планера и т. д.)</w:t>
            </w:r>
          </w:p>
        </w:tc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9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4. Использование информационных технологий</w:t>
            </w:r>
          </w:p>
          <w:p>
            <w:pPr>
              <w:pStyle w:val="Normal"/>
              <w:jc w:val="center"/>
              <w:rPr/>
            </w:pPr>
            <w:r>
              <w:rPr/>
              <w:t>(практика работы на компьютере)* (5 ч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Тема. Компьютер в учебном процессе (5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Представление о назначении персонального компьютера, его учебных возможностях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помощью учителя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наблюдать</w:t>
            </w:r>
            <w:r>
              <w:rPr/>
              <w:t xml:space="preserve"> мир образов на экране компьютера (графику, тексты, видео, интерактивное видео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наблюдать, сравнивать, сопоставлять</w:t>
            </w:r>
            <w:r>
              <w:rPr/>
              <w:t xml:space="preserve"> материальные и информационные объекты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выполнять</w:t>
            </w:r>
            <w:r>
              <w:rPr/>
              <w:t xml:space="preserve"> предложенные на цифровых носителях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- ТЕМАТИЧЕСКОЕ ПЛАНИРОВА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227" w:type="dxa"/>
        <w:jc w:val="left"/>
        <w:tblInd w:w="-5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574"/>
        <w:gridCol w:w="1031"/>
        <w:gridCol w:w="1475"/>
        <w:gridCol w:w="3591"/>
        <w:gridCol w:w="1440"/>
        <w:gridCol w:w="4665"/>
        <w:gridCol w:w="959"/>
        <w:gridCol w:w="8"/>
        <w:gridCol w:w="740"/>
        <w:gridCol w:w="1560"/>
        <w:gridCol w:w="1560"/>
        <w:gridCol w:w="1560"/>
        <w:gridCol w:w="1560"/>
        <w:gridCol w:w="1560"/>
        <w:gridCol w:w="1560"/>
        <w:gridCol w:w="1560"/>
        <w:gridCol w:w="1560"/>
      </w:tblGrid>
      <w:tr>
        <w:trPr>
          <w:trHeight w:val="215" w:hRule="atLeast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со</w:t>
              <w:softHyphen/>
              <w:t>держание темы, термины и понятия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деятельности, формы работы, ЦОР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воение предметных знаний</w:t>
              <w:br/>
              <w:t>(базовые по</w:t>
              <w:softHyphen/>
              <w:t>нятия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версальные учебные действия</w:t>
              <w:br/>
              <w:t>(УУД)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ректированные сроки прохождения</w:t>
            </w:r>
          </w:p>
        </w:tc>
        <w:tc>
          <w:tcPr>
            <w:tcW w:w="1248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5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культурные и общетрудовые компетенции. Основы культуры труда, самообслуживание.</w:t>
            </w:r>
          </w:p>
        </w:tc>
        <w:tc>
          <w:tcPr>
            <w:tcW w:w="1248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творный мир как результат труда человек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жение жизненной потребности, практичности, конструктивных и технологических особенностей в жилище. Введение терминов: профессия, проект, проектирование, зодчество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– знакомство с рубриками учебника. Чте</w:t>
              <w:softHyphen/>
              <w:t>ние и анализ текста учебни</w:t>
              <w:softHyphen/>
              <w:t xml:space="preserve">ка «Напутствие». </w:t>
              <w:br/>
              <w:t>Коллективная– работа с рубрикой учебника «Вы</w:t>
              <w:softHyphen/>
              <w:t xml:space="preserve">скажи догадку».  Чтение и анализ текста учебника «Зеркало времени». </w:t>
              <w:br/>
              <w:t>Индивидуальная– работа в рабочей тетради. Выполнение задания №1. Рассказ о профессиях своих ро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и своих родителей и сферы человеческой деятельности, к которым эти профессии относятся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улятивные: совместно с учителем формулировать цель урока после предварительного обсуждения. </w:t>
              <w:br/>
              <w:t xml:space="preserve">Познавательные: с помощью учителя искать и отбирать необходимую для решения учебной задачи информацию в учебнике. Проектирование модели одежды выбранной эпохи Коммуникативные: учиться высказывать свою точку зрения и пытаться её обосновывать. </w:t>
              <w:br/>
              <w:t>Личностные: принимать мнения и высказывания других людей, уважительно относиться к ним.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05.0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творный мир как результат труда человека. Проектирование русского костюма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жение жизненной потребности в обустройстве, убранстве, быте и одежде людей. Введение понятий: «модельер», «гардероб»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нтальная– чтение текста в учебнике «Разные времена – разная одежда». </w:t>
              <w:br/>
              <w:t xml:space="preserve"> Коллективная – работа с рубрикой «Выскажи догадку» </w:t>
              <w:br/>
              <w:t xml:space="preserve">Работа в парах– составление высказываний на тему «О чём может рассказать одежда?». </w:t>
              <w:br/>
              <w:t>Индивидуальная– выполнение упражнений в рабочей тетра</w:t>
              <w:softHyphen/>
              <w:t xml:space="preserve">ди. Проектирование русского костюм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атывать несложные тематические проекты и самостоятельно их реализовывать, вносить коррективы в полученные результаты.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совместно с учителем анализировать предложенное задание, разделять известное и неизвестное.</w:t>
              <w:br/>
              <w:t xml:space="preserve">Познавательные: преобразовывать информацию: представлять её в виде схемы, таблицы, текста, рисунка. </w:t>
              <w:br/>
              <w:t xml:space="preserve">Коммуникативные: уважительно относиться к позиции других, пытаться договариваться. </w:t>
              <w:br/>
              <w:t>Личностные: испытывать потребность в самореализации в доступной декоративно-прикладной деятельности, простейшем техническом моделировани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-12.0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удовая деятельность в жизни человека. Основы культуры труда. Поздравительная открытк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ловек – творец материальной среды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– работа с руб</w:t>
              <w:softHyphen/>
              <w:t xml:space="preserve">рикой «Выскажи догадку» и текстом учебника «Плоские фигуры и объёмные формы». </w:t>
              <w:br/>
              <w:t xml:space="preserve">Коллективная – обсуждение материала этого текста. Работа с рубрикой «Потренируйся!». </w:t>
              <w:br/>
              <w:t xml:space="preserve">Индивидуальная– изготовление поздравительной открытк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оские фигуры и объёмные формы.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улятивные: самостоятельно выполнять пробные поисковые действия для выявления оптимального решения проблемы. </w:t>
              <w:br/>
              <w:t>Познавательные: сравнивать, обобщать, наблюдать и делать самосто</w:t>
              <w:softHyphen/>
              <w:t xml:space="preserve">ятельные простые выводы. </w:t>
              <w:br/>
              <w:t xml:space="preserve">Коммуникативные: уважительно относиться к позиции других, пытаться договариваться. </w:t>
              <w:br/>
              <w:t xml:space="preserve">Личностные: испытывать потребность в самореализации в доступной декоративно-прикладной деятельности, простейшем техническом моделировании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19.0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удовая деятельность в жизни человека. Основы культуры труда. Постройки Древней Руси. </w:t>
              <w:br/>
              <w:t xml:space="preserve">Макет крепост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ловек – создатель духовно-культурной среды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лективная – обсуждение и рассматривание фотографий </w:t>
              <w:br/>
              <w:t xml:space="preserve">и рисунков построек Древней Руси, отражающих их назначение (для обороны, </w:t>
              <w:br/>
              <w:t xml:space="preserve">для религиозных целей, для жизни). </w:t>
              <w:br/>
              <w:t xml:space="preserve">Фронтальная– повторение техника безопасности при работе с клеем, ножницами. </w:t>
              <w:br/>
              <w:t xml:space="preserve">Коллективная  –  проект – макет крепости с использованием картона, спичечных </w:t>
              <w:br/>
              <w:t xml:space="preserve">коробков, цветной бумаг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аимовлияние наук и технических изобретений в процессе развития человечества.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улятивные: совместно с учителем анализировать предложенное задание, разделять известное и неизвестное. </w:t>
              <w:br/>
              <w:t xml:space="preserve">Познавательные: 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. </w:t>
              <w:br/>
              <w:t xml:space="preserve">Коммуникативные: уметь сотрудничать, выполняя различные роли в группе, в совместном решении проблемы (задачи). </w:t>
              <w:br/>
              <w:t xml:space="preserve">Личностные: принимать мнения и высказывания других людей, уважительно относиться к ним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-26.0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овая деятельность в жизни человека. Основы культуры труда. Макет печи, украшенный изразца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ы, работающие на энергии сил природы. Презентация «Энергия природных стихий. Огонь работает на человека»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нтальная –  беседа с опорой на презентацию «Энергия природных стихий. Огонь работает на человека». </w:t>
              <w:br/>
              <w:t xml:space="preserve">Групповая– чтение материала учебника, рассматривание рисунка жилища человека, </w:t>
              <w:br/>
              <w:t xml:space="preserve">устройство очагов. Особенности русской печи. Изготовление макета печи, украшение изразцами (бумага, картон). </w:t>
              <w:br/>
              <w:t xml:space="preserve">Индивидуальная– работа в рабочей тетрад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ние человеком энергии сил природы (воды, ветра, огня) для повышения производительности труда.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улятивные: коллективно разрабатывать несложные тематические проекты и самостоятельно их реализовывать, вносить коррективы в полученные результаты. </w:t>
              <w:br/>
              <w:t>Познавательные: сравнивать, обобщать, наблюдать и делать самосто</w:t>
              <w:softHyphen/>
              <w:t xml:space="preserve">ятельные простые выводы. </w:t>
              <w:br/>
              <w:t xml:space="preserve">Коммуникативные: уметь сотрудничать, выполняя различные роли в группе, в совместном решении проблемы (задачи). </w:t>
              <w:br/>
              <w:t xml:space="preserve">Личностные: принимать мнения и высказывания других людей, уважительно относиться к ним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-03.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овая деятельность в жизни человека. Основы культуры труда. Модель ветряной мельниц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нергия природных стихий </w:t>
              <w:br/>
              <w:t>Ветер работает на человека. Работа с презентацией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лективная – преобразование энергии сил природы. Ветер работает на человека. Просмотр презентации. </w:t>
              <w:br/>
              <w:t xml:space="preserve">Фронтальная – исследования: полезная и вредная работа ветра. Ветряные мельницы. </w:t>
              <w:br/>
              <w:t xml:space="preserve">Работа в парах– изготовление модели ветряной мельницы (картон, бумага, проволока). </w:t>
              <w:br/>
              <w:t xml:space="preserve">Индивидуальная– работа в рабочей тетрад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ние человеком энергии сил природы (воды, ветра, огня) для повышения производительности труда.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улятивные: совместно с учителем анализировать предложенное задание, разделять известное и неизвестное. </w:t>
              <w:br/>
              <w:t>Познавательные: сравнивать, обобщать, наблюдать и делать самосто</w:t>
              <w:softHyphen/>
              <w:t xml:space="preserve">ятельные простые выводы. </w:t>
              <w:br/>
              <w:t xml:space="preserve">Коммуникативные: уметь сотрудничать, выполняя различные роли в группе, в совместном решении проблемы (задачи). </w:t>
              <w:br/>
              <w:t xml:space="preserve">Личностные: принимать мнения и высказывания других людей, уважительно относиться к ним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7.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а в художественно-практической деятельности человека. Украшения изделий народного промысл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мония предметного мира и природы. Презентация «Обработка сырья ремесленниками-мастерами»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лективная– беседа с опорой на презентацию «Обработка сырья ремесленниками-мастерами». </w:t>
              <w:br/>
              <w:t xml:space="preserve">Работа в парах– выполнение узоров украшения изделий народного промысла. </w:t>
              <w:br/>
              <w:t xml:space="preserve">Индивидуальная– работа в рабочей тетрад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мония предметов и окружающей среды – соответствие предмета обстановке.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улятивные: совместно с учителем формулировать цель урока после предварительного обсуждения. </w:t>
              <w:br/>
              <w:t xml:space="preserve">Познавательные: с помощью учителя искать и отбирать необходимую для решения учебной задачи информацию в учебнике. </w:t>
              <w:br/>
              <w:t xml:space="preserve">Коммуникативные: учиться высказывать свою точку зрения и пытаться её обосновывать. </w:t>
              <w:br/>
              <w:t xml:space="preserve">Личностные: принимать мнения и высказывания других людей, уважительно относиться к ним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4.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а в художественно-практической деятельности человека. Творческий проек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мония предметного мира и природы, её отражение в быту и творчестве народа. Просмотр презентации «Доброе мастерство»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нтальная– просмотр презентации и работа с текстом учебника «Доброе мастерство». </w:t>
              <w:br/>
              <w:t xml:space="preserve">Групповая– выявление особенностей технологии ремесла. Выбор изделия для творческого проекта. </w:t>
              <w:br/>
              <w:t xml:space="preserve">Индивидуальная– подготовка материалов, распределение рол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ределение ролей в проектной группе и их использование.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улятивные: совместно с учителем формулировать цель урока после предварительного обсуждения. </w:t>
              <w:br/>
              <w:t>Познавательные: сравнивать, обобщать, наблюдать и делать самосто</w:t>
              <w:softHyphen/>
              <w:t xml:space="preserve">ятельные простые выводы. </w:t>
              <w:br/>
              <w:t xml:space="preserve">Коммуникативные: учиться высказывать свою точку зрения и пытаться её обосновывать. </w:t>
              <w:br/>
              <w:t xml:space="preserve">Личностные: принимать мнения и высказывания других людей, уважительно относиться к ним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-31.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а и техническая среда. Работа с «конструктором»: сборка тележ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шины и механизмы – помощники человека, их назначение, характерные особенности конструкций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нтальная– беседа «Энергия природных стихий. Паровой двигатель». </w:t>
              <w:br/>
              <w:t xml:space="preserve">Коллективная– сообщения детей: « Паровой двигатель – великое изобретение. Использование парового двигателя». Исследования – проверка силы пара. </w:t>
              <w:br/>
              <w:t xml:space="preserve">Индивидуальная– работа с </w:t>
              <w:br/>
              <w:t xml:space="preserve">«конструктором»: сборка тележк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ючевые технические изобретения от Средневековья до начала XXвека.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улятивные: совместно с учителем анализировать предложенное задание, разделять известное и неизвестное. </w:t>
              <w:br/>
              <w:t xml:space="preserve">Познавательные: 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. </w:t>
              <w:br/>
              <w:t xml:space="preserve">Коммуникативные: уметь сотрудничать, выполняя различные роли в группе, в совместном решении проблемы (задачи). </w:t>
              <w:br/>
              <w:t xml:space="preserve">Личностные: принимать мнения и высказывания других людей, уважительно относиться к ним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-07.1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а и техническая среда. Компьютер и его возмож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 в информационной среде: компьютер и его возможности. Просмотр и обсуждение презентации «Информационная среда, основные источники»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лективная– изучение материала учебника: чтение и обсуждение «Информационная среда, основные источники (органы восприятия) информации, получаемой человеком. Сохранение и передача информации. </w:t>
              <w:br/>
              <w:t xml:space="preserve">Работа в парах– работа в рабочей тетради. </w:t>
              <w:br/>
              <w:t xml:space="preserve">Коллективная– обобщение материала по вопросам презентации: «Какие правила работы на компьютере следует помнить и соблюдать? Как активировать CD? Как Интернет может помочь в изучении школьных (учебных) предметов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риальные и духовные потребности человека как движущие силы прогресса.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Регулятивные: совместно с учителем анализировать предложенное задание, разделять известное и неизвестное. </w:t>
              <w:br/>
              <w:t xml:space="preserve">Познавательные: 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. </w:t>
              <w:br/>
              <w:t xml:space="preserve">Коммуникативные: уметь сотрудничать, выполняя различные роли в группе, в совместном решении проблемы (задачи). </w:t>
              <w:br/>
              <w:t xml:space="preserve">Личностные: принимать мнения и высказывания других людей, уважительно относиться к ним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14.1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а и техническая среда. Формы передачи информ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 – наблюдатель и изобретатель. Формы передачи информации. Презентация «Источники информации, используемые человеком в быту»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нтальная– беседа по презентации «Источники информации, используемые человеком в быту: телевидение, радио, печатные издания, персональный компьютер и др. </w:t>
              <w:br/>
              <w:t xml:space="preserve">Повторение о формах передачи информации. </w:t>
              <w:br/>
              <w:t xml:space="preserve">Индивидуальная– создание памяток в текстовой и знаковой формах передачи информа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обретения и человечество.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Регулятивные: совместно с учителем анализировать предложенное задание, разделять известное и неизвестное. </w:t>
              <w:br/>
              <w:t xml:space="preserve">Познавательные: 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. </w:t>
              <w:br/>
              <w:t xml:space="preserve">Коммуникативные: уметь сотрудничать, выполняя различные роли в группе, в совместном решении проблемы (задачи). </w:t>
              <w:br/>
              <w:t xml:space="preserve">Личностные: принимать мнения и высказывания других людей, уважительно относиться к ним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-28.1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и семья. Самообслуживание. Правила безопасного пользования бытовыми электрическими прибора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Декоративное оформление культурно-бытовой среды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нтальная– наблюдение «Какие явления происходят при расчёсывании пластмассовой расчёской?» </w:t>
              <w:br/>
              <w:t xml:space="preserve">Коллективная– практическое исследование, демонстрирующее явление электризации. </w:t>
              <w:br/>
              <w:t xml:space="preserve">Индивидуальная– работа в рабочей тетрад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обслуживание – правила безопасного пользования бытовыми электрическими приборами, электричеством.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Регулятивные: совместно с учителем формулировать цель урока после предварительного обсуждения. </w:t>
              <w:br/>
              <w:t xml:space="preserve">Познавательные: с помощью учителя искать и отбирать необходимую для решения учебной задачи информацию в учебнике. </w:t>
              <w:br/>
              <w:t xml:space="preserve">Коммуникативные: учиться высказывать свою точку зрения и пытаться её обосновывать. </w:t>
              <w:br/>
              <w:t xml:space="preserve">Личностные: принимать мнения и высказывания других людей, уважительно относиться к ним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05.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и семья. Самообслуживание.Изготовление сувен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икативная культура, предметы и изделия, обладающие коммуникативным смыслом: открытки, сувениры, подарки и т.п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нтальная– беседа «Что такое коммуникативная культура, какие предметы и изделия, обладают коммуникативным смыслом». </w:t>
              <w:br/>
              <w:t xml:space="preserve">Коллективная– повторение «Приёмы складывания и вырезания бумаги. Приёмы вырезания отверстий различной формы. Неподвижное клеевое соединения деталей». </w:t>
              <w:br/>
              <w:t xml:space="preserve">Индивидуальная– изготовление открытки или сувенира (по выбору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ментарная проектная деятельность. Результат – изделия, подарки малышам и взрослым.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улятивные: совместно с учителем формулировать цель урока после предварительного обсуждения. </w:t>
              <w:br/>
              <w:t xml:space="preserve">Познавательные: с помощью учителя искать и отбирать необходимую для решения учебной задачи информацию в учебнике. </w:t>
              <w:br/>
              <w:t xml:space="preserve">Коммуникативные: учиться высказывать свою точку зрения и пытаться её обосновывать. </w:t>
              <w:br/>
              <w:t xml:space="preserve">Личностные: принимать мнения и высказывания других людей, уважительно относиться к ним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-12.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и семья. Самообслуживание. Размножение расте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р растений: уход за растениями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нтальная– составление инструкционной карты «Размножение растения делением куста». Деление на группы. Распределение ролей в проектной группе. </w:t>
              <w:br/>
              <w:t xml:space="preserve">Групповая – практическая работа по теме «Размножение растений» (перевалка, пересадка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ределение ролей в проектной группе.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сравнивать, обобщать, наблюдать и делать самосто</w:t>
              <w:softHyphen/>
              <w:t xml:space="preserve">ятельные простые выводы. </w:t>
              <w:br/>
              <w:t xml:space="preserve">Регулятивные: совместно с учителем формулировать цель урока после предварительного обсуждения. </w:t>
              <w:br/>
              <w:t>Коммуникативные: учиться ра</w:t>
              <w:softHyphen/>
              <w:t>ботать в паре, группе; выполнять раз</w:t>
              <w:softHyphen/>
              <w:t xml:space="preserve">личные роли (лидера, исполнителя). </w:t>
              <w:br/>
              <w:t xml:space="preserve">Личностные: освоение личностного смысла учения, желания учиться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19.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5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учной обработки материалов.</w:t>
            </w:r>
          </w:p>
        </w:tc>
        <w:tc>
          <w:tcPr>
            <w:tcW w:w="1248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риалы, их свойства, происхождение и использование человеком. Игрушка «Змея»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кусственные и синтетические материалы, их конструктивные и декоративные свойства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нтальная – беседа «Материалы, их свойства в зависимости от назначения изделия». </w:t>
              <w:br/>
              <w:t xml:space="preserve">Коллективная – рассматривание образцов бумаги. </w:t>
              <w:br/>
              <w:t xml:space="preserve">Групповая – работа с бумагой. Приёмы разметки, сгибания и резания бумаги. </w:t>
              <w:br/>
              <w:t xml:space="preserve">Соединение деталей внахлест. Изготовление игрушки «Змея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которые виды искусственных и синтетических материалов (бумага, металлы, ткани, мех и др.), их получение, применение.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вательные: преобразовывать информацию: представлять информацию в виде текста, таблицы, схемы. </w:t>
              <w:br/>
              <w:t xml:space="preserve">Регулятивные: совместно с учителем формулировать цель урока после предварительного обсуждения. </w:t>
              <w:br/>
              <w:t xml:space="preserve">Коммуникативные: уважительно относиться к позиции других, пытаться договариваться. </w:t>
              <w:br/>
              <w:t xml:space="preserve">Личностные: принимать мнения и высказывания других людей, уважительно относиться к ним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-26.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менты и приспособления для обработки материалов. Мебель «Скамейка»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пользования канцелярским ножом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нтальная– беседа «Приёмы работы с гофр картоном. Преобразование развёрток несложной формы. </w:t>
              <w:br/>
              <w:t xml:space="preserve">Коллективная– выполнение рицовки с помощью канцелярского ножа. Приёмы безопасной работы им. </w:t>
              <w:br/>
              <w:t xml:space="preserve">Работа в парах– неподвижное клеевое соединение деталей объёмной формы. Мебель (скамейка, кроватка, диван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рицовки с помощью канцелярского ножа.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вательные: 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. </w:t>
              <w:br/>
              <w:t xml:space="preserve">Регулятивные: самостоятельно выполнять пробные поисковые действия для выявления оптимального решения проблемы. </w:t>
              <w:br/>
              <w:t>Коммуникативные: учиться ра</w:t>
              <w:softHyphen/>
              <w:t>ботать в паре, группе; выполнять раз</w:t>
              <w:softHyphen/>
              <w:t xml:space="preserve">личные роли (лидера, исполнителя), правила работы в парах. </w:t>
              <w:br/>
              <w:t xml:space="preserve">Личностные: освоение личностного смысла учения, желания учиться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 – 9.0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е представление о технологическом процессе. Технологические операции (урок открытия новых знаний)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ас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 технологических задач (обобщённое представление о технологических операциях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развёрток с помощью линей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развёрток с помощью линейки, угольника, цирку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атериала: риц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деталей, способы соединений (склеива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–  беседа «С чего начинается работа над проектом? Какие задачи не обходимо решить каждому автору проекта? Есть ли сходство в работе взрослых и школьников и при выполнении проектов? Какое? Какие конструктивные особенности могут быть у разных изделий?» </w:t>
              <w:br/>
              <w:t xml:space="preserve">Работа в парах– решение первой задачи. Выбор изделий. </w:t>
              <w:br/>
              <w:t xml:space="preserve">Индивидуальная– работа по учебнику. Решение второй технологической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– беседа «Как будут соединены детали в конструкции — подвижно или неподвижно?» Решение 3 задачи. </w:t>
              <w:br/>
              <w:t xml:space="preserve">Работа в парах– обсуждение «С помощью чего (каким способом) лучше соединить детали?» Решение 4 задачи. </w:t>
              <w:br/>
              <w:t>Индивидуальная – подготовка и соединение дета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– решение 5 технологической задачи «Как сделать конструкцию прочной?» </w:t>
              <w:br/>
              <w:t>Групповая – работа над 5 задачей с опорой на учебник и тетрадь в зависимости от выбранного про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– беседа о решении 6 технологической задачи «Как подобрать отделку изделия и цветосочетание?» </w:t>
              <w:br/>
              <w:t xml:space="preserve">Работа в парах– составление эскиза или описания (по выбору). </w:t>
              <w:br/>
              <w:t>Индивидуальная– практическая работа по заданиям рабочей тетра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– беседа по решению 7 технологической задачи «Что может подсказать изобретателю природа? </w:t>
              <w:br/>
              <w:t xml:space="preserve">Коллективная – решение задачи с опорой на материал рабочей тетради. </w:t>
              <w:br/>
              <w:t>Работа в парах– завершение проектной работы. Защита про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 – беседа «Что такое развёртка и чертёж развёртки? Как прочитать чертёж развёртки?» </w:t>
              <w:br/>
              <w:t xml:space="preserve">Работа в парах– исследование: разворачивание сложенных объёмных фигур. Вывод: развёрнутые, плоскостные изображения объёмных фигур, их заготовки – это развёртки. </w:t>
              <w:br/>
              <w:t>Индивидуальная– чтение чертежа развёртки объёмной фигуры и её построение с опорой на чертё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– разворачивание скрепленного предмета, определение его частей: дно, клапаны, борта. </w:t>
              <w:br/>
              <w:t xml:space="preserve">Коллективная – анализ чертежа и рисунка развёртки в сравнении с её предметным видом. Нахождение частей. </w:t>
              <w:br/>
              <w:t>Индивидуальная – работа с чертежом развёртки в рабочей тетра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– составление пошагового алгоритма составления развёртки. </w:t>
              <w:br/>
              <w:t>Индивидуальная– пользуясь записью на доске, учащиеся выполняют разметку развёртки на картонной заготовке, проговаривая свои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–повторение пошагового алгоритма составления развёртки. Чтение текса в учебнике о рицовке. </w:t>
              <w:br/>
              <w:t xml:space="preserve">Работа в паре– выполнение измерений,  чтобы сгибы были точными и ровными, надо сделать рицовку. Правила безопасности. </w:t>
              <w:br/>
              <w:t>Индивидуальная– рицовка с помощью канцелярского ножа. Развёртка собирается в коробку, склеивается. Обращается внимание на то, что сгибание выполняется надрезами наруж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– самостоятельно построить развёртку крышки к коробке, опираясь на чертёж в учебнике (с. 67), и составить формулу этой развёр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е опер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развёрток с опорой на простейший чертё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чертежа: осевая, центров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иц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 способа соединения и соединительного материала в зависимости от требований конструкции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вательные: 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. </w:t>
              <w:br/>
              <w:t xml:space="preserve">Регулятивные: самостоятельно выполнять пробные поисковые действия для выявления оптимального решения проблемы. </w:t>
              <w:br/>
              <w:t xml:space="preserve">Коммуникативные: готовность конструктивно разрешать конфликты посредством учёта интересов сторон и сотрудничества. </w:t>
              <w:br/>
              <w:t xml:space="preserve">Личностные: отзывчиво относиться к одноклассникам и проявлять готовность оказать им посильную помощь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 – 17.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 – 23.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 – 30.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 – 6.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 – 13.0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ческие операции ручной обработки материалов.Коробка с сюрпризо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орка деталей, способы соединений (склеивание)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нтальная – повторение алгоритма построения развёртки. </w:t>
              <w:br/>
              <w:t>Индивидуальная– практическая работа «Коробка с сюрпризом»: анализ образца, чтение чертежа, составление плана, самостоятельная работа, обсуждение результ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бор способа соединения и соединительного материала в зависимости от требований конструкции.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вательные: 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. </w:t>
              <w:br/>
              <w:t xml:space="preserve">Регулятивные: учиться работать по предложенному учителем плану. Коммуникативные: готовность конструктивно разрешать конфликты посредством учёта интересов сторон и сотрудничества. </w:t>
              <w:br/>
              <w:t xml:space="preserve">Личностные: отзывчиво относиться к одноклассникам и проявлять готовность оказать им посильную помощь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 – 27.0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ческие изображения в технике и технологии. Подарок мам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ы условных графических изображений: развёртка, схема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нтальная– повторение алгоритма составления развёртки. </w:t>
              <w:br/>
              <w:t xml:space="preserve">Работа в парах – изготовление игрушек из оклеенных спичечных коробков. </w:t>
              <w:br/>
              <w:t xml:space="preserve">Индивидуальная – изготовить дома подарок мам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образование развёрток несложных форм: достраивание элементов.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вательные: преобразовывать информацию: представлять информацию в виде текста, таблицы, схемы. </w:t>
              <w:br/>
              <w:t xml:space="preserve">Регулятивные: самостоятельно выполнять пробные поисковые действия для выявления оптимального решения проблемы. </w:t>
              <w:br/>
              <w:t>Коммуникативные: правила ве</w:t>
              <w:softHyphen/>
              <w:t>дения диалога; правила работы в парах; готовность конструктивно разрешать конфликты посредством учёта интере</w:t>
              <w:softHyphen/>
              <w:t xml:space="preserve">сов сторон и сотрудничества. </w:t>
              <w:br/>
              <w:t xml:space="preserve">Личностные: освоение личностного смысла учения, желания учиться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 – 6.0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ие изображения в технике и технологи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чертежа развёртки. Разметка с опорой на чертёж развёртки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лективная  – повторение алгоритма составления развёртки. </w:t>
              <w:br/>
              <w:t xml:space="preserve">Работа в парах– изготовление игрушек на основе чертежа куба с опорой на инструкционную карту в рабочей тетради. </w:t>
              <w:br/>
              <w:t xml:space="preserve">Индивидуальная – защита своего проек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образование развёрток несложных форм: достраивание элементов.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вательные: 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. </w:t>
              <w:br/>
              <w:t xml:space="preserve">Регулятивные: самостоятельно выполнять пробные поисковые действия для выявления оптимального решения проблемы. </w:t>
              <w:br/>
              <w:t xml:space="preserve">Коммуникативные: готовность конструктивно разрешать конфликты посредством учёта интересов сторон и сотрудничества. </w:t>
              <w:br/>
              <w:t xml:space="preserve">Личностные: отзывчиво относиться к одноклассникам и проявлять готовность оказать им посильную помощь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 – 13.0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5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модел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 – 20.03</w:t>
            </w:r>
          </w:p>
        </w:tc>
      </w:tr>
      <w:tr>
        <w:trPr>
          <w:trHeight w:val="21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делие и его конструкция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тые объёмные изделия на основе развёрток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нтальная– беседа «В чём сходство и различие плоских и объёмных предметов?» </w:t>
              <w:br/>
              <w:t xml:space="preserve">Коллективная– чтение текста учебника и ответ на вопрос «Что такое трёхмерность и проекции? Какими способами можно изготовить объёмную фигуру, игрушку? </w:t>
              <w:br/>
              <w:t xml:space="preserve">Работа в группах– сравнение плоскостных и объёмных предметов, определение возможных способов получения объёма. </w:t>
              <w:br/>
              <w:t xml:space="preserve">Индивидуальная– работа в рабочей тетрад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езность, прочность и эстетичность как общие требования к различным конструкциям.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вательные: 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. </w:t>
              <w:br/>
              <w:t xml:space="preserve">Регулятивные: самостоятельно выполнять пробные поисковые действия для выявления оптимального решения проблемы. </w:t>
              <w:br/>
              <w:t xml:space="preserve">Коммуникативные: готовность конструктивно разрешать конфликты посредством учёта интересов сторон и сотрудничества. </w:t>
              <w:br/>
              <w:t xml:space="preserve">Личностные: отзывчиво относиться к одноклассникам и проявлять готовность оказать им посильную помощь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 – 20.0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ментарные представления о конструкци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езность, прочность и эстетичность как общие требования к различным конструкциям. Расширение словарного запаса: «основание», «грань», «трёхмерная»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нтальная – работа по учебнику. Знакомство с понятиями «основание», «грань». </w:t>
              <w:br/>
              <w:t xml:space="preserve">Коллективная– знакомство с понятием трёхмерности изображения на основе презентации. </w:t>
              <w:br/>
              <w:t xml:space="preserve">Групповая –  выполнение изделия на основе чертежа прямоугольни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езность, прочность и эстетичность как общие требования к различным конструкциям.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вательные: 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. </w:t>
              <w:br/>
              <w:t xml:space="preserve">Регулятивные: самостоятельно выполнять пробные поисковые действия для выявления оптимального решения проблемы. </w:t>
              <w:br/>
              <w:t xml:space="preserve">Коммуникативные: готовность конструктивно разрешать конфликты посредством учёта интересов сторон и сотрудничества. </w:t>
              <w:br/>
              <w:t xml:space="preserve">Личностные: отзывчиво относиться к одноклассникам и проявлять готовность оказать им посильную помощь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 – 27.0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труирование и моделирование несложных объектов. Подвеска «Фонарик»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ирование доступных по сложности конструкций изделий декоративного и технического характера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нтальная –беседа «Основные приёмы бумагопластики». </w:t>
              <w:br/>
              <w:t xml:space="preserve">Коллективная –повторение памятки «Как работать над проектом». </w:t>
              <w:br/>
              <w:t xml:space="preserve">Работа в парах –усовершенствование конструкций предложенных изделий «Подвеска фонарик» </w:t>
              <w:br/>
              <w:t>Индивиду</w:t>
              <w:softHyphen/>
              <w:t xml:space="preserve">альная– защита проек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тейшие способы достижения прочности конструкций.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поиск и анализ информации по последовательной се</w:t>
              <w:softHyphen/>
              <w:t>рии рисунков; соотне</w:t>
              <w:softHyphen/>
              <w:t>сение результата своей деятельности с эталоном, образ</w:t>
              <w:softHyphen/>
              <w:t xml:space="preserve">цом, правилом. </w:t>
              <w:br/>
              <w:t xml:space="preserve">Регулятивные: самостоятельно выполнять пробные поисковые действия для выявления оптимального решения проблемы. </w:t>
              <w:br/>
              <w:t>Коммуникативные: учиться ра</w:t>
              <w:softHyphen/>
              <w:t>ботать в паре, группе; выполнять раз</w:t>
              <w:softHyphen/>
              <w:t xml:space="preserve">личные роли (лидера, исполнителя). </w:t>
              <w:br/>
              <w:t xml:space="preserve">Личностные: отзывчиво относиться к одноклассникам и проявлять готовность оказать им посильную помощь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 – 3.0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труирование и моделирование несложных объектов. Подвеска «Поросёнок»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ирование доступных по сложности конструкций изделий декоративного и технического характера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нтальная–повторение памятки «Как работать над проектом». </w:t>
              <w:br/>
              <w:t xml:space="preserve">Работа в парах– усовершенствование конструкций предложенных изделий «Подвеска поросёнок» </w:t>
              <w:br/>
              <w:t>Индивиду</w:t>
              <w:softHyphen/>
              <w:t xml:space="preserve">альная– защита проек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труирование и моделирование изделий из разных материалов по заданным декоративно-художественным условиям.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вательные: 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. </w:t>
              <w:br/>
              <w:t xml:space="preserve">Регулятивные: самостоятельно выполнять пробные поисковые действия для выявления оптимального решения проблемы. </w:t>
              <w:br/>
              <w:t>Коммуникативные: правила вза</w:t>
              <w:softHyphen/>
              <w:t>имодействия в парах; готовность кон</w:t>
              <w:softHyphen/>
              <w:t>структивно разрешать конфликты по</w:t>
              <w:softHyphen/>
              <w:t>сред</w:t>
              <w:softHyphen/>
              <w:t>ством учёта интересов сторон и сотрудни</w:t>
              <w:softHyphen/>
              <w:t xml:space="preserve">чества. </w:t>
              <w:br/>
              <w:t xml:space="preserve">Личностные: отзывчиво относиться к одноклассникам и проявлять готовность оказать им посильную помощь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 – 17.0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ние и моделирование несложных объектов. Техника квиллин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ирование доступных по сложности конструкций изделий декоративного и технического характера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нтальная – знакомство с технологией квиллинга. </w:t>
              <w:br/>
              <w:t xml:space="preserve">Коллективная –  рассматривание образцов в рабочей тетради. </w:t>
              <w:br/>
              <w:t xml:space="preserve">Индивидуальная– самостоятельная рабо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труирование и моделирование изделий из разных материалов по заданным декоративно-художественным условиям.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вательные: 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. </w:t>
              <w:br/>
              <w:t xml:space="preserve">Регулятивные: самостоятельно выполнять пробные поисковые действия для выявления оптимального решения проблемы. </w:t>
              <w:br/>
              <w:t xml:space="preserve">Коммуникативные: готовность конструктивно разрешать конфликты посредством учёта интересов сторон и сотрудничества. </w:t>
              <w:br/>
              <w:t xml:space="preserve">Личностные: отзывчиво относиться к одноклассникам и проявлять готовность оказать им посильную помощь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 – 24.0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5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ых технологий (практика работы на компьютере)</w:t>
            </w:r>
          </w:p>
        </w:tc>
        <w:tc>
          <w:tcPr>
            <w:tcW w:w="1248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ство с компьютером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 основных устройств компьютера для ввода, вывода и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. Соблюдение безопасных приёмов труда при работе на компьютере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нтальная – беседа «Названия и назначение основных устройств персонального компьютера для ввода, вывода и обработки информации, основные правила безопасной работы на компьютере». </w:t>
              <w:br/>
              <w:t xml:space="preserve">Индивидуальная– включение и выключение компьютера, запуск и завершение программ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онная среда, основные источники информации, получаемой человеком. Персональный компьютер и его назначение.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вательные: 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. </w:t>
              <w:br/>
              <w:t xml:space="preserve">Регулятивные: самостоятельно выполнять пробные поисковые действия для выявления оптимального решения проблемы. </w:t>
              <w:br/>
              <w:t>Коммуникативные: учиться ра</w:t>
              <w:softHyphen/>
              <w:t>ботать в паре, группе; выполнять раз</w:t>
              <w:softHyphen/>
              <w:t xml:space="preserve">личные роли (лидера, исполнителя). </w:t>
              <w:br/>
              <w:t xml:space="preserve">Личностные: освоение личностного смысла учения, желания учиться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 – 1.0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информацией. Книга – источник информаци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йлы. Папки (каталоги). Имя файла. Простейшие операции с файлами и папкам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нтальная– просмотр презентации «Назначение основных устройств компьютера для ввода, вывода и обработки информации». </w:t>
              <w:br/>
              <w:t xml:space="preserve">Работа в парах– создание файлов и папо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онные технологии. Книга как древнейший вид графической информации.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вательные: 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. </w:t>
              <w:br/>
              <w:t xml:space="preserve">Регулятивные: самостоятельно выполнять пробные поисковые действия для выявления оптимального решения проблемы. </w:t>
              <w:br/>
              <w:t xml:space="preserve">Коммуникативные: готовность конструктивно разрешать конфликты посредством учёта интересов сторон и сотрудничества. </w:t>
              <w:br/>
              <w:t xml:space="preserve">Личностные: освоение личностного смысла учения, желания учиться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 – 8.0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информацией. Информационные объекты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тые информационные объекты: текст, таблица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нтальная –повторение безопасных приёмов труда при работе на компьютере. </w:t>
              <w:br/>
              <w:t xml:space="preserve">Коллективная – знакомство с работой по составлению таблицы. </w:t>
              <w:br/>
              <w:t xml:space="preserve">Работа в парах– отработка клавиатурного письм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ременный информационный мир. Простые информационные объекты: текст, таблица.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вательные: 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. </w:t>
              <w:br/>
              <w:t xml:space="preserve">Регулятивные: самостоятельно выполнять пробные поисковые действия для выявления оптимального решения проблемы. </w:t>
              <w:br/>
              <w:t xml:space="preserve">Коммуникативные: готовность конструктивно разрешать конфликты посредством учёта интересов сторон и сотрудничества. </w:t>
              <w:br/>
              <w:t xml:space="preserve">Личностные: отзывчиво относиться к одноклассникам и проявлять готовность оказать им посильную помощь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– 15.0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информацией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тые информационные объекты: текст, таблица, схема, рисунок. Просмотр презентации «Простые информационные объекты»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– повторение безопасных приёмов труда при работе на компьютере. </w:t>
              <w:br/>
              <w:t>Коллектив</w:t>
              <w:softHyphen/>
              <w:t xml:space="preserve">ная – просмотр презентации «Простые информационные объекты». </w:t>
              <w:br/>
              <w:t xml:space="preserve">Работа в парах– составление рисунка. </w:t>
              <w:br/>
              <w:t xml:space="preserve">Индивидуальная– зачёт по клавиатурному письм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лективная – повторение безопасных приёмов труда при работе на компьютере. </w:t>
              <w:br/>
              <w:t xml:space="preserve">Работа в парах– составление таблицы, вставка рисунка. </w:t>
              <w:br/>
              <w:t>Индивидуальная– зачёт по составлению таблицы или рисунка (по выбор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й информационный мир. Простые информационные объекты: текст, таблиц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доступными источниками информации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вательные: 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. </w:t>
              <w:br/>
              <w:t>Регулятивные: «читать» схемы, искать информацию в справочной лите</w:t>
              <w:softHyphen/>
              <w:t>ратуре; определять и фор</w:t>
              <w:softHyphen/>
              <w:t>мулировать цель деятельности на уроке; учиться планировать, контролировать и оцени</w:t>
              <w:softHyphen/>
              <w:t>вать учебные действия в соответ</w:t>
              <w:softHyphen/>
              <w:t>ствии с поставленной задачей и услови</w:t>
              <w:softHyphen/>
              <w:t xml:space="preserve">ями её реализации. </w:t>
              <w:br/>
              <w:t>Коммуникативные: правила вза</w:t>
              <w:softHyphen/>
              <w:t xml:space="preserve">имодействия в парах. Личностные: освоение личностного смысла учения, желания учиться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 – 23.0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информацией. Летнее зад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ЦОР, готовыми материалами на электронных носителях (CD): активация диска, чтение информации, выполнение предложенных заданий. Презентации учащихс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нтальная –повторение безопасных приёмов труда при работе на компьютере. </w:t>
              <w:br/>
              <w:t xml:space="preserve">Коллективная– просмотр презентаций, подготовленных учащимися. </w:t>
              <w:br/>
              <w:t xml:space="preserve">Групповая –мастер – класс «Я умею!» </w:t>
              <w:br/>
              <w:t xml:space="preserve">Коллективная– задание на лето: подготовить сообщение «В 3 классе я научился…» или презентацию к научно-практической конферен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доступными источниками информации.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вательные: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. </w:t>
              <w:br/>
              <w:t xml:space="preserve">Регулятивные: самостоятельно выполнять пробные поисковые действия для выявления оптимального решения проблемы. </w:t>
              <w:br/>
              <w:t>Коммуникативные: правила ра</w:t>
              <w:softHyphen/>
              <w:t>боты в группах; готовность кон</w:t>
              <w:softHyphen/>
              <w:t>струк</w:t>
              <w:softHyphen/>
              <w:t>тивно разрешать конфликты посред</w:t>
              <w:softHyphen/>
              <w:t>ством учёта интересов сторон и сотруд</w:t>
              <w:softHyphen/>
              <w:t>ни</w:t>
              <w:softHyphen/>
              <w:t xml:space="preserve">чества. </w:t>
              <w:br/>
              <w:t xml:space="preserve">Личностные: освоение личностного смысла учения, желания учиться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 – 29.0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left w:w="32" w:type="dxa"/>
              <w:bottom w:w="32" w:type="dxa"/>
              <w:right w:w="3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ЛАСОВАНО                                               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ШМО                                                                                 Зам. директора по УВР 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учителей начальной школы                                                                                                                                    Т. В. Стадник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 Л. В. Салычева                                                                                  " ____ " _____ 2014 г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  от 29.08.2014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hyperlink" Target="http://murzilka.org/" TargetMode="External"/><Relationship Id="rId4" Type="http://schemas.openxmlformats.org/officeDocument/2006/relationships/hyperlink" Target="http://www.solnet.e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4:00Z</dcterms:created>
  <dc:creator>Люба</dc:creator>
  <dc:description/>
  <cp:keywords/>
  <dc:language>en-US</dc:language>
  <cp:lastModifiedBy>Любовь</cp:lastModifiedBy>
  <dcterms:modified xsi:type="dcterms:W3CDTF">2014-10-06T06:32:00Z</dcterms:modified>
  <cp:revision>22</cp:revision>
  <dc:subject/>
  <dc:title/>
</cp:coreProperties>
</file>