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 2067 ТиНАО г. Моск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российский интернет конкур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для учащихся 1-11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балансированное питание – залог активн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жизни и долголет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ла учитель физического воспитания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БОУ Школа 2067 г. Москв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яева Анна Михайл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юнь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АЛАНСИРОВАННОЕ ПИТАНИЕ – ЗАЛОГ АКТИВНОЙ ЖИЗНИ И ДОЛГОЛЕ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ОЕ 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есятилетия характеризуются возрастание интереса к проблеме питания человека, так как правильное питание обеспечивает нормальное течение процессов роста и развития организма, а также сохранение здоровья. Ответ на вопрос «Что же значит правильно питаться?» остаётся спорным. Существует много взглядов (порой диаметрально противоположных) на питание: по Брэггу, по Шелтону, по Шаталовой; многие люди придерживаются вегетарианской ориентации питания, одни предпочитают сыроядение, другие – макробиотику, третьи являются сторонниками энергетического питания. Отдавая должное всему рациональному, что заложено в тех или иных взглядах на питание, надо отметить один общий для них недостаток: малое количество наблюдений и отсутствие строгой статистической обработки полученных данных. В наименьшей степени этот недостаток присущ концепции сбалансированного питания (А.А. Покровский), которая на настоящий момент является наиболее распространён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онцепции сбалансированного пита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нергопотребления энергетическим тратам челове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остаточно строгих взаимоотношений между многочисленными незаменимыми факторами питания, каждому из которых в обмене веществ принадлежит специфическая ро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режим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ого принципа концепции сбалансированного питания подразумевается определением уровня энерготрат; определением энергии, содержащейся в какой-либо пище. Общие энерготраты человека, называемые «энергия общего обмена» или «общий обмен» выражаются в единицах тепла за единицу времени (кКал в сутки или кДж в сутки) складываются из следующих компон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лько соответствия энергопотребления энергетическим тратам человека недостаточен для правильной организации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й жизнедеятельности человеку необходимы в нужном количестве и в оптимальном соотношении все компоненты пищевых продуктов: белки, жиры, углеводы, витамины. Минеральные вещества и вода – второй принцип концепции сбалансированного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аблица сбалансированного пит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409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– сложные азотсодержащие биополимеры, мономерами которых являются аминокислоты. Являясь незаменимым компонентом пищевого рациона человека, белки выполняют ряд жизненно важных функц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а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тическа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а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специфичности (защитная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ры</w:t>
      </w:r>
      <w:r>
        <w:rPr>
          <w:rFonts w:cs="Times New Roman" w:ascii="Times New Roman" w:hAnsi="Times New Roman"/>
          <w:sz w:val="28"/>
          <w:szCs w:val="28"/>
        </w:rPr>
        <w:t xml:space="preserve"> – вещества, состоящие из глицерина и жирных кислот, незаменимые компоненты пищевого рациона человека. Пищевая ценность жиров определяется их жирокислотным составом, наличием в них других факторов липидной природы: фофатидов, стеаринов и жирорастворимых витами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жиров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а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ая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ообмен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пищевого рациона являются углеводы. </w:t>
      </w:r>
      <w:r>
        <w:rPr>
          <w:rFonts w:cs="Times New Roman" w:ascii="Times New Roman" w:hAnsi="Times New Roman"/>
          <w:b/>
          <w:sz w:val="28"/>
          <w:szCs w:val="28"/>
        </w:rPr>
        <w:t>Углеводы</w:t>
      </w:r>
      <w:r>
        <w:rPr>
          <w:rFonts w:cs="Times New Roman" w:ascii="Times New Roman" w:hAnsi="Times New Roman"/>
          <w:sz w:val="28"/>
          <w:szCs w:val="28"/>
        </w:rPr>
        <w:t xml:space="preserve"> обладают энергетической, жирообменной функцией; принимают участие в строительных процессах, входя в состав гликопротеидов и гликолипидов – необходимых компонентов клеточных мембран. К гликопротеидам принадлежит большинство белков плазмы крови, включая иммуноглобулины (антитела); гликопротеиды входят в состав гормонов и ферментов. Углеводы пищи являются предшественниками гликогена и триглицеридов, служат источниками углеродного скелета заменимых аминокисл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ы</w:t>
      </w:r>
      <w:r>
        <w:rPr>
          <w:rFonts w:cs="Times New Roman" w:ascii="Times New Roman" w:hAnsi="Times New Roman"/>
          <w:sz w:val="28"/>
          <w:szCs w:val="28"/>
        </w:rPr>
        <w:t xml:space="preserve"> – низкомолекулярные органические соединения с высокой биологической активностью, которые совсем не синтезируются в организме или синтезируются в недостаточном количестве и должны поступать с пищей.</w:t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771650"/>
            <wp:effectExtent l="0" t="0" r="0" b="0"/>
            <wp:docPr id="2" name="home-element-img-v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-element-img-v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0225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847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1650" cy="1771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975" cy="184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1847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1650" cy="1847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847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975" cy="185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0225" cy="1857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9725" cy="1857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1650" cy="1857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3550" cy="1857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растворимые витам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1 (тиамин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2 (рибофлавин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 В3 (пантотеновая кислот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РР (никотиновая кислот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6 (пиридоксин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12 (цианкобаламин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с (фолиевая кислота, фолацин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Н (биотин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(аскорбиновая кислот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рорастворимые витамин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(кальциферо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 (токоферо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К (филлохинон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роэлемент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, хлор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элемент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нец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рациональном питании имеет питьевой режим. Организм взрослого человека на 55-65 % состоит из воды, в детском организме процент воды ещё вы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ищи человек может прожить несколько недель, без воды всего несколько суток.  Потери значительного количества жидкости приводят к сгущению крови, что рефлекторно вызывает чувство жажды. Суточная потребность детей школьного возраста в воде примерно 50 мл кг массы тела, но эта потребность удовлетворяется не только за счет свободной жидкости, но и за счет воды, содержащейся в жидких и твердых пищевых продуктах, образующейся в организме в результате химических реакций в процессе обмена веще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й режим питания – третий принцип концепции сбалансированного питания складывается из следующих принципов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пита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ность питания в течение суток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соблюдение рационального питания при каждом приеме пи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принимать пищу в одно и тоже время суток. Для школьников рекомендовано 4х разовая питание. Надо обращать внимание на компоненты пищевого рациона в каждом приеме пи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ищевых продуктов зависит от наличия в них чужеродных химических веществ нитратов, пестицидов, гербицидов, о радионуклидах, содержание которых в пищевых продуктах с каждым годом увеличивается в связи с повышением общего радиофона; пищевые отравления, возникающие из-за бактериальной загрязнённости пищи, из-за наличия в ней различных токси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ческие микроэлементы в микроколичествах распространены повсеместно: в подземных и поверхностных водах, горных породах, почвах, атмосферном воздухе, живом веществе. Восемь таких элементов (ртуть, кадмий, свинец, мышьяк медь, стронций, цинк, железо) по пищевому кодексу включены в число тех компонентов, содержание которых в пищевых продуктах контролируется на международн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5:00Z</dcterms:created>
  <dc:creator>Юлия</dc:creator>
  <dc:description/>
  <cp:keywords/>
  <dc:language>en-US</dc:language>
  <cp:lastModifiedBy>Юлия</cp:lastModifiedBy>
  <dcterms:modified xsi:type="dcterms:W3CDTF">2015-06-07T12:55:00Z</dcterms:modified>
  <cp:revision>3</cp:revision>
  <dc:subject/>
  <dc:title/>
</cp:coreProperties>
</file>