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й центр детского (юношеского) технического творчества г. Юр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ТУРИСТСКАЯ ЭСТАФЕТА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ЫЕ СТАРТЫ ТУРИСТЯ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ая разработка сцена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Дешевых Татьяна Николаевна, педагог дополнительного образования </w:t>
      </w:r>
    </w:p>
    <w:p>
      <w:pPr>
        <w:pStyle w:val="Normal"/>
        <w:tabs>
          <w:tab w:val="clear" w:pos="709"/>
          <w:tab w:val="left" w:pos="497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 2015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.……………...……3</w:t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портивно-туристской эстафеты …………..……………5</w:t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..…………………………………………………8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ценарий спортивно-туристской эстафеты «Веселые старты туристят» разработан в рамках работы по теме самообразования «Организация туристско-спортивной подготовки младших школьников». Разнообразные эстафеты – одна из наиболее эффективных форм работы с младшими школьниками. Спортивно-туристское мероприятие несет не только оздоровительные, но и познавательные моменты в туристско-краеведческой деятельности, обучение пониманию природы, умению пользоваться ее благами, не нанося природе вреда. А игровая форма, момент соревновательности заинтересовывает ребят, вовлекает их в актив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БОУДО «ГЦД(ю)ТТ г. Юрги» реализуется дополнительная общеобразовательная программа туристско-краеведческой направленности «Туристята» (авторы-составители: Н.Ю. Пыстина – методист, и Т.Н. Дешевых – педагог дополнительного образования). Именно в рамках занятий по программе проводятся разнообразные спортивные и оздоровительные мероприятия. Спортивно-туристскую эстафету можно проводить в спортивном зале, классе, коридоре школы, так и на открытом воздухе. Эстафета рассчитана на младших школьников – учащихся 6-10 лет общеобразовательных шко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влечение школьника к занятиям туризмом и краеведением, пропаганда здорового образа жизни, 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казать значение туризма и спорта в оздоровлении человека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, умения, навыки по туристско-краеведческ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двигательные навыки, физические качества: выносливость, быстрота реакции, ловкость, подвижность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коллективизма, товарищества, взаимовыручки.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в игровой форме с элементарными представлениями о предметах туристского снаряжения , использовании их в туристском бы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нятии участвуют две команды одной или двух групп объединения туристско-краеведческой направленности (по 6-12 человек). Общее количество обучающихся – от 12 до 24 человек. Время проведения занятия – 45 минут. Команды группы (групп) обучающихся заранее придумывают названия и девизы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для  «Спортивно-туристской эстафеты»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алатки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рюкзаки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ки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елки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с «продуктами» (имитация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с «личными вещами» (имитация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льные мешки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вка, 20 м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жки (2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шки (сосновые) (18-50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ки газетной бумаги (12-24 шт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сток (1 шт.)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-туристской эстафеты</w:t>
      </w:r>
    </w:p>
    <w:p>
      <w:pPr>
        <w:pStyle w:val="ListParagraph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ребята и уважаемые гости! Нам очень приятно видеть всех Вас. Мы начинаем самую веселую из всех туристских игр «Веселые старты»! Участники стартов будут состязаться в силе, ловкости, смекалке, быстроте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старте доля шутки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оим мы ни минутки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звучит веселый смех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и нас ждет успех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юри вам представляем и успехов всем желаем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редставление жюр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путственные слова участникам состязан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Вот здоровья в чем секрет – Всем друзьям – физкульт-привет!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, ребята очень нужен,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туризмом очень дружим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-помощник! Туризм-здоровье!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-игра! Физкульт-ура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В мере нет рецепта лучше, будь с туризмом не разлучен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Итак, с командами познакомились, жюри выбрали, напутствие услышали – пора начинать состязание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1 этап «Бег со спальными мешками»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вые участники берут с линии старта два спальных мешка и бегут с ними к линии финиша, оставляют их там и возвращаются к своим командам. Вторые игроки бегут к линии финиша, берут спальные мешки и передают их следующим игрокам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инаем туристский этап второй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зовут нас в бой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альник всем предмет известный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красивый, и полезны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есть с ним соревнований,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Мы их для Вас подбираем заране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2 этап «Катим спальный мешок»</w:t>
      </w:r>
      <w:r>
        <w:rPr>
          <w:sz w:val="28"/>
          <w:szCs w:val="28"/>
        </w:rPr>
        <w:t xml:space="preserve"> По сигналу первые игроки команд бегут на противоположную сторону и катят возле ноги спальный мешок. Добежав до линии финиша. Берут спальник в руки и возвращаются к своим командам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нам вчера приполз пито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х нас поражает о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тут хвост, где голова…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не поняли сперва…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«Переправа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перебегает по веревке, лежащей на полу до линии финиша. Обратно возвращается, пробегая рядом с ней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слала белка-мать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ок шишки собирать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игрались бельчата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ите им ребят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 «Шишки для белочки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Капитан команды стоит со спальным мешком напротив своих игроков. По сигналу каждый игрок закидывает по три шишки в спальный мешок. Выигрывает команда, набравшая больше шише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этап «Прыжки через веревку»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ощники ведущего крутят веревку (20м) как скакалку задача команда должна больше сделать прыжков и не запутаться в веревк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пропрыгала дольше та и выиграла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этап «Собери рюкзак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Участник берет один предмет и переносит до линии финиша, обратно возвращается без него. Задача команде собрать рюкзак на другом берегу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этап «Снежки»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в руке скомканный лист цветной бумаги (снежок). По сигналу дети перебрасывают снежки на сторону противника. Как только раздается сигнал, участники прекращают перекидывать снежки, берут их в руки и подсчитывают количество снежков. Команда, у которой больше количество снежков проиграла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анды награждаются сладкими призами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наш туристский праздник «ВЕСЕЛЫЕ СТАРТЫ» Все показали свою ловкость, силу, быстроту. А главное получили заряд бодрости и массу положительных эмоций! Занимайтесь туризмом, укрепляйте свое здоровье развивайте силу и выносливость! До новых встре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отдыхе. Мини-энциклопедия [Текст]/ Пер. с английского. – М.: АСТ-Астрель. – 2003. – 254 с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на, О.Б. Веселая физкультура для детей и их родителей: занятия, развлечения, праздники, походы. [Текст]/ О.Б. Казина. –  Ярославль: Академия развития, Академия холдинг. – 2008. – 144 с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ова-Робертс, Е.К., Монина Г.Б. Игры с мячами и шарами [Текст]: </w:t>
      </w:r>
      <w:hyperlink r:id="rId2">
        <w:r>
          <w:rPr>
            <w:rStyle w:val="InternetLink"/>
            <w:sz w:val="28"/>
            <w:szCs w:val="28"/>
          </w:rPr>
          <w:t>Набор развивающих карточек для занятий с детьми</w:t>
        </w:r>
      </w:hyperlink>
      <w:r>
        <w:rPr>
          <w:sz w:val="28"/>
          <w:szCs w:val="28"/>
        </w:rPr>
        <w:t xml:space="preserve">/ Е.К.  Лютова-Робертс, Г.Б. Монина. Санкт-Петербург: ООО «Издательство «Речь». – 2011. – 25 с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иясевич, Д. Игры с детьми на осенних и зимних прогулках [Текст]: Набор развивающих карточек/ Д. Матиясевич. – Санкт-Петербург: ООО «Издательство «Речь». – 2011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ries/1969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9:00Z</dcterms:created>
  <dc:creator>Вячеслав</dc:creator>
  <dc:description/>
  <cp:keywords/>
  <dc:language>en-US</dc:language>
  <cp:lastModifiedBy>traveler</cp:lastModifiedBy>
  <cp:lastPrinted>2015-06-19T10:42:00Z</cp:lastPrinted>
  <dcterms:modified xsi:type="dcterms:W3CDTF">2015-06-19T06:47:00Z</dcterms:modified>
  <cp:revision>13</cp:revision>
  <dc:subject/>
  <dc:title>СОДЕРЖАНИЕ</dc:title>
</cp:coreProperties>
</file>