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Федосеева Мари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9.04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4.50-15.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 шк. № 4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45 м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совершенствование техники передачи и ловли мяча в баскетбол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Баскетбольные мячи, свисток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C5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Совершенствовать технику ловли и передачи мяча.</w:t>
      </w:r>
    </w:p>
    <w:p>
      <w:pPr>
        <w:pStyle w:val="C5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Развивать динамическую силу мышц ног</w:t>
      </w:r>
    </w:p>
    <w:p>
      <w:pPr>
        <w:pStyle w:val="C5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Развивать быстроту движения, прыгучесть, ловкость.</w:t>
      </w:r>
    </w:p>
    <w:p>
      <w:pPr>
        <w:pStyle w:val="C5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Воспитывать  настойчивость в достижении цели, чувство коллективизма.</w:t>
      </w:r>
    </w:p>
    <w:p>
      <w:pPr>
        <w:pStyle w:val="C5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хнологии: развития критического мышления, здоровьесберегающие</w:t>
      </w:r>
      <w:bookmarkStart w:id="0" w:name="_GoBack"/>
      <w:bookmarkEnd w:id="0"/>
    </w:p>
    <w:p>
      <w:pPr>
        <w:pStyle w:val="C5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"/>
        <w:gridCol w:w="2823"/>
        <w:gridCol w:w="4146"/>
        <w:gridCol w:w="1480"/>
        <w:gridCol w:w="5276"/>
      </w:tblGrid>
      <w:tr>
        <w:trPr/>
        <w:tc>
          <w:tcPr>
            <w:tcW w:w="1061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Часть урока</w:t>
            </w:r>
          </w:p>
        </w:tc>
        <w:tc>
          <w:tcPr>
            <w:tcW w:w="2823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Частные задачи</w:t>
            </w:r>
          </w:p>
        </w:tc>
        <w:tc>
          <w:tcPr>
            <w:tcW w:w="4146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cente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</w:t>
            </w:r>
          </w:p>
        </w:tc>
        <w:tc>
          <w:tcPr>
            <w:tcW w:w="1480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Дозировка</w:t>
            </w:r>
          </w:p>
        </w:tc>
        <w:tc>
          <w:tcPr>
            <w:tcW w:w="5276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Методические приемы и указания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Д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Я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Ч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Т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Ь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овать внимание занимающихся. Создать общее представление о  предстоящей работе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ить организм к предстоящей работе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тивизировать работу сердечно сосудистой и дыхательной системы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Построить занимающихся для выполнения дальнейшей работы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  <w:t>Увеличить эластичность связок и укрепить основные группы мышц шеи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эластичность мышц и подвижность суставов верхнего плечевого пояса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Развивать эластичность мышц ног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роение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общение задач урока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одьб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одьба на носка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одьба на пятка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одьба на внешней стороне стоп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одьба на внутренней стороне стопы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)Беговы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 без зада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 с высоким подниманием бед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 с ускорением по сигна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 с захлестыванием голе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г скрестными шагами правым и  левым бок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рыжковые упраж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ыжки приставными шагами правым и левым бок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ыжки на двух ногах ноги вмест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ыжки из стороны в сторону с ноги на ног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ногоскок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скоки с вращением рук наза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скоки с вращением рук вперёд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строение в шеренгу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полнение перестроений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, руки на пояс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4  повороты головой в правую сторону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-8 повороты головой в левую сторону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, руки в стороны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4 вращения кистями рук вперед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-8 вращения кистями рук назад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, руки в стороны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4 вращения руками в локтевых суставах наружу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-8 вращения руками в локтевых суставах вовнутрь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, руки к плечам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4 вращения руками впред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-8 вращения руками назад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, руки вниз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4 вращения руками впред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-8 вращения руками назад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, руки вперед кисти в замок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 разворот туловища в право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- разворот туловища влево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 руки на пояс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4наклоны туловища вправо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-8наклоны туловища влево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.П. стойка ноги врозь руки на пояс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-4 повороты туловища в правую сторону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-8 повороты туловища в левую сторону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И.П ширпокая стойка ноги врозь, руки вниз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1-4 наклон вперед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5-8 наклон назадруки на пояс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И.П. основная стойка руки на пояс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1-3  выпад вперед правой ногой,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4- смена ног прыжком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5-8 Выпад впередлевой ногой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2 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2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5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1 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6мин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роение в одну шеренгу. Выполнение команд «Равняйсь! Смирно! По порядку рассчитайсь!»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олнение команд «направо, в обход на лево шагом марш!» Передвижение строем по кругу. Следить за соблюдением дистанции</w:t>
            </w: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 выполнении спина прямая, не сутулиться, плечи развёрну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ьное дыхание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Дистанция  - около 2 метров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Темп - средний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ЧСС не 140-150 уд/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Движения с максимальной амплитудой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Команды « Направавляющий на месте! класс стой! Налево! На 6, 3, на месте рассчитайсь! По расчету шагом марш!»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ледить за соблюдением счета. спина прямая. Упражнение выполнять медленно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Руки не опускать, спина прямая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Кисти рук плотно прижаты к плечам, вращательные движения с максимальной амплитудой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Руки плотно соеденены, локти не опускать, пятки плотно прижать к полу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ледить за максимально возможным наклоном назад, соблюдать счет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Руками доставать пол, колени не сгибать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пина прямая.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овать занимающихся для проведения основной части урока</w:t>
            </w:r>
          </w:p>
        </w:tc>
        <w:tc>
          <w:tcPr>
            <w:tcW w:w="4146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построение</w:t>
            </w:r>
          </w:p>
        </w:tc>
        <w:tc>
          <w:tcPr>
            <w:tcW w:w="1480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1 мин</w:t>
            </w:r>
          </w:p>
        </w:tc>
        <w:tc>
          <w:tcPr>
            <w:tcW w:w="5276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Выполнение команд « в одну шеренгу становись! На 1-2 рассчитайсь!»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1 встают в пару со 2 номерами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1 номера встают напротив 2, на расстоянии 4-5 м друг от друга, в шеренги.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Я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Ч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Т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Ь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овершенствование техники ловли и передачи мяча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  <w:t>Совершенствование техники передачи мяча на значительном расстоянии для тренировки силы и точности броска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7"/>
                <w:szCs w:val="27"/>
                <w:shd w:fill="FFFFFF" w:val="clear"/>
              </w:rPr>
            </w:pPr>
            <w:r>
              <w:rPr>
                <w:kern w:val="0"/>
                <w:sz w:val="27"/>
                <w:szCs w:val="27"/>
                <w:shd w:fill="FFFFFF" w:val="clear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  <w:t>Совершенствование техники передачи мяча в усложнённых условиях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  <w:t>Закрепление техники передачи мяча в условиях игровой деятельности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eastAsia="ru-RU" w:bidi="ar-SA"/>
              </w:rPr>
              <w:t>Совершенствовать технику передач и ведения в игровых условиях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овля и передача мяча на месте в парах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от груд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сверх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право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лево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с отскоком от пол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передача следует из одной шеренги в другую зигзагообразно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овля и передача мяча в движении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передача мяча в парах при параллельном движении от груд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передача мяча в парах при параллельном движении от груди  с ударом об по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AFAFA" w:val="clear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AFAFA" w:val="clear"/>
                <w:lang w:val="ru-RU" w:eastAsia="ru-RU" w:bidi="ar-SA"/>
              </w:rPr>
              <w:t>-в движении по залу до  указанного ориентира и обратно, чередование 3-х способов передачи мяч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дача мяча двумя руками от груди, после остановки ( 2 шага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парах передача мяч в движении без ведения под двойной шаг, между стойками с атакой кольца неудобной руко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432" w:firstLine="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два учащихся располагаются лицом друг к другу. Каждый из них владеет мячом. По сигналу выполняются одновременно передачи друг другу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Все занимающиеся располагаются за лицевой линией. По сигналу преподавателя, ученики парами, передавая мяч друг другу, продвигаются к противоположным воротам. В центре площадки защитник препятствует передач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Учащиеся в парах быстро перемещаются в сторону противоположных ворот, передавая мяч друг другу и уменьшая расстояние между собой. После скрестного перемещения учащиеся увеличивают расстояние между собой, и один из них выполняет бросок мяча в ворот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Игра в баскетбол</w:t>
            </w:r>
          </w:p>
        </w:tc>
        <w:tc>
          <w:tcPr>
            <w:tcW w:w="1480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10 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3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3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3 мин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5 мин</w:t>
            </w:r>
          </w:p>
        </w:tc>
        <w:tc>
          <w:tcPr>
            <w:tcW w:w="5276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Метод – групповой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Дистанция – 20 метров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Темп – максимальный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ВУ – упражнение в парах двумя мячами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Метод – поточный, парами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Дистанция – 2-3 метра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Темп – средний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ВУ – упражнение в парах одним мячом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Метод – поточный в парах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Дистанция – от ширины площадки, с постепенным сближением и, после обмена сторонами, с увеличением до ширины площадки.</w:t>
            </w:r>
          </w:p>
          <w:p>
            <w:pPr>
              <w:pStyle w:val="C5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kern w:val="0"/>
                <w:sz w:val="28"/>
                <w:szCs w:val="28"/>
                <w:lang w:val="ru-RU" w:eastAsia="ru-RU" w:bidi="ar-SA"/>
              </w:rPr>
              <w:t>Темп – максимальный.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Следить за соблюдением правил, и техникой остановок и ведения мяча, точностью бросков.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Заклю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Читель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ная</w:t>
            </w:r>
          </w:p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часть</w:t>
            </w:r>
          </w:p>
        </w:tc>
        <w:tc>
          <w:tcPr>
            <w:tcW w:w="2823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Подведение итогов урока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рое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ление оценок</w:t>
            </w:r>
          </w:p>
        </w:tc>
        <w:tc>
          <w:tcPr>
            <w:tcW w:w="1480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eastAsia="ru-RU" w:bidi="ar-SA"/>
              </w:rPr>
              <w:t>3мин</w:t>
            </w:r>
          </w:p>
        </w:tc>
        <w:tc>
          <w:tcPr>
            <w:tcW w:w="5276" w:type="dxa"/>
            <w:tcBorders/>
          </w:tcPr>
          <w:p>
            <w:pPr>
              <w:pStyle w:val="C5"/>
              <w:widowControl/>
              <w:spacing w:lineRule="auto" w:line="360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полнение команд « в одну шеренгу становись! Равняйсь, смирно!»</w:t>
            </w:r>
          </w:p>
        </w:tc>
      </w:tr>
    </w:tbl>
    <w:p>
      <w:pPr>
        <w:pStyle w:val="C5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uto" w:line="360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4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0" w:customStyle="1">
    <w:name w:val="c0"/>
    <w:basedOn w:val="DefaultParagraphFont"/>
    <w:qFormat/>
    <w:rsid w:val="00ed6e05"/>
    <w:rPr/>
  </w:style>
  <w:style w:type="character" w:styleId="Appleconvertedspace" w:customStyle="1">
    <w:name w:val="apple-converted-space"/>
    <w:basedOn w:val="DefaultParagraphFont"/>
    <w:qFormat/>
    <w:rsid w:val="00ed6e05"/>
    <w:rPr/>
  </w:style>
  <w:style w:type="character" w:styleId="C1" w:customStyle="1">
    <w:name w:val="c1"/>
    <w:basedOn w:val="DefaultParagraphFont"/>
    <w:qFormat/>
    <w:rsid w:val="00fb6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ed6e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657f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2330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58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DF8DF-226C-4E93-99F2-F756C1C43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9</Words>
  <Characters>5526</Characters>
  <CharactersWithSpaces>6483</CharactersWithSpaces>
  <Paragraphs>12</Paragraphs>
  <Company>школа 46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1:00Z</dcterms:created>
  <dc:creator>Учитель</dc:creator>
  <dc:description/>
  <dc:language>en-US</dc:language>
  <cp:lastModifiedBy>1</cp:lastModifiedBy>
  <dcterms:modified xsi:type="dcterms:W3CDTF">2015-04-22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