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с.Ав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ем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«Согласовано»                                                     «Утверждаю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м. директора по УВР                                            директор школ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орянская А.О.________                                      Лазебная Т.А.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____»________2014 года                                «____»________2014 года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УЧЕБНАЯ ПРОГРАММА ПО ФИЗИЧЕСКОЙ КУЛЬТУ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НОВЕ ФИТНЕС-АЭРОБ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10 КЛАС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 учитель физической куль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ОУ СОШ с.Аван Вязем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ипелкин Владимир Иванович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-2015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в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на основе Государственного стандарта среднего (полного)  образования по физической культуре  в соответствии с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пробируемой </w:t>
      </w:r>
      <w:r>
        <w:rPr>
          <w:rFonts w:cs="Times New Roman" w:ascii="Times New Roman" w:hAnsi="Times New Roman"/>
          <w:sz w:val="28"/>
          <w:szCs w:val="28"/>
        </w:rPr>
        <w:t xml:space="preserve">              « Программой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 8-11 классов  по физической культуре на основе фитнес – аэробики»:</w:t>
      </w:r>
    </w:p>
    <w:p>
      <w:pPr>
        <w:pStyle w:val="Normal"/>
        <w:spacing w:before="0" w:after="0"/>
        <w:ind w:left="20" w:right="20" w:firstLine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ы составители: </w:t>
      </w:r>
    </w:p>
    <w:p>
      <w:pPr>
        <w:pStyle w:val="Normal"/>
        <w:spacing w:before="0" w:after="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цкер О.С. – </w:t>
      </w:r>
      <w:r>
        <w:rPr>
          <w:rFonts w:cs="Times New Roman" w:ascii="Times New Roman" w:hAnsi="Times New Roman"/>
          <w:sz w:val="28"/>
          <w:szCs w:val="28"/>
        </w:rPr>
        <w:t>президент Федерации фитнес-аэробики России, МС СССР;</w:t>
      </w:r>
    </w:p>
    <w:p>
      <w:pPr>
        <w:pStyle w:val="Normal"/>
        <w:spacing w:before="0" w:after="0"/>
        <w:ind w:left="20" w:right="20" w:firstLine="280"/>
        <w:rPr/>
      </w:pPr>
      <w:r>
        <w:rPr>
          <w:rFonts w:cs="Times New Roman" w:ascii="Times New Roman" w:hAnsi="Times New Roman"/>
          <w:b/>
          <w:sz w:val="28"/>
          <w:szCs w:val="28"/>
        </w:rPr>
        <w:t>Полухина 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Г. -  </w:t>
      </w:r>
      <w:r>
        <w:rPr>
          <w:rFonts w:cs="Times New Roman" w:ascii="Times New Roman" w:hAnsi="Times New Roman"/>
          <w:sz w:val="28"/>
          <w:szCs w:val="28"/>
        </w:rPr>
        <w:t xml:space="preserve">вице- президент Федерации фитнес-аэробики России по развитию </w:t>
      </w:r>
    </w:p>
    <w:p>
      <w:pPr>
        <w:pStyle w:val="Normal"/>
        <w:spacing w:before="0" w:after="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программ, к.п.н., мастер спорта СССР;</w:t>
      </w:r>
    </w:p>
    <w:p>
      <w:pPr>
        <w:pStyle w:val="Normal"/>
        <w:spacing w:before="0" w:after="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ырев В.С.</w:t>
      </w:r>
      <w:r>
        <w:rPr>
          <w:rFonts w:cs="Times New Roman" w:ascii="Times New Roman" w:hAnsi="Times New Roman"/>
          <w:sz w:val="28"/>
          <w:szCs w:val="28"/>
        </w:rPr>
        <w:t xml:space="preserve"> – исполнительный директор Федерации фитнес-аэробики России, МСМК;</w:t>
      </w:r>
    </w:p>
    <w:p>
      <w:pPr>
        <w:pStyle w:val="Normal"/>
        <w:spacing w:before="0" w:after="0"/>
        <w:ind w:left="20" w:right="20" w:firstLine="280"/>
        <w:rPr/>
      </w:pPr>
      <w:r>
        <w:rPr>
          <w:rFonts w:cs="Times New Roman" w:ascii="Times New Roman" w:hAnsi="Times New Roman"/>
          <w:b/>
          <w:sz w:val="28"/>
          <w:szCs w:val="28"/>
        </w:rPr>
        <w:t>Андреева 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– методист Федерации фитнес-аэробики России; </w:t>
      </w:r>
    </w:p>
    <w:p>
      <w:pPr>
        <w:pStyle w:val="Normal"/>
        <w:spacing w:before="0" w:after="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озова 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 методист Федерации фитнес-аэробики России, КМС;</w:t>
      </w:r>
    </w:p>
    <w:p>
      <w:pPr>
        <w:pStyle w:val="Normal"/>
        <w:spacing w:before="0" w:after="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ёвкин А.А-</w:t>
      </w:r>
      <w:r>
        <w:rPr>
          <w:rFonts w:cs="Times New Roman" w:ascii="Times New Roman" w:hAnsi="Times New Roman"/>
          <w:sz w:val="28"/>
          <w:szCs w:val="28"/>
        </w:rPr>
        <w:t xml:space="preserve"> методист Федерации фитнес-аэробики России, МСМК,</w:t>
      </w:r>
    </w:p>
    <w:p>
      <w:pPr>
        <w:pStyle w:val="Normal"/>
        <w:spacing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>и в соответствии с примерной программой общеобразовательных учреждений по физической культуре:  «Физическая культура». Средняя (полная) школа. Базовый уровень. Автор-составитель А.П.Матвеев. Москва. Просвещение, 2008 год.</w:t>
      </w:r>
    </w:p>
    <w:p>
      <w:pPr>
        <w:pStyle w:val="Normal"/>
        <w:spacing w:before="0" w:after="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0" w:right="-1"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о предмету "Физическая культура" на основе фитнес-аэробики  для обучающихся 8-9 классов разработана в соответствии с требованиями Федерального государственного стандарта общего образования второго поколения  и  для обучающихся  10-11, которая  соответствует федеральному компоненту государственного стандарта общего образования (Пр. №1089 Минобразования РФ от 5 марта 2004 года), отвечает положениям Закона "Об образовании" в части духовно-нравственного развития учащихся, основными положениями Концепции содержания образования школьников в области физической культуры (2001), Федерального закона «О физической культуре и спорте» от 4 декабря 2007г. №329-ФЗ, в котором отмечается, что организация физического воспитания  в образовательных учреждениях включает в себя проведение обязательных занятий по физической культуре в пределах основных образовательных программ в объёме, установленном государственными образовательными стандартами, а также дополнительных (факультативных) занятий физическими упражнениями и спортом в пределах дополнительных образовательных программ (гл.3 ст. 28. п.2.). Содержание программы основано на положениях нормативно-правовых актов Российской Федерации: </w:t>
      </w:r>
    </w:p>
    <w:p>
      <w:pPr>
        <w:pStyle w:val="Normal"/>
        <w:numPr>
          <w:ilvl w:val="0"/>
          <w:numId w:val="4"/>
        </w:numPr>
        <w:spacing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езультатам освоения образовательной программы по «Физической культуре» основного общего образования (ГОС и ФГОС);</w:t>
      </w:r>
    </w:p>
    <w:p>
      <w:pPr>
        <w:pStyle w:val="Normal"/>
        <w:numPr>
          <w:ilvl w:val="0"/>
          <w:numId w:val="4"/>
        </w:numPr>
        <w:spacing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пции духовно-нравственного развития и воспитания личности гражданина;</w:t>
      </w:r>
    </w:p>
    <w:p>
      <w:pPr>
        <w:pStyle w:val="Normal"/>
        <w:numPr>
          <w:ilvl w:val="0"/>
          <w:numId w:val="4"/>
        </w:numPr>
        <w:spacing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атегии национальной безопасности Российской Федерации до 2020г.; </w:t>
      </w:r>
    </w:p>
    <w:p>
      <w:pPr>
        <w:pStyle w:val="Normal"/>
        <w:numPr>
          <w:ilvl w:val="0"/>
          <w:numId w:val="4"/>
        </w:numPr>
        <w:spacing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е  Президента Российской Федерации от 02.10.2007г.  №ПР-1766 «О развитии физической культуры и спорта в образовательных учреждениях России»;</w:t>
      </w:r>
    </w:p>
    <w:p>
      <w:pPr>
        <w:pStyle w:val="Normal"/>
        <w:numPr>
          <w:ilvl w:val="0"/>
          <w:numId w:val="4"/>
        </w:numPr>
        <w:spacing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«Стратегия развития физической культуры и спорта в РФ на период до 2020 года» в отношении модернизации системы физического воспитания детей, подростков, молодежи, утвержденной распоряжением Правительства Российской Федерации от 07.08.2009года №1101-ф.</w:t>
      </w:r>
    </w:p>
    <w:p>
      <w:pPr>
        <w:pStyle w:val="Normal"/>
        <w:numPr>
          <w:ilvl w:val="0"/>
          <w:numId w:val="4"/>
        </w:numPr>
        <w:spacing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30 августа 2010г. №889</w:t>
      </w:r>
    </w:p>
    <w:p>
      <w:pPr>
        <w:pStyle w:val="Normal"/>
        <w:numPr>
          <w:ilvl w:val="0"/>
          <w:numId w:val="4"/>
        </w:numPr>
        <w:spacing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ри подготовке учебных программ по предмету  «Физическая культура».  Приказ Министерства образования и науки России от 29 июля 2011г №1560;</w:t>
      </w:r>
    </w:p>
    <w:p>
      <w:pPr>
        <w:pStyle w:val="Normal"/>
        <w:numPr>
          <w:ilvl w:val="0"/>
          <w:numId w:val="4"/>
        </w:numPr>
        <w:spacing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0" w:right="-1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учебной программы для обучающихся 8-11 классов по физической культуре на основе элементов фитнес-аэробики является - формирование разносторонне физически развитой личности, готовой к активной творческой самореализации в пространстве общечеловеческой культуры, оптимизации трудовой деятельности,   умеющей  использовать ценности физической культуры,  и в частности средств фитнес-аэробики  для укрепления и сохранения собственного здоровья,  организации  активного отдыха. Учебный процесс направлен на формирование устойчивых мотивов и потребности к регулярным занятиям физической культурой и спортом, целостном развитии физических и психических качеств, морально волевых качеств, социализации и адаптации школьников к современным требованиям и условиям жизни российского  общества. </w:t>
      </w:r>
    </w:p>
    <w:p>
      <w:pPr>
        <w:pStyle w:val="Normal"/>
        <w:spacing w:before="0" w:after="0"/>
        <w:ind w:left="20" w:right="-1"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 цели  учебной программы соотносится с решением поставленных образовательных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left="10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базовых  знаний и  общих представлений о физической культуре, их истории и современном развитии,  значении в жизни  человека, роли в укреплении и сохранении здоровья, физическом развитии и физической подготовленности; </w:t>
      </w:r>
    </w:p>
    <w:p>
      <w:pPr>
        <w:pStyle w:val="Normal"/>
        <w:numPr>
          <w:ilvl w:val="0"/>
          <w:numId w:val="5"/>
        </w:numPr>
        <w:spacing w:before="0" w:after="0"/>
        <w:ind w:left="10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физических качеств и повышение функциональных возможностей основных  жизнеобеспечивающих систем организма;</w:t>
      </w:r>
    </w:p>
    <w:p>
      <w:pPr>
        <w:pStyle w:val="Normal"/>
        <w:numPr>
          <w:ilvl w:val="0"/>
          <w:numId w:val="5"/>
        </w:numPr>
        <w:spacing w:before="0" w:after="0"/>
        <w:ind w:left="10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жизненно важных навыков и умений, формирование культуры движения, обогащение двигательного опыта физическими упражнениями с общеразвивающей и корригирующей направленностью, техническими действиями и приемами различных видов фитнес - аэробики; </w:t>
      </w:r>
    </w:p>
    <w:p>
      <w:pPr>
        <w:pStyle w:val="Normal"/>
        <w:numPr>
          <w:ilvl w:val="0"/>
          <w:numId w:val="5"/>
        </w:numPr>
        <w:spacing w:before="0" w:after="0"/>
        <w:ind w:left="10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выкам и умениям в физкультурно-оздоровительной и спортивно - оздоровительной деятельности, самостоятельной организации занятий физическими упражнениями;</w:t>
      </w:r>
    </w:p>
    <w:p>
      <w:pPr>
        <w:pStyle w:val="Normal"/>
        <w:numPr>
          <w:ilvl w:val="0"/>
          <w:numId w:val="5"/>
        </w:numPr>
        <w:spacing w:before="0" w:after="0"/>
        <w:ind w:left="10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ложительных качеств личности, эстетическому и нравственному воспитанию, норм коллективного взаимодействия и сотрудничества в учебной и соревновательной деятельности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уясь на решение задач образования школьников, данная программа  в своем содержании направлена: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</w:t>
      </w:r>
      <w:r>
        <w:rPr>
          <w:rFonts w:cs="Times New Roman" w:ascii="Times New Roman" w:hAnsi="Times New Roman"/>
          <w:i/>
          <w:sz w:val="28"/>
          <w:szCs w:val="28"/>
        </w:rPr>
        <w:t>принципа вариативности,</w:t>
      </w:r>
      <w:r>
        <w:rPr>
          <w:rFonts w:cs="Times New Roman" w:ascii="Times New Roman" w:hAnsi="Times New Roman"/>
          <w:sz w:val="28"/>
          <w:szCs w:val="28"/>
        </w:rPr>
        <w:t xml:space="preserve"> который заложен в планировании учебного материала в соответствии возрастными особенностями учащихся, материально-технической оснащенностью учебного процесса, региональными климатическими условиями и видом учебного учреждения; 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</w:t>
      </w:r>
      <w:r>
        <w:rPr>
          <w:rFonts w:cs="Times New Roman" w:ascii="Times New Roman" w:hAnsi="Times New Roman"/>
          <w:i/>
          <w:sz w:val="28"/>
          <w:szCs w:val="28"/>
        </w:rPr>
        <w:t>принципа достаточности сообразности,</w:t>
      </w:r>
      <w:r>
        <w:rPr>
          <w:rFonts w:cs="Times New Roman" w:ascii="Times New Roman" w:hAnsi="Times New Roman"/>
          <w:sz w:val="28"/>
          <w:szCs w:val="28"/>
        </w:rPr>
        <w:t xml:space="preserve"> определяющего распределение содержания учебного материала в конструкции основных компонентов двигательной (физкультурно-оздоровительной и спортивно-оздоровительной) деятельности, особенностей формирования познавательной и предметной активности учащихся 8-9 и 10-11 классов; 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ю дидактических правил </w:t>
      </w:r>
      <w:r>
        <w:rPr>
          <w:rFonts w:cs="Times New Roman" w:ascii="Times New Roman" w:hAnsi="Times New Roman"/>
          <w:i/>
          <w:sz w:val="28"/>
          <w:szCs w:val="28"/>
        </w:rPr>
        <w:t xml:space="preserve"> от известного к неизвестному 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 xml:space="preserve">от простого к сложному, </w:t>
      </w:r>
      <w:r>
        <w:rPr>
          <w:rFonts w:cs="Times New Roman" w:ascii="Times New Roman" w:hAnsi="Times New Roman"/>
          <w:sz w:val="28"/>
          <w:szCs w:val="28"/>
        </w:rPr>
        <w:t xml:space="preserve"> которые отражены  в основе планирования учебного содержания в логике поэтапного освоения, переноса учебных знаний в практические навыки и умения, в том числе  в самостоятельной и соревновательной деятельности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ение </w:t>
      </w:r>
      <w:r>
        <w:rPr>
          <w:rFonts w:cs="Times New Roman" w:ascii="Times New Roman" w:hAnsi="Times New Roman"/>
          <w:i/>
          <w:sz w:val="28"/>
          <w:szCs w:val="28"/>
        </w:rPr>
        <w:t>межпредметных связей,</w:t>
      </w:r>
      <w:r>
        <w:rPr>
          <w:rFonts w:cs="Times New Roman" w:ascii="Times New Roman" w:hAnsi="Times New Roman"/>
          <w:sz w:val="28"/>
          <w:szCs w:val="28"/>
        </w:rPr>
        <w:t xml:space="preserve"> ориентирующих учителя  физической культуры во время планирования учебного материала на то, чтобы учитывать задачу формирования целостного мировоззрения учащихся, всестороннее раскрытие взаимосвязи и взаимообусловленности изучаемых явлений и процессов;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иление оздоровительного эффекта</w:t>
      </w:r>
      <w:r>
        <w:rPr>
          <w:rFonts w:cs="Times New Roman" w:ascii="Times New Roman" w:hAnsi="Times New Roman"/>
          <w:sz w:val="28"/>
          <w:szCs w:val="28"/>
        </w:rPr>
        <w:t>, достигаемого в ходе активного использования обучающимися освоенных знаний, способов и физических упражнений фитнес - аэробики в физкультурно-оздоровительных мероприятиях, режиме дня, самостоятельных занятиях физическими упражнениями и спортивно - оздоровительной деятельности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бщая характеристика учебного курса.</w:t>
      </w:r>
    </w:p>
    <w:p>
      <w:pPr>
        <w:pStyle w:val="Normal"/>
        <w:spacing w:before="0" w:after="0"/>
        <w:ind w:left="30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0" w:right="-1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ключение фитнес – аэробики  в учебную программу школьного физкультурного образования в качестве одного из базового вида  физкультурно-спортивной подготовки  продиктовано её широкой популярностью среди детей  младшего, среднего и старшего возраста,  молодежи  и взрослого населения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тнес-аэробика – один из самых молодых видов спорта. Это командный вид спорта, собравший всё лучшее из теории и практики оздоровительной и спортивной аэробики. В последние десятилетия фитнес – аэробика стала все больше завоевывать популярность не только среди  женщин, но и среди  мужчин. Бурный рост числа сторонников  фитнес - аэробики обеспечил её выход на международную арену, и в настоящее время по данному виду спорта проводятся крупнейшие соревнования, включая чемпионаты Европы и Мира, международные турниры среди детей, подростков и молодежи.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ее дает все основания активно привлекать к занятиям  фитнес - аэробикой  не только девочек, но и в равной степени мальчиков. Доступность и увлекательность, высокая эмоциональность, многообразие двигательных действий и  функциональные нагрузки позволяют использовать данный вид  спортивной деятельности, как одно из средств физического и психического развития школьников. Кроме того, в сочетании с другими видами физических упражнений фитнес – аэробика и её элементы могут эффективно использоваться в различных формах физической культуры, особенно с рекреативной и кондиционной направленностью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ая программа по физической культуре на основе  фитнес – аэробики включает в себя относительно самостоятельные, но тесно взаимосвязанные между собой разделы: </w:t>
      </w:r>
      <w:r>
        <w:rPr>
          <w:rFonts w:cs="Times New Roman" w:ascii="Times New Roman" w:hAnsi="Times New Roman"/>
          <w:i/>
          <w:sz w:val="28"/>
          <w:szCs w:val="28"/>
        </w:rPr>
        <w:t>«Знания о физической культуре и спорте», «Способы физкультурной деятельности», «Физическое совершенство»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«Знания о физической культуре»</w:t>
      </w:r>
      <w:r>
        <w:rPr>
          <w:rFonts w:cs="Times New Roman" w:ascii="Times New Roman" w:hAnsi="Times New Roman"/>
          <w:sz w:val="28"/>
          <w:szCs w:val="28"/>
        </w:rPr>
        <w:t xml:space="preserve"> соответствует основным представлениям о познавательной активности человека и включает темы раскрывающие понятия о физической культуре и спорте, истории развития фитнес - аэробики в мире и в стране,  как составляющей части физической культуры; основные направления развития физической культуры в современном обществе; о современных Олимпийских играх,  и  о формах организации активного отдыха и средствах физической культуры для укрепления и сохранения здоровья. Раскрываются понятия о  физической и  спортивной подготовке, об особенностях организации и проведения самостоятельных занятий физическими упражнениями, соблюдении правил безопасности во время занятий  физкультурно-спортивной и оздоровительной направленности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«Способы двигательной  (физкультурной) деятельности» </w:t>
      </w:r>
      <w:r>
        <w:rPr>
          <w:rFonts w:cs="Times New Roman" w:ascii="Times New Roman" w:hAnsi="Times New Roman"/>
          <w:sz w:val="28"/>
          <w:szCs w:val="28"/>
        </w:rPr>
        <w:t xml:space="preserve"> содержит представления о структурной организации предметной деятельности, отражающейся в соответствующих способах организации, исполнения и контроля. Данный раздел тесно соотносится с теоретическим разделом. Основным содержанием данного раздела является перечень необходимых и  достаточных тем для самостоятельной физкультурно-оздоровительной и спортивной деятельности навыков и умений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«Физическое совершенствование» </w:t>
      </w:r>
      <w:r>
        <w:rPr>
          <w:rFonts w:cs="Times New Roman" w:ascii="Times New Roman" w:hAnsi="Times New Roman"/>
          <w:sz w:val="28"/>
          <w:szCs w:val="28"/>
        </w:rPr>
        <w:t>наиболее объемный учебный материал, ориентированный на гармоничное физическое развитие, всестороннюю физическую подготовку, сохранение и укрепление здоровья обучающихся.  Данный раздел состоит из тем тесно взаимосвязанных и дополняющих друг друга: «Физкультурно-оздоровительная деятельность», «Спортивно-оздоровительная деятельность с общеразвивающей направленностью», «Прикладно-ориентированные упражнения» и «Упражнения общеразвивающей направленности»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: «Физкультурно-оздоровительная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решение задач по сохранению и укреплению здоровья обучающихся, раскрывает способы организации и проведения самостоятельных занятий физическими упражнениями и в частности  различными видами фитнес – аэробики.  В  данной теме  также представлены  средства физической культуры (легкая атлетика, гимнастика с элементами акробатики, спортивные игры) и различные направления фитнес-аэробики: «классическая аэробика», «степ-аэробика», которые  помогают коррекции осанки и телосложения, оптимальному развитию системы дыхания и кровообращения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: «Спортивно-оздоровительная деятельность с общеразвивающей направленностью»</w:t>
      </w:r>
      <w:r>
        <w:rPr>
          <w:rFonts w:cs="Times New Roman" w:ascii="Times New Roman" w:hAnsi="Times New Roman"/>
          <w:sz w:val="28"/>
          <w:szCs w:val="28"/>
        </w:rPr>
        <w:t xml:space="preserve"> ориентирована на физическое совершенствование обучающихся,  и состоит из средств общей физической и технической подготовки. В качестве таких средств в программе предлагаются физические упражнения и двигательные действия из  классической аэробики, степ-аэробики и функциональной тренировки (тренинга). Овладение учащимися упражнениями и техническими действиями представленных видов фитнес - аэробики раскрывается в программе с учетом их использования в организации активного отдыха, физкультурно-оздоровительной и спортивно-оздоровительной  деятельности,  а так же в массовых спортивных соревнованиях. Упражнения сгруппированы по признакам функционального воздействия на воспитание основных физических качеств, формированию технических умений и навыков по видам фитнес - аэробики. Такая структура позволяет учителю соединять физические упражнения в комбинации и комплексы, планировать и регулировать динамику нагрузок и обеспечивать преемственность развития основных физических качеств. Данный подход соответствует половозрастным особенностям учащихся, степени освоенности ими этих упражнений, условиями проведения различных форм занятий, наличию спортивного инвентаря и оборудования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: «Прикладно-ориентированные упражнения»</w:t>
      </w:r>
      <w:r>
        <w:rPr>
          <w:rFonts w:cs="Times New Roman" w:ascii="Times New Roman" w:hAnsi="Times New Roman"/>
          <w:sz w:val="28"/>
          <w:szCs w:val="28"/>
        </w:rPr>
        <w:t xml:space="preserve"> ориентирована на подготовку учащихся к предстоящей жизни, качественному освоению различных профессий.  Решение этой задачи осуществляется посредством обучения школьников жизненно важным навыкам и умениям  различными способами применять их в вариативно изменяющихся внешних условиях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:  «Упражнения общеразвивающей направленности» 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а для организации целенаправленной физической подготовки обучающихся и включает в себя физические упражнения на развитие основных физических качеств. Данная тема, носит относительно самостоятельный характер, поскольку её содержание входит в содержание других тем раздела «Физическое совершенствование»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м требованием проведения современного урока по физической культуре является обеспечение дифференцированного и индивидуального подхода  к учащимся с учетом состояния здоровья, половой принадлежности, физического развития, двигательной подготовленности, особенностей развития психических свойств и качеств, соблюдения гигиенических норм. 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м результатом образования обучающихся по данной программе  в основной школе  является: освоение учащимися основ физкультурно – оздоровительной и спортивно-оздоровительной деятельности, которые способствует не только развитию физической природы занимающихся, формированию психических и социальных качеств личности, но и формируют, в первую очередь, широкий спектр универсальных компетенций, востребованные каждым человеком.  Данные компетенции  необходимы для выполнения различных видов деятельности выходящих за рамки физкультурной деятельности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исло универсальных компетенций, формирующихся в процессе освоения учащимися  программы физической культуры на основе видов фитнес-аэробики входят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рганизовывать собственную деятельность, выбирать и использовать  средства для достижения её цели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активно включаться в коллективную деятельность, взаимодействовать со сверстниками в достижении общих целей;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анализировать и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в учебном плане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в соответствии с Государственным стандартом образования по физической культуре и в соответствии с «Программой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 8-11 классов  по физической культуре на основе фитнес – аэробики», с учетом расположения образовательного учреждения, климатических условий региона, материально-технической базы школы, запросов родителей и детей, согласно Базисному учебному плану, который отводит на занятия физической культурой 3 часа в неделю, 204 часа в год учебного времени для учащихся 10 – 11 классов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ую программу внесены изменения. В связи с отсутствием в «Программе для обучающихся 8 – 11 классов по физической культуре на основе фитнес-аэробики» часов на лыжную подготовку данный вид деятельности внесен в рабочую программу в количестве 12 часов, за счет пропорционального уменьшения часов на функциональную подготовку, классическую аэробику и степ-аэробику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Федеральному базисному учебному плану для образовательных учреждений Российской Федерации (приказ Министерства образования и науки РФ от 30 августа 2010г. №889) программа предназначена для обучающихся 8-9 и 10-11 классов. В 8 и 9 классах предполагается изучение базовых основ различных видов и направлений   фитнес -  аэробики по  105 часов в каждом  году обучения  (фактически 102 ч., из расчета 3 часа в неделю), всего за два года 210 часов.  В 10 и 11 классах предполагается  совершенствование изучаемых видов  и направлений   фитнес - аэробики по 105 часов в каждом году обучения (фактически 102ч., из расчета 3 часа в неделю), всего 210 часов. 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ланировании учебного материала предусмотрена теоретическая подготовка обучающихся по разделу «Знания по физической культуре» по 4 часа в каждом году обучения, соответственно:  в 8 классе – 4 часа; в 9 классе – 4 часа;  в 10 классе – 4 часа, в 11 классе – 4 часа.  Освоение  учебных тем данного раздела осуществляется в процессе практического прохождения материала. 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Личностные, метапредметные и предметные результаты</w:t>
      </w:r>
    </w:p>
    <w:p>
      <w:pPr>
        <w:pStyle w:val="Normal"/>
        <w:spacing w:before="0" w:after="0"/>
        <w:ind w:left="102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оения  учебного предмета.</w:t>
      </w:r>
    </w:p>
    <w:p>
      <w:pPr>
        <w:pStyle w:val="Normal"/>
        <w:spacing w:before="0" w:after="0"/>
        <w:ind w:left="102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 «Физическая культура на основе видов фитнес-аэробики» обучающимися средней и старшей школы должны быть достигнуты определённые результа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 результаты </w:t>
      </w:r>
      <w:r>
        <w:rPr>
          <w:rFonts w:cs="Times New Roman" w:ascii="Times New Roman" w:hAnsi="Times New Roman"/>
          <w:sz w:val="28"/>
          <w:szCs w:val="28"/>
        </w:rPr>
        <w:t>отражаются в индивидуальных качественных свойствах учащихся, которые они должны приобрести в процессе освоения данного курса, а имен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чувства гордости за свою Родину, российский народ и историю Росс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важительного отношения к иному мнению, истории и культуре других наро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стетических потребностей, ценностей и чув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мотивов учебной деятельности и личностного смысла уч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е навыками сотрудничества со взрослыми и сверстник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этических чувств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использовать знания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адение знаниям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ие дисциплинированности, внимательности, трудолюбия и упорства в достижении поставленных ц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тановки на безопасный, здоровый образ жизни, наличие мотивации к творческому труду, работе на результа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 результаты </w:t>
      </w:r>
      <w:r>
        <w:rPr>
          <w:rFonts w:cs="Times New Roman" w:ascii="Times New Roman" w:hAnsi="Times New Roman"/>
          <w:sz w:val="28"/>
          <w:szCs w:val="28"/>
        </w:rPr>
        <w:t>характеризуют уровень сформированности универсальных учебных действий учащихся, проявляющихся в познавательной и практической деятельности, и отража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способностью принимать и сохранять цели и задачи учебной деятельности, поиска средств ее осуществления в разных формах и видах физкультур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планировать, контролировать и оценивать учебные действия в соответствии с поставленной задачей и условием ее реал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ть наиболее эффективные способы достижения результа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понимать причины успеха или 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уктивное сотрудничество (общение, взаимодействие) со сверстниками при решении задач на уроках и во внеурочной и внешкольной физкультур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конструктивно разрешать конфликты посредством учета интересов сторон и сотрудничества,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существлять информационную, познавательную и практическую деятельность с использованием различных средств информации и коммуник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нимания красоты телосложения и осанки человека в соответствии с культурными образцами и эстетическими канонами, формирование физической красоты с позиции укрепления и сохранения здоровь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 результаты </w:t>
      </w:r>
      <w:r>
        <w:rPr>
          <w:rFonts w:cs="Times New Roman" w:ascii="Times New Roman" w:hAnsi="Times New Roman"/>
          <w:sz w:val="28"/>
          <w:szCs w:val="28"/>
        </w:rPr>
        <w:t>изучения физической культуры отражают опыт учащихся в физкультурной деятельности, а имен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наний о роли физической культуры для укрепления здоровья (физического, социального и психического), о положительном влиянии физической культуры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умениями организовывать здоровьеформирующую и здоровьесберегающую жизнедеятельность (режим дня, утренняя зарядка, оздоровительные мероприятия, спортивные игры и т. д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быстроты, координации, гибкости, выносливост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аружение ошибок при выполнении учебных заданий, отбор способов их испр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заимодействие со сверстниками по правилам проведения  соревнований по видам фитнес-аэроб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занятий физическими упражнениями в режиме дня, организация отдыха и досуга с использованием средств фитнес-аэроб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ение фактов истории развития фитнес-аэробики, Олимпийских игр современности, характеристика видов фитнес-аэробики,  влияние аэробных занятий  на организм  чело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основных физических каче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сильной помощи и моральной поддержки сверстникам при выполнении учебных заданий, доброжелательное и уважительное отношение при объяснении ошибок и способов их устра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со сверстниками спортивных игр, эстафет; смотров – конкурсов по видам фитнес-аэробики, спортивно-оздоровительных мероприятий и соревнов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собственных программ (комплексов) и показательных выступлений на базе изученных элементов классической аэробики, степ-аэробики, функционального тренин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объективного судейства программ своих сверст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 объективная оценка результатов собственного труда, поиск возможностей и способов их улучш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ние красоты движений, выделение и обоснование эстетических признаков в движениях и передвижениях чело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комплексов на 8-16-32 счета из различных видов фитнес-аэробики с предметами и  без, с  музыкальным сопровождением и без музыкального сопрово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находить отличительные особенности в техническом  выполнении упражнений разными обучающими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жизненно важных двигательных навыков и умений разными способами, в различных услов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ния о физической культуре.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рия физической культуры</w:t>
      </w:r>
      <w:r>
        <w:rPr>
          <w:rFonts w:cs="Times New Roman" w:ascii="Times New Roman" w:hAnsi="Times New Roman"/>
          <w:sz w:val="28"/>
          <w:szCs w:val="28"/>
        </w:rPr>
        <w:t xml:space="preserve">. История олимпийского движения в России и её выдающиеся спортсмены, олимпийцы. История развития фитнес – аэробики в мире и России. Классификация видов аэробики. Современные тенденции в фитнесе. Современное олимпийское и физкультурно-массовые движения, история возникновения и развития, место и роль в мировой культуре, социальная направленность и формы организации, ценностные ориентиры и идеалы. Спортивно-оздоровительные системы физических упражнений в отечественной и зарубежной культуре, их цели и задачи, основы содержания и формы организации.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ическая культура и спорт (основные понятия).</w:t>
      </w:r>
      <w:r>
        <w:rPr>
          <w:rFonts w:cs="Times New Roman" w:ascii="Times New Roman" w:hAnsi="Times New Roman"/>
          <w:sz w:val="28"/>
          <w:szCs w:val="28"/>
        </w:rPr>
        <w:t xml:space="preserve"> Физическая подготовка и её базовые основы, формирование двигательных  умений и навыков, воспитание физических качеств и развитие физических способностей. Физические качества - общие и специфические признаки, связь с психическими процессами и функциональными возможностями. Характеристика физических качеств силы, быстроты, выносливости, координации, гибкости, общие основы их воспитания (регулярность и систематичность, доступность и индивидуальность, постепенность и непрерывность). Организационные основы самостоятельных форм занятий физической культурой, их эффективность, особенности планирования, регулирования и контроля. Педагогические гигиенические и эстетические требования к их проведению; профилактика негативных эмоций и нервных срывов во время занятий. Направления в фитнес-аэробики. Виды танцевальной аэробики. Определение функционального тренинга и функционального упражнения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ическая культура человека.</w:t>
      </w:r>
      <w:r>
        <w:rPr>
          <w:rFonts w:cs="Times New Roman" w:ascii="Times New Roman" w:hAnsi="Times New Roman"/>
          <w:sz w:val="28"/>
          <w:szCs w:val="28"/>
        </w:rPr>
        <w:t xml:space="preserve"> Роль и значение физической культуры и спорта в профилактике заболеваний укреплении здоровья, поддержания репродуктивных функций человека, сохранение его творческой активности и долголетия. Основы организации двигательного режима в течение дня, недели, месяца. Характеристика упражнений и подбор форм занятий в зависимости от индивидуальных  особенностей организма половой принадлежности, состояния самочувствия. Основы техники безопасности и профилактики травматизма при организации и проведении спортивно-массовых и физкультурно-оздоровительных мероприятия, а также   индивидуальных, самостоятельных форм занятий физической культурой и спортом. Восстановительные мероприятия. Вредные привычки (курение, алкоголизм, наркомания)  причины их возникновения, пагубное влияние на организм человека, его здоровье и здоровье его детей, основы профилактики средствами физической культуры. Основы музыкальной грамоты (понятия: музыкальная фраза, предложение, музыкальный квадрат). Основы хореографической подготовки и музыкального восприятия, как средства эстетического воспитания. Основы составления хореографических комбинаций. Ритм и пластика в движении под музыку.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двигательной  (физкультурной) деятельности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рганизация и проведение самостоятельных занятий физической культурой. </w:t>
      </w:r>
      <w:r>
        <w:rPr>
          <w:rFonts w:cs="Times New Roman" w:ascii="Times New Roman" w:hAnsi="Times New Roman"/>
          <w:sz w:val="28"/>
          <w:szCs w:val="28"/>
        </w:rPr>
        <w:t>Подготовка к занятиям физической культурой. Выбор упражнений и составление комплексов с учетом индивидуальных особенностей организма, с учетом цели и задач. Составление плана самостоятельного занятия физическими упражнениями. Проведение самостоятельных занятий прикладной физической подготовкой. Организация активного отдыха средствами физической культуры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ые наблюдения за физическим развитием и физической подготовленностью. </w:t>
      </w:r>
      <w:r>
        <w:rPr>
          <w:rFonts w:cs="Times New Roman" w:ascii="Times New Roman" w:hAnsi="Times New Roman"/>
          <w:sz w:val="28"/>
          <w:szCs w:val="28"/>
        </w:rPr>
        <w:t>Самонаблюдение  и самоконтроль. Оценка  эффективности занятий физкультурно-оздоровительной деятельностью. Оценка выполнения технических элементов и движений, способы выявления и устранения типичных и нетипичных ошибок в технике выполнения упражнений и комплексов. Измерение резервов организма и состояния здоровья с помощью элементарных функциональных проб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ые игры и развлечения.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спортивно-массовых и оздоровительных мероприятий (игры, конкурсы, эстафеты) с привлечением сверстников на спортивных площадках и в спортивных залах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совершенствование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изкультурно-оздоровительная деятельность. </w:t>
      </w:r>
      <w:r>
        <w:rPr>
          <w:rFonts w:cs="Times New Roman" w:ascii="Times New Roman" w:hAnsi="Times New Roman"/>
          <w:sz w:val="28"/>
          <w:szCs w:val="28"/>
        </w:rPr>
        <w:t>Комплексы упражнений по коррекции нарушений осанки, комплексы для поддержания массы тела и коррекции фигуры, восстановительные мероприятия  (массаж, банные процедуры). Оздоровительные формы занятий в режиме дня и учебной  недели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ортивно-оздоровительная деятельность на основе видов фитнес-аэробики.  </w:t>
      </w:r>
      <w:r>
        <w:rPr>
          <w:rFonts w:cs="Times New Roman" w:ascii="Times New Roman" w:hAnsi="Times New Roman"/>
          <w:i/>
          <w:sz w:val="28"/>
          <w:szCs w:val="28"/>
        </w:rPr>
        <w:t>классическая аэробика</w:t>
      </w:r>
      <w:r>
        <w:rPr>
          <w:rFonts w:cs="Times New Roman" w:ascii="Times New Roman" w:hAnsi="Times New Roman"/>
          <w:sz w:val="28"/>
          <w:szCs w:val="28"/>
        </w:rPr>
        <w:t>: базовые элементы без смены лидирующей ноги (унилатеральные); базовые элементы со сменой лидирующей ноги (билатеральные); сочетание маршевых и синкопированных элементов; сочетание маршевых и лифтовых элементов; движения руками; выполнение упражнений и комплексов без музыкального и с музыкальным сопровождением; составление самостоятельных комплексов и подбор музыки с учетом интенсивности и ритма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еп-аэробика</w:t>
      </w:r>
      <w:r>
        <w:rPr>
          <w:rFonts w:cs="Times New Roman" w:ascii="Times New Roman" w:hAnsi="Times New Roman"/>
          <w:sz w:val="28"/>
          <w:szCs w:val="28"/>
        </w:rPr>
        <w:t>: базовые элементы без смены лидирующей ноги (унилатеральные); базовые элементы со сменой лидирующей ноги (билатеральные); сочетание маршевых и синкопированных элементов; сочетание маршевых и лифтовых элементов; движения руками; выполнение упражнений и комплексов с музыкальным и без музыкального сопровождения; составление самостоятельных комплексов и подбор музыки с учетом интенсивности и ритма.</w:t>
      </w:r>
    </w:p>
    <w:p>
      <w:pPr>
        <w:pStyle w:val="Normal"/>
        <w:spacing w:before="0" w:after="0"/>
        <w:ind w:left="20" w:right="20" w:firstLine="2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ункциональная тренировка (тренинг): </w:t>
      </w:r>
      <w:r>
        <w:rPr>
          <w:rFonts w:cs="Times New Roman" w:ascii="Times New Roman" w:hAnsi="Times New Roman"/>
          <w:sz w:val="28"/>
          <w:szCs w:val="28"/>
        </w:rPr>
        <w:t>выполнять общеразвивающие упражнения для мышц верхних конечностей: поднимание и опускание рук – вперёд, вверх, в стороны, круговые движения  в различных плоскостях, сгибание и разгибание  из различных исходных положений; для туловища - повороты, наклоны из различных исходных положений; для мышц нижних конечностей - сгибание и разгибание ног в коленных и голеностопных суставах, маховые движения,  круговые движения  в голеностопных и  тазобедренном суставах. Выполнение упражнения из лёгкой атлетики для воспитания  выносливости и  развития координации - ходьба с изменением скорости и длины шага;  различные виды ходьбы (на носках; высоким, перекатом с пятки на носок; пружинистым шагом; с подскоками, с  имитацией перешагивания через барьеры), чередование ходьбы и бега. Бег с изменением скорости и направления движения по сигналу учителя, спиной  вперёд, приставными шагами, челночный бег.  Выполнять упражнения для развития равновесия, гибкости и  ловкости. Выполнять упражнения на развитие силы (силовой выносливости),  на мышцы нижних и   верхних конечностей (односуставные и многосуставные);  на группы мышц туловища (спины, груди, живота, ягодиц) с использованием сопротивления собственного веса, гантелей, мед.болов, в различных исходных положениях - стоя, сидя, лежа. Выполнять комплексы и комбинации упражнений  - приседания и жимы, стоя, выпады и жимы, стоя, наклоны и тяги в наклоне и стоя; выходы в упоры: упор-присев, упор - лёжа; перемещения из положения упор лёжа. Составление комплексов и комбинаций из изученных упражнений.</w:t>
      </w:r>
    </w:p>
    <w:p>
      <w:pPr>
        <w:pStyle w:val="Normal"/>
        <w:spacing w:before="0" w:after="0"/>
        <w:ind w:left="20" w:right="20" w:firstLine="2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Хореографическая подготовка. </w:t>
      </w:r>
      <w:r>
        <w:rPr>
          <w:rFonts w:cs="Times New Roman" w:ascii="Times New Roman" w:hAnsi="Times New Roman"/>
          <w:sz w:val="28"/>
          <w:szCs w:val="28"/>
        </w:rPr>
        <w:t>Танцевальные шаги, основные элементы танцевальных движений. Соединение и демонстрация элементов классической аэробики и элементов акробатики в композиции под музыкальное сопровождение и без него.</w:t>
      </w:r>
    </w:p>
    <w:p>
      <w:pPr>
        <w:pStyle w:val="Normal"/>
        <w:spacing w:before="0" w:after="0"/>
        <w:ind w:left="20" w:right="20" w:firstLine="2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ка к показательным выступлениям.</w:t>
      </w:r>
      <w:r>
        <w:rPr>
          <w:rFonts w:cs="Times New Roman" w:ascii="Times New Roman" w:hAnsi="Times New Roman"/>
          <w:sz w:val="28"/>
          <w:szCs w:val="28"/>
        </w:rPr>
        <w:t xml:space="preserve"> Подбор упражнений  в показательные выступления, самостоятельные регулярные тренировки; подбор музыкальных произведений (фрагментов); составление комбинаций упражнений под музыкальное сопровождение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кладно-ориентированная подготовка.</w:t>
      </w:r>
      <w:r>
        <w:rPr>
          <w:rFonts w:cs="Times New Roman" w:ascii="Times New Roman" w:hAnsi="Times New Roman"/>
          <w:sz w:val="28"/>
          <w:szCs w:val="28"/>
        </w:rPr>
        <w:t xml:space="preserve"> Прикладно-ориентированные упражнения из различных видов -  легкой атлетики: метание в цель и на дальность, разновидности бега; из гимнастики с элементами акробатики: перекаты, кувырки, лазание, перелазание, прыжки, преодоление препятствий; из спортивных игр: ориентирование в пространстве, различные перемещения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пражнения общеразвивающей и специальной направленности. </w:t>
      </w:r>
      <w:r>
        <w:rPr>
          <w:rFonts w:cs="Times New Roman" w:ascii="Times New Roman" w:hAnsi="Times New Roman"/>
          <w:i/>
          <w:sz w:val="28"/>
          <w:szCs w:val="28"/>
        </w:rPr>
        <w:t>Специальная физическая подгото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лассическая аэробик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ение базовых шагов (элементов) без смены  и со сменой лидирующей ноги, движения руками, простейшие комплексы и комбинации из базовых шагов (элементов) под музыкальное и без музыкального сопровождения; сочетания маршевых и синкопирован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лементов (которые выполняются на раз и два), сочетание маршевых и лифтовых элементов, </w:t>
      </w:r>
      <w:r>
        <w:rPr>
          <w:rFonts w:cs="Times New Roman" w:ascii="Times New Roman" w:hAnsi="Times New Roman"/>
          <w:sz w:val="28"/>
          <w:szCs w:val="28"/>
        </w:rPr>
        <w:t xml:space="preserve"> комплексы и комбинации развитие выносливости, гибкости, координации движений, силы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теп - аэробика</w:t>
      </w:r>
      <w:r>
        <w:rPr>
          <w:rFonts w:cs="Times New Roman" w:ascii="Times New Roman" w:hAnsi="Times New Roman"/>
          <w:sz w:val="28"/>
          <w:szCs w:val="28"/>
        </w:rPr>
        <w:t xml:space="preserve">: выполнение базовых шагов (элементов) без смены  и со сменой лидирующей ноги, движения руками, простейшие комплексы и комбинации из базовых шагов (элементов) под музыкальное и без музыкального сопровождения; сочетания маршевых и синкопирован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лементов (которые выполняются на раз и два), сочетание маршевых и лифтовых элементов, </w:t>
      </w:r>
      <w:r>
        <w:rPr>
          <w:rFonts w:cs="Times New Roman" w:ascii="Times New Roman" w:hAnsi="Times New Roman"/>
          <w:sz w:val="28"/>
          <w:szCs w:val="28"/>
        </w:rPr>
        <w:t xml:space="preserve"> комплексы и комбинации на воспитание общей  выносливости, координации движений, силы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ункциональная тренировка (тренинг</w:t>
      </w:r>
      <w:r>
        <w:rPr>
          <w:rFonts w:cs="Times New Roman" w:ascii="Times New Roman" w:hAnsi="Times New Roman"/>
          <w:i/>
          <w:sz w:val="28"/>
          <w:szCs w:val="28"/>
        </w:rPr>
        <w:t xml:space="preserve">): </w:t>
      </w:r>
      <w:r>
        <w:rPr>
          <w:rFonts w:cs="Times New Roman" w:ascii="Times New Roman" w:hAnsi="Times New Roman"/>
          <w:sz w:val="28"/>
          <w:szCs w:val="28"/>
        </w:rPr>
        <w:t>упражнения и комплексы на мышцы верхних и нижних конечностей, упражнения и комплексы на мышцы спины и груди, упражнения и комплексы на   воспитание  общей силы, скоростно-силовой выносливости, общей выносливости, координации движений, быстроты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физическая подготовка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егкая атлетика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оспитание быстроты, координации движений, выносливости, силы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имнастика с элементами акробатики</w:t>
      </w:r>
      <w:r>
        <w:rPr>
          <w:rFonts w:cs="Times New Roman" w:ascii="Times New Roman" w:hAnsi="Times New Roman"/>
          <w:sz w:val="28"/>
          <w:szCs w:val="28"/>
        </w:rPr>
        <w:t>: развитие гибкости, координации движений, силы, выносливости, ловкости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лейбол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быстроты, координации движений,  ориентировке в пространстве, си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прохождения программного материала по годам обучения.</w:t>
      </w:r>
    </w:p>
    <w:p>
      <w:pPr>
        <w:pStyle w:val="Normal"/>
        <w:spacing w:lineRule="auto" w:line="240" w:before="0" w:after="0"/>
        <w:ind w:left="39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тка часов на каждый год обучения (из расчета 3 часа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560"/>
        <w:gridCol w:w="1701"/>
        <w:gridCol w:w="16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ас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ия о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процессе уро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процессе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процессе урок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процессе урок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я общеразвивающей и специаль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легкой атле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портивных игр (волейбол, баскетб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гимнастики и акроб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-оздоров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ая трени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ческая аэроб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-аэроб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прохождение  программного материала  в час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четвертям и полугодиям 10-11 класс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 расчета 3 часа в недел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1416"/>
        <w:gridCol w:w="1553"/>
        <w:gridCol w:w="1659"/>
        <w:gridCol w:w="1353"/>
      </w:tblGrid>
      <w:tr>
        <w:trPr/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программы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знаний по физической культур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уро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уроков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с элементами акробат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й тренин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ческая аэроб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-аэроб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/>
        <w:t>Материально-техническое обеспечение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701"/>
        <w:gridCol w:w="22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ов и средств материально-технического осн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тандарт среднего (полного) общего образования ФК (базов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физической культуре среднего (полного) общего образования (базов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физической культуре среднего (полного) общего образования (профиль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учающихся 8 – 11 классов по физической культуре на основе фитнес-аэроб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по физической культуре: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Физическая культура», 6-7класс, А.П.Матвеев, Москва, «Просвещение». 2010 год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Физическая культура», 8-9 класс, В.И.Лях, Москва,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09 год.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Физическая культура», 10-11 класс, В.И.Лях, Москва, «Просвещение», 2009 год.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основным разделам и темам учебного предмета «Физическая культ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и художественная литература по физической культуре, спорту, олимпийскому движ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журналы по физической культуре для учителей: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урнал «Физическая культура в школе»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урнал «Спорт в школе»</w:t>
            </w:r>
          </w:p>
          <w:p>
            <w:pPr>
              <w:pStyle w:val="Normal"/>
              <w:spacing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урнал «Физическая культура.  Все для учителя»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урнал «Педагогическая мастерская. Все для    учи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стандартам физического развития и физической подгото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рактическое оборуд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о гимнастическое напо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 гимнас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ья гимнастические паралл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для л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ическая жест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гимнаст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и гимнаст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набив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 гимнас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ка для прыжков в выс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для прыжков в выс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ы баскетбольные с кольц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баскетбо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баскетб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футбо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навесного оборудования (переклад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й подкидной мос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 плат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ель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t ba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невмоподуш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гимнас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игры в настольный тен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ки и сетка для настольного тенниса (компл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, ботинки, лыжные палки (компл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2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before="0" w:after="0"/>
        <w:ind w:left="102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езультате изучение физической культуры на основе фитнес – аэробики  на базовом уровне среднего (полного) общего образования  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ияние оздоровительных систем физического воспитания на крепление здоровья, профилактику заболеваний и вредных привыч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ы контроля и оценки физического развития и физической подготовл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 способы планирования занятий физическими упражнениями различной направленности с учетом индивидуальных особенностей своего организ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индивидуально подобранные комплексы оздоровительной и адаптивной (лечебной ) физической культуры, составлять и выполнять композиции из различных видов фитнес-аэробики (классической, степ, функционально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простейшие приемы самомассажа и релакс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приемы страховки и самострахов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творческое сотрудничество в коллективных формах занятий физической культуро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работоспособности, укрепления и сохранения здоровь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и к профессиональной деятельности и службе в Вооруженных Силах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и проведении индивидуального, коллективного отдыха, участия в спортивно-массовых соревнован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й творческой жизнедеятельности, выбора и формирования здорового образа жизн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right="14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  курса  дл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.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2"/>
        <w:gridCol w:w="595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ур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пла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uto" w:line="240" w:before="0" w:after="0"/>
              <w:ind w:right="-6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видов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uto" w:line="240" w:before="0" w:after="0"/>
              <w:ind w:right="-6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  учащихся.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 о физической культур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рия физической культуры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ые системы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портивно-оздоровительных системах физических упражнений в отечественной и зарубежной культуре, их цели и задачи, основы содержания и формы  организаци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рассказывать об основных целях и  задачах, основах содержания и формах организации спортивно-оздоровительных систем физических упражнений в России и  за рубеж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ая культура и спорт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одготовка и её   связь с психическими процессами и функциональными возможностями организм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занятий фитнес – аэробикой на основные системы организма.  Фитнес – аэробика как средство профилактики стрессо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ительное влияние занятий физической подготовкой  на укрепление здоровья, устанавливать связь  между развитием основных физических качеств и основных систем организма.</w:t>
            </w:r>
          </w:p>
        </w:tc>
      </w:tr>
      <w:tr>
        <w:trPr>
          <w:trHeight w:val="20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каче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физических качеств силы, быстроты, выносливости, координации, гибкости, общие основы их воспитания (регулярность и систематичность, доступность и индивидуальность, постепенность и непрерывность)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ую характеристику  физическим качествам: «сила», «быстрота», «выносливость», «координация движения», «гибкость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 основы их вос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ая культур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ый режим. Формы индивидуальных занятий физическими упражнениям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двигательного режима в течение дня, недели, месяца. Характеристика упражнений и подбор форм занятий в зависимости от индивидуальных  особенностей организма половой принадлежности, состояния самочувстви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организации двигательного режима в течение дня, недели, месяц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 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я и определять формы занятий с учетом особенностей организма (половой принадлежности, состояния самочувствия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эстетического воспитан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хореографической подготовки и музыкального восприятия, как средства эстетического воспитания во время занятий фитнес - аэробикой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хореографической подготов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ия в музыке используемые в фитнес – аэроб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двигательной деятельн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и проведение самостоятельных занятий физической культурой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средствами физической культуры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-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стоятельных занятий   различными видами фитнес - аэроб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х содержание по направленности и режиму нагрузки. Виды фитнес - аэробики  как средства  активного отдых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физической культуры, используемые для активного отдых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оводить самостоятельные занятия  по различным видам фитнес - аэробики как средство оздоровления в рамках активного отдых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школьных и внешкольных мероприятиях, смотрах и конкурсах  физкультурно-спортивной и оздоровительной  направленности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ые наблюдения за физическим развитием и физической подготовленностью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физическим развитием и физической подготовленностью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наблюдение  за индивидуальными показателями физической подготовленности (самостоятельное тестирование физических качеств). Дневник самоконтрол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в приросте физического развития в течение учебного год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с возрастными стандартами. Вести дневник самоконтрол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обственным состоянием здоровь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ониторинге физического развития и физической подготовленно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у физической подготовленност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бственные результаты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амостоятельные игры и развл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и проведение спортивных и подвижных игр на свежем воздухе со сверстниками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во время организации и проведения спортивных и подвижн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, выбор места, подбор оде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и выполнять игровые задания. Актив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гр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лаг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 условия иг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верстниками в процессе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сть, взаимопонимание, оказывать помощь и поддержк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ехники  безопасности во время участия в спортивных и подвижных играх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совершенствова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урно-оздоровитель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е мероприятия  (массаж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й массаж, его роль и значение в укреплении здоровья человека. Техника выполнения простейших приемов массажа на отдельных участках тела (поглаживание, растирание, разминание). Правила и гигиенические требования к проведению сеансов массаж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массаж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орган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ые сеанс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гигиены при проведении сеансов массажа</w:t>
            </w:r>
          </w:p>
        </w:tc>
      </w:tr>
      <w:tr>
        <w:trPr>
          <w:trHeight w:val="1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ртивно-оздоровительная деятельность с общеразвивающей направленность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во время занятий классической аэробикой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ехники безопасности во время занятий классической аэробикой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 и комплек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ческой  аэроб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разученных 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е упражнений  и комплексов классической  аэробики: элементы без и со  сменой лидирующей ноги;  сочетание маршевых и синкопированных элементов; сочетание маршевых и лифтовых элементов; движения руками; под музыкальное сопровождени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монстрир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енные 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е упражнения  и комплексы классической  аэробики: элементы без и со  сменой лидирующей ноги;  сочетание маршевых и синкопированных элементов; сочетание маршевых и лифтовых элементов; движения руками; под музыкальное сопровождение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без смены лидирующей ног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чиваем технику выполнения  новых элементов без смены лидирующей ног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выполнения элементов без смены лидирующей ног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разучиваемых 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 при выполнении элемен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спр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  сменой лидирующей ног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зучиваем технику выполнения  новых элементов со  сменой лидирующей ног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выполнения элементов со сменой лидирующей ноги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разучиваемых 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 при выполнении элемен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спр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.</w:t>
            </w:r>
          </w:p>
        </w:tc>
      </w:tr>
      <w:tr>
        <w:trPr>
          <w:trHeight w:val="14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маршевых и синкопированных элементов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ем технику выполнения  новых сочетаний маршевых и синкопированных элементов классической аэробики. 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выполнения сочетаний маршевых и синкопированных элементов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разучиваемых 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 при выполнении элемен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спр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.</w:t>
            </w:r>
          </w:p>
        </w:tc>
      </w:tr>
      <w:tr>
        <w:trPr>
          <w:trHeight w:val="1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маршевых и лифтовых элементов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ем технику выполнения  новых сочетаний маршевых и лифтовых элементов классической аэробики. 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выполнения сочетаний маршевых и лифтовых элемен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разучиваемых 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 при выполнении элемен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спр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рук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 руками  в различных плоскостях. Согласованные движения руками с  выполнением  различных элементов  классической аэробик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я и комплексы  из изученных элементов с движениями руками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 при выполнении элемен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спр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 комплексы без музыкального и с музыкальным сопровождением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 комплексы из изученных элементов  без музыкального и с музыкальным сопровождение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 и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я и комплексы без музыкального и с музыкальным сопровождением, соблюдая правила техники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выполнения элементов  изученных  упражнений и комплексов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мплексы  и подбор музыки (интенсивность и ритм) с учетом физического развития и физической подготовленност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лексов и подбор музыки с учетом интенсивности и ритма для самостоятельных занятий классической аэробикой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 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из изученных элемент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у с учетом интенсивности и ритма и особенностей развития собственного организма и физической подгото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 упражнений под музыкальное сопровожд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при самостоятельных занятиях классической аэробикой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теп-аэроб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безопасности во время занятий на степ – платформ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 технике  безопасности во время занятий на степ – платформ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ехники  безопасности во время занятий на степ – плат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 и комплексы степ -   аэробик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разученных 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е упражнений  и комплексов степ -  аэробики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монстрир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енные 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е упражнения  и комплексы степ – аэробики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без смены лидирующей ног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чиваем технику выполнения  новых элементов без смены лидирующей ноги на степ - платформ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выполнения элементовбез смены лидирующей ног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разучиваемых 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 при выполнении элемен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спр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  сменой лидирующей ног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зучиваем технику выполнения  новых элементов со  сменой лидирующей ноги на степ - платформ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выполнения элементов со сменой лидирующей ноги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разучиваемых 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 при выполнении элемен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спр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маршевых и синкопированных элементов  степ  –аэробик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 выполнения сочетания  маршевых и синкопированных элементов  степ - аэробики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ложение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выполнения сочетаний маршевых и синкопированных элементов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разучиваемых  упражнен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 при выполнении элемен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спр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маршевых и лифтовых элементов степ- аэробик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 выполнения сочетания маршевых и лифтовых элементов  степ - аэробик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ложение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выполнения сочетаний маршевых и лифтовых элементов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разучиваемых  упражн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 при выполнении элемен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спр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рук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 руками  в различных плоскостях. Согласованные движения руками с  выполнением сочетаний маршевых и синкопированных элементов, маршевых и лифтовых элементов степ-аэробик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я и комплексы  из сочетаний маршевых и синкопированных элементов, маршевых и лифтовых элементов, с движениями руками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 при выполнении элемен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спр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 и комплексов с музыкальным и без музыкального сопровож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ор упражнений  и составление  комплексов из сочетаний маршевых и синкопированных элементов, маршевых и лифтовых элементов, с движениями руками без музыкального и с музыкальным сопровождение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я и комплексы из сочетаний маршевых и синкопированных элементов, маршевых и лифтовых элементов, с движениями руками, без музыкального и с музыкальным сопровожд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мплексы  и подбор музыки (интенсивность и ритм) с учетом физического развития и физической подготовленност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лексов и подбор музыки с учетом интенсивности и ритма для самостоятельных занятий классической аэробикой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 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из изученных элемент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у с учетом интенсивности и ритма и особенностей развития собственного организма и физической подгото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 упражнений под музыкальное сопровожд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при самостоятельных занятиях классической аэробикой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функциональная тренировка (тренинг):</w:t>
            </w:r>
          </w:p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 безопасности. </w:t>
            </w:r>
          </w:p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ехники безопасности во время занятий функциональным тренингом с использованием гантелей, мед.боло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ехники безопасности во время занятий с использованием гантелей и мед.боло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мышц и подвижности суставов верхних конечносте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firstLine="2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щеразвивающие упражнения для мышц верхних конечностей: поднимание и опускание рук – вперёд, вверх, в стороны, круговые движения  в различных плоскостях, сгибание и разгибание  из различных исходных положений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развивающие упражнения  для развития подвижности суставов, пластик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ыпол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иативное выполнение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авила дыхания при выполнении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рузку  по частоте сердечных сокращений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мышц туловища и нижних конечносте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для туловища - повороты, наклоны из различных исходных положений; для мышц нижних конечностей - сгибание и разгибание ног в  коленных и голеностопных суставах, маховые движения,  круговые движения  в коленных, голеностопных и  тазобедренном суставах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 на группы мышц туловища и нижних  конечносте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ыпол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иативное выполнение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авила дыхания при выполнении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рузку 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быстроты, выносливости и координ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быстроты, выносливости и координации ходьба с изменением скорости и длинны шага;  различные виды ходьбы (носках, высоким, перекатом с пятки на носок, пружинистым шагом, с подскоками, имитация перешагивания через барьеры), чередование ходьбы и бега. Бег с изменением скорости и направления движения по сигналу учителя, спиной  вперёд, приставными шагами, челночный бег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быстроты, выносливости и координ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я для развития быстроты, выносливости и развития координа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овые упражнения по развитию вынослив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авила дыхания при выполнении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рузку 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 с отягощениям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firstLine="2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упражнения на мышцы нижних и   верхних конечностей (односуставные и многосуставные), на группы мышц туловища (спины, груди, живота, ягодиц) с использованием сопротивления собственного веса, гантелей, мед.болов, в различных исходных положениях - стоя, сидя, лежа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 технике безопасности во время занятий с  использованием гантелей, мед.болов  и бодиба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я на развитие силы (силовой выносливост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иативное выполнение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ые  упражнения по развитию силы (силовой выносливост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авила дыхания при выполнении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рузку  по частоте сердечных сокращений.</w:t>
            </w:r>
          </w:p>
        </w:tc>
      </w:tr>
      <w:tr>
        <w:trPr>
          <w:trHeight w:val="31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ы упражнений на развитие физических качеств. </w:t>
            </w:r>
          </w:p>
          <w:p>
            <w:pPr>
              <w:pStyle w:val="Normal"/>
              <w:spacing w:before="0" w:after="20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и комбинации упражнений  - приседания и жимы стоя, выпады и жимы стоя, наклоны и тяги в наклоне и стоя; выходы в упоры: упор-присев, упор - лёжа; перемещения из положения упор лёжа.  Составление комплексов для самостоятельных занятий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ыполнения упражнений и комбинац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и комбинации упражнен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их  выпол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ичные ошибк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р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одол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удност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евые качества личности при выполнении упражнений силовой направленн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ы и комбинации из изученных упражнений с учетом индивидуальных особенностей организм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амостоятельных занятиях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пражнения общеразвивающей и специальной направленности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безопас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во время занятий легкой атлетикой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ехники безопасности во время занятий легкой атлети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 выносливости,  развития координации, силы  и  быстроты средствами легкой атлет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упражнений из лёгкой атлетики: старты из различных исходных положений; бег кроссовый, эстафетный;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ыжки в длину с места; прыжки через скакалку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г с максимальной скоростью 30, 60м; бег  с высоким подниманием бедра, захлестом голени назад;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олкание набивного мяча, от плеча  стоя, двумя руками из за головы  из положения сидя;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тание мяча в цель и на дальность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воспитания  выносливости,  развития координации, силы  и  быстрот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ргани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ые занятия, составлять их содержание из изученных упражн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ы  физической подготов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авила дыхания при выполнении упражн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рузку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безопасност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во время занятий гимнастикой с элементами акробатик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ехники безопасности во время занятий гимнастикой с элементами акробатики</w:t>
            </w:r>
          </w:p>
        </w:tc>
      </w:tr>
      <w:tr>
        <w:trPr>
          <w:trHeight w:val="19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авновесия, гибкости и  ловкости  средствами гимнастики с элементами акробат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: мост из положения стоя; из положения мост – упор присев; шпагат, кувырки и перекаты; упражнения в равновесии; прыжки с поворотами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для развития равновесия, гибкости и  ловк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ые занятия, составлять их содержание из изученных упражн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ы  физической подготов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авила дыхания при выполнении упражн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рузку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безопас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firstLine="28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ые содержательные ли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во время занятий спортивными играм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ехники безопасности во время занятий спортивными иг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з спортивных игр (волейбол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упражнений из спортивных игр (волейбол),  для развития быстроты, координации, силы,  ориентировке в пространстве: стойки, перемещения, передачи в парах, тройка, колонне (сверху  и снизу);подачи нижняя и верхняя; нападающий уда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яя игра по прави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ие упражнения из спортивной игры волейбол передачи мяча сверху двумя руками и снизу, подавать подач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ах, тройках, группах при выполнении  упражнений и игровых действия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играх и осуществлять судейст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игровых действий и приемов, в зависимости от игровой ситуации и условий, возникающих в процессе игровой деятель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игр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верстниками в процессе и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сть, взаимопонимание, уважительно относится к соперник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ми эмоция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овые действия волейбола для развития физических качеств, и как средство активного отдыха.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 на 2014-201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843"/>
        <w:gridCol w:w="1164"/>
        <w:gridCol w:w="3656"/>
        <w:gridCol w:w="1701"/>
        <w:gridCol w:w="992"/>
        <w:gridCol w:w="1276"/>
        <w:gridCol w:w="708"/>
        <w:gridCol w:w="597"/>
      </w:tblGrid>
      <w:tr>
        <w:trPr>
          <w:trHeight w:val="4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программы, 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уч-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 инструктаж по технике безопасности на занятиях ФК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ые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 о Ф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о-оздоровительные системы физических упражнений в отечественной и зарубежной культуре, их цели и задачи, основы содержания и формы  организации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лушать инструктаж по технике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презентац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ортивно-оздоровительные системы в России и за рубеж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и соблюдать правила безопасности на занятиях физической культур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 и рассказывать об основных целях и  задачах, основах содержания и формах организации спортивно-оздоровительных систем физических упражнений в России и    за рубеж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технику безопасности и материал пройденный на уро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коростных способ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совершенствование (Упражнения в системе спортивной подготовки (легкая атлетика)) – 5 час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ранее пройденных строевых упражнений. Специальные беговые упражнения. Бег с хода 3 х 40м. Максимально быстрый бег на месте (сериями по 15-20сек.) Бег с ускорением (5 серий по 20-30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монстрировать стартовый разгон в беге на короткие дистан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на скакалке 100 раз (ежедневно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ст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коростно-силовых кач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беговые упражнения. Низкий старт и стартовое ускорение 5 х 30м. Бег со старта 3х40-60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монстрировать технику низкого ст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ленный бег до 6 мину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в длину с раз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коростно-силовых кач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коростно-силовых качест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беговую разми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подводящие упражнения к прыжкам в длину с раз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прыжки в длину с раз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ь технику выполнения прыжка в длину с разбе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ленный бег до 6 мину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в длину. Метание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беговые упражнения. Многоскоки. ОРУ для рук и плечевого пояса. Прыжки в длину на результат. Метание мяча с 3 шагов разбе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монстрировать финальное усилие в метании м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на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ленный бег до 6 мину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яча. Тестирование бега на 100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для рук и плечевого пояса. Специальные беговые упражнения. Метание мяча на дальность. Бег 1000м на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бега на 100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й трен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ая деятельност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для развития подвижности в суставах. Подвижная игра «10 переда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ОРУ для развития подвижности в суставах. Описывать технику выполнения. Самостоятельно проводить иг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выполнения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комплекс упражн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и передвижения, повороты, оста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совершенствование (Упражнения в системе спортивной подготовки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/б. Специальные беговые упражнения. Комбинации из освоенных элементов техники перемещений, в парах в нападающей и защитной стойке. Развитие координационных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комбинации из освоенных элементов техники передви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. Ловля и передача мя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совершенствование (Упражнения в системе спортивной подготовки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ловли и передачи мяча без сопротивления и с сопротивлением защитника, различными способами на месте и в дви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овля двумя руками и одной; передачи двумя руками сверху, снизу; двумя руками от груди; одной от плеча, сверху. снизу; с отскоком от пола. Учеб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различные варианты передачи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й трен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ая деятельност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развитие силы с гантелями и с собственным ве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с ган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отжимания и приседания с отягощ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совершенствование (Упражнения в системе спортивной подготовки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ук и плечевого пояса. Варианты ловли и передачи мяча. Ведение мяча без сопротивления и с сопротивлением защитника. Учеб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движений при ловле и передачи мяча, ведении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со скакалкой на скор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. Бросок мяча в движ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совершенствова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ведения и передач мяча. Бросок на точность и быстроту в движении одной рукой от плеча в прыжке со среднего расстояния и из-под щи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выпол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й трен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ая деятельност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силовой выносливости: сгибание и разгибание туловища, поднимание таза вверх, диагональное скручивание, полный с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выполнять упражнения для мышц жив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упражнение «диагональное скручива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: тактические действия в напа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совершенствова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ка игры в нападении: индивидуальные, групповые и командные тактически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тактические действия в напад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сгибание и разгибание туловищ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: тактическое действие «быстрый проры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совершенствова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ка командной игры в напа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тактическое действие «быстрый проры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упражнение полный с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й трен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ая деятельност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ленный бег до 10 мин.; повторение комбинации классической аэробики из программы 9 класса; стретчин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в заданном темп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: техника защит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совершенствова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ловли и передачи мяча. Ведение мяча без сопротивления и с сопротивлением защитника. Действия против игрока с мячом(вырывание, выбивание, перехват) Групповые действия (2х3игрока). Учеб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в игре защитные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: штрафной бро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совершенствова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У в движении. Специальные беговые упражнения.  Варианты ведения мяча. Штрафные броски. Бросок  в движении одной рукой от плеча после ведения в прыжке со среднего расстояния из – под щита. Учеб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ведение мяча в дви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че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   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-8    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-7    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- 5   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й трен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ая деятельност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овые упражнения с ган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компле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с применением функциональной пробы, антропометрические изме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двигательной деятель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ы Штанге, Генча, Руфье. Расчет весоростового индекса. Ортостатическая проб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ценивать свое состояние по данным проб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индекса Руф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0,1(ЧСС1+ЧСС2+ЧСС3-2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ческая аэроб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ая деятельност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ехники безопасности. Повторение комплекса  классической аэробики разученные в 9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авила техники безопасности. Демонстрировать разученные в 9 классе комплексы классической аэроб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ческая аэроб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ая деятельност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ar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March front-back, Out, Out-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ш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изученные ша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ческая аэроб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ая деятельност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V-Step, A-Step. Mambo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учи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 Point-Mam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разучиваемых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омбинацию из изученных ша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ческая аэроб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ая деятельност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6 Point-Mambo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учи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ivot, Basic-ste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разучиваемых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омбинацию из изученных ша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ческая аэроб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ая деятельност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ivot, Basic-ste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учи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Box-step, Step-cro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составленную комбинацию новыми шаг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ческая аэроб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ая деятельност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омбинации из изученных элементов. Подбор муз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комбинацию под музыкальное сопровождение. Выявлять ошибки при выполнении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комбинаци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ческая аэроб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ая деятельност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оставленной комбинации с музыкальным сопровож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ошибки, исправлять 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подготовка и её связь с психическими процессами и функциональными возможностями организма. Техника безопасности на уроках гимна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 о физической культур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ь с правилами техники безопасности на уроках гимнастики. Работа с презентацией «Влияние занятий фитнес-аэробикой на основные системы организма». Записи в тетр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авила техники безопасности. Обосновывать положительное влияние занятий физической подготовкой на укрепление здор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ройденный на уроке матери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: переворот в сторону, кувырок назад через стойку на ру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 совершенств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общеразвивающей и специальн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беговую разминку. Провести ОРУ на гибк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подводящие упражнения. Выполнить акробатическую комбина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переворот в сторону и кувырок назад через стойку на ру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рук в упоре ле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: строевые упражнения, акроб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направо, налево в движении; упражнения с гимнастической скамейкой; длинный кувырок вперед через препятствие (ю); кувырок вперед в стойку на лопатках (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комбинацию из нескольких разученных элементов, строевые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ние туловища из положения ле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: строевые упражнения, акроб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кругом в движении; ОРУ на развитие силы, акробатическая комбинация из изученных эле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акробатическуюкомбинацию, повороты кругом в дви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 из виса (ю), из виса лежа (д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й трен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ая деятельност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ажнения на развитие координации движений: усложненная полоса препятствий с кувырками, преодоления препятствий прыжком, лаза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еодолевать полосу препят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: опорный прыжок через коня в длину(ю), упражнения на бревне (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беговые упражнения. Упражнения на гибкость. Совершенствовать технику прыжка через козла в длину. Учить опорному прыжку через коня. (ю)Совершенствовать технику поворотов, подскоков, соскока на бревне (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выполнения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через скакалку 3 х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й трен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ая деятельност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на развитие силовых способностей. Специальные беговые упражнения. Метание набивного мяча из-за головы (сидя, стоя), назад (через голову, между ног), от груди двумя руками или одной, сбоку одной ру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выполнения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: опорный прыжок через коня в длину, упражнения в равновесии на бре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опорного прыжка через коня, совершенствовать технику танцевальных шагов на брев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выполнения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: опорный прыжок через коня в длину, упражнения в равновесии на бре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опорного прыжка через коня, совершенствовать технику танцевальных шагов на брев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опорный прыжок через коня,  комбинацию упражнений на бре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 в ви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: упражнения в висах и упо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усья р/в: вис присев на н/ж, переворот в упор на в/ж; Перекладина: подъем в упор силой, оборот вперед, соскок махом наз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выполнения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: упражнения в висах и упо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упражнений на р/в брусьях и переклад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выполнения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й трен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ая деятельност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быстроты и координац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пражнения для развития быстроты и координ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рук в упо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: упражнения в висах и упо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упражнения на р/в брусьях и переклад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разученные комбин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: упражнения в висах и упорах(ю), опорный прыжок через коня боком (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ть упражнения на параллельных брусьях, опорный прыжок через коня бо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вы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: упражнения в висах и упорах(ю), опорный прыжок через коня боком (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технику выполнения упражнений на параллельных брусьях, опорного прыжка через коня бо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вы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ние туловищ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ческая аэроб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ая деятельность с общеразвивающей направленность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разученных в 9 классе упражнений и комплексов классической аэроб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вы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ческая аэроб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разученных в 9 классе упражнений и комплексов классической аэроб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вы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й трен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ая деятельност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выполнения танцевальных и силовых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ь умение выполнять силовые упражнения с музыкальным сопровожд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ческая аэроб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ая деятельност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базовые шаги классической аэробики. Отработка техники выполнения отдельных элементов комбин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сложнокоординационные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ша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ческая аэроб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ая деятельност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выполнения всех элементов комбин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ить особое внимание на артистичность выполнения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омбинацию ша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ческая аэроб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ая деятельност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выполнения всех элементов комбин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ить особое внимание на артистичность выполнения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: подача мяча в заданные з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совершенствова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беговую разми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ОРУ с волейбольными мя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подач мяча в заданные з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ь технику подач мяча в волейб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адающий удар и блокирование нападающего уда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общеразвивающей и специальной направлен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беговую разми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ОРУ с волейбольными мя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ь технику нападающего удара и блокирование нападающего уда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на прямых ногах с поднятыми вверх ру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адающий удар и блокирование нападающего уда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общеразвивающей и специальной направлен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беговую разми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ОРУ с набивными мя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ь технику нападающего удара и блокирование нападающего уда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: Совершенствование навыков игры в 3 касания. Передача мяча со сменой ме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общеразвивающей и специальной направлен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на локальное развитие мышц туловища. Специальные беговые упражнения. Комбинации из освоенных элементов техники перемещений. Прием и передача мяча (верхняя и нижняя) на месте индивидуально и в парах, после перемещения, в прыжке. Групповые упражнения с подач через сетку. Индивидуально – верхняя и нижняя передача у стенки. Развитие прыгучести. Учеб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прием и передачу мяча после перемещ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вверх из глубокого при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: Совершенствование нападающего удара. Прием нападающего удара двумя руками сниз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общеразвивающей и специальной направлен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Верхняя прямая и нижняя подача. Развитие координационных способностей. Варианты нападающего удара через сетку: имитация нападающего удара в прыжке толчком двумя ногами с места и с разбега в 1, 2, 3 шага. Атакующие удары по ходу: из зоны 2 с передач игрока из зоны 3; из зоны 3 с передач игрока из зоны 2.  Учеб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передачу для нападающего уд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: Совершенствование нападения через 3-ю зо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общеразвивающей и специальной направлен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Развитие координационных способностей. Варианты нападающего удара через сетку: имитация нижнего удара в прыжке толчком двумя ногами с места и с разбега в 1, 2, 3 ша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нападающий у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на повышенную опо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: Совершенствование атакующего уд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общеразвивающей и специальной направлен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кующие удары по ходу: из зоны 2 с передач игрока из зоны 3; из зоны 3 с передач игрока из зоны 2.  Учеб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нападающий у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: учебно-тренировочная игра в волейб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общеразвивающей и специальной направлен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е, групповые и командные тактические действия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и передача. Групповые упражнения с подач через сет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овать умение владеть волейбольным мячом в иг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а безопасности на занятиях лыжной подготов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двухшажный х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совершенствование (лыжная подготовка)) – 12часо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мнить технику безопасности на занятиях лыжной подготов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 о температурном режиме на занятиях лыж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разминку без лы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одновременного двухшажного х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соблюдать технику безопасности на занятиях лыжной подготовкой и спортивными иг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выполнять одновременный двухшажный х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аться на лыжах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одношажный и двухшажный х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физическая подготов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разминку без лы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одновременного одношажного и двухшажного 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йти дистанцию 1 км свободным ходом со средней скорост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уметь демонстрировать одновременный одношажный и двухшажный х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ться на лыжах любым ход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ый двухшажный 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физическая подготов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разминку без лыж. Совершенствовать технику попеременного двухшажного х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уметь демонстрировать технику двухшажного 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попеременных и одновременных х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физическая подготов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разминку без лыж. Совершенствовать технику перехода с попеременных ходов на одноврем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монстрировать технику перехода с хода на 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одновременных ходов с попеременными хо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физическая подготов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разминку. Прохождение дистанции до 4км с ускор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изученные хода в зависимости от рельефа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уски и подъ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физическая подготов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разминку без лы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попеременного двухшажного хода на учебном к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спусков и подъемов «елочкой» и «полуелочк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ь спуски и подъ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доление крутых подъемов бегом на лыж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физическая подготов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разминку. Совершенствовать технику преодоления подъемов бегом на лыжах. Провести эстафету с этапами до 40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овать умение преодолевать крутые подъ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доление естественных препятствий на лыж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физическая подготов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разминку без лы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игру «Не задень 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торможения «плуг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полосы препят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ь умение преодолевать естественные препятствия на лыж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ьковый 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физическая подготов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разминку. Совершенствовать технику конькового хода без пал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овать умение выполнять коньковый 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жимание, поднимание туловищ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ьковый 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физическая подготов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разминку. Совершенствовать технику конькового хода с пал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овать умение выполнять коньковый 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я 3 и 5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физическая подготов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разминку. Совершенствовать технику изученных лыжных ходов. Пройти дистанцию в равномерном тем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овать технику изученных лыжных 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в длину с ме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соревн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я 3 и 5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физическая подготов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соревнования по лыжным гонкам. Дистанция 3км (девушки), 5км (юнош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пределить силы на всю дистан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й тренинг. Диагностика физической подгото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ая деятельност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Принять тесты: отжимание, подъем туловища из положения, лежа на спине, прыжок в длину с места, «челночный бег» 3х1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 те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шаги классической аэроб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ческая аэробика: элементы со сменой лидирующей н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ая деятельность с общеразвивающей направленность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ть технику выполнения новых элементов со сменой лидирующей н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ошибки при выполнении элементов, уметь анализировать и исправлять 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ческая аэробика: Сочетание маршевых и синкопированных эле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ая деятельность с общеразвивающей направленность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ть сочетание маршевых и синкопированных эле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ошибки при выполнении элементов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й тренинг. Упражнения с отягощ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ая деятельност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мышцы нижних и верхних конечностей (односуставные и многосуставные) с использованием сопротивления собственного веса, гантелей в различных исходных положениях – стоя, сидя, леж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авила по Т/Б. Осваивать и применять упражнения на развитие си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грузки по Ч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й тренинг. Упражнения с отягощ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ая деятельност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группы мышц туловища (спины, груди, живота, ягодиц) с использованием сопротивления собственного веса , гантелей в различных исходных полож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овать вариативное выполнение упражнений. Соблюдать правила дых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нагрузку по Ч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й тренинг. Упражнения для увеличения амплитуды и гибк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ая деятельност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дение рук и ног, наклоны. Прогибы. Повороты, выкруты до появления легких болевых ощущений; то же с небольшими отягощениями, гимнастической палкой, фитбол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комплекс упражнений для увеличения гиб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составленный компле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й тренинг.  Упражнения на развитие скоростно-силовых кач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ая деятельност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е виды прыжков со скакалкой с постепенным увеличением продолжительности и скорости прыжков; эстафеты и игры с бегом и прыжками, используя скакалки и другие предме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комплекс на развитие скоростно-силовых кач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составленный компле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ительные мероприятия (масса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ая деятельност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ительный массаж, его роль и значение в укреплении здоровья человека. Техника выполнения простейших приемов массажа (поглаживание, растирание, разминание). Правила и гигиенические требования к проведению сеансов массаж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основные приемы массажа. Организовывать и проводить самостоятельные сеансы. Знать и соблюдать правила гигие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-аэробика: требования безопасности во время занятий на степ-платформе. Упражнения и комплексы степ-аэроб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ая деятельност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разученные в 9 классе комплексы степ-аэроб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овать разученные в 9 классе комплек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компле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й тренинг:  упражнения на развитие си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ая деятельност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 с фитболами. Составление комплексов для самостоятельных зан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комплексы упражнений, демонстрировать технику их выпол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комплекс упраж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-аэробика: элементы без смены лидирующей н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ая деятельност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ть технику выполнения новых элементов без смены лидирующей ноги на степ-платформы. (приложение №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выполнения разучиваемых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упраж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-аэробика: элементы без смены лидирующей н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ая деятельност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ть технику выполнения новых элементов без смены лидирующей ноги на степ-платформы. (приложение №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выполнения разучиваемых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упраж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-аэробика: элементы со сменой лидирующей н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ая деятельност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ть технику выполнения новых элементов со сменой лидирующей ноги на степ-платформы (приложение №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выполнения разучиваемых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упраж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-аэробика: элементы со сменой лидирующей н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ая деятельност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ть технику выполнения новых элементов со сменой лидирующей ноги на степ-платформы (приложение №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выполнения разучиваемых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упраж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й тренинг: упражнения для мышц и подвижности суставов верхних конеч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ая деятельност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общеразвивающие упражнения для мышц верхних конечностей: поднимание и опускание рук – вперед, вверх, в стороны, круговые движения в различных плоско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 с фитбо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ОРУ для подвижности суставов, демонстрировать вариативное выполнение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упраж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-аэробика: сочетание маршевых и лифтовых элементов степ-аэроб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ая деятельност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ть технику выполнения сочетания маршевых и синкопированных элементов степ-аэробики (приложение №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разучиваемых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упраж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-аэробика: сочетание маршевых и лифтовых элементов степ-аэроб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аядеятельност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ть технику выполнения сочетания маршевых и лифтовых элементов степ-аэробики (приложение №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упражнений. Выявлять ошибки, уметь анализировать и исправлять 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упраж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-аэробика: движения ру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ая деятельност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руками в различных плоскостях. Согласованные движения руками с выполнением сочетаний маршевых и синкопированных элементов, маршевых и лифтовых элементов степ-аэроб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пражнения с движениями ру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упраж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-аэробика: составление комплекса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ая деятельност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упражнений для составления комплекса из сочетаний маршевых, синкопированных и лифтовых элементов, с движениями руками, без музыкального сопрово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пражнения и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компле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-аэробика: закрепление комплекса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ая деятельност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техники выполнения отдельных элементов комбин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сложнокоординационные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упраж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-аэробика: совершенствование комплекса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ая деятельност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плекса упражнений с музыкальным сопровож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комплекс музыкальным сопровожд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й тренинг: аэробная тренировка на степ-платформах, силовая подготовка на фитбол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ая деятельност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аэробную комбинацию на степ – платформах в течении 9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на фитболах силовой направл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упражнения, описывать технику выполнения. Соблюдать правила дых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на развитие силы плечевого пояс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-аэробика: совершенствование комплекса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ая деятельност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техники выполнения отдельных элементов комбин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нтрация внимания. Само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-аэробика: совершенствование выполнения всех элементов комбин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ая деятельност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техники выполнения отдельных элементов комбин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ить особое внимание на артистичность вы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альный тренинг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ая деятельност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ть статические упражнения, направленные на сокращение и растяжение мыш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статически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-аэробика:  индивидуальные комплексы и подбор му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ая деятельност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омплексов и подбор музыки с учетом интенсивности и ритма для самостоятельн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ставлять комплексы из изученных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омпле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-аэробика: индивидуальные комплек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аядеятельност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индивидуальных (групповых) комплексов с учетом особенностей развития собственного организма и физической подгото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музыки с учетом интенсивности и рит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-аэробика: показательное высту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ая деятельност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ндивидуальных или групповых комплексов аэроб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овать комплекс упражнений под музыкальное сопрово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й тренинг: диагностика физической подгото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ая деятельност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двигательных навыков: поднимание туловища, отжимание, подтягивание, прыжки в длину с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тестовы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: техника безопасности, прыжки в выс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совершенствование (Упражнения в системе спортивной подготовки (легкая атлетика)) – 5 часо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технике безопасности на уроках легкой атлетики, ОРУ в движении, подводящие упражнения к прыжкам в высоту, прыжки в выс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техники безопасности, демонстрировать прыжок в выс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мерный бег до 2 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: прыжок в высоту, развитие скоростно-силовых кач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для рук и плечевого пояса в ходьбе. СУ.  Специальные беговые упражнения. Челночный бег – на результат.  Прыжок в высо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овать финальное усилие в беге, технику прыжка в высо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: прыжок в длину с разб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в движении. Специальные беговые упражнения. Прыжки в длину с 5 – 7 шагов разбега. Гладкий бег по стадиону 6 минут –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прыжка в дли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: прыжок в длину, эстафетный бе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пециальные беговые упражнения. СУ. Медленный бег с изменением направления по сигналу. Прыжки в длину с 11 – 13 шагов разбега – на результат. Скоростной бег с этапом до 70м с передачей эстафетной палоч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овать финальное усилие в беге, корректировка техники пры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ега-ние отрезков на скор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коростных способностей. Бег на результат (100 м) Совершенствование беговы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в движении. СУ. Специальные беговые упражнения. Низкий старт – бег 100 метров – на результат. ОРУ в движении. СУ.  Специальные беговые упражнения. Бег в равномерном темпе до 20 мину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бега, демонстрировать физические конд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before="0" w:after="0"/>
        <w:ind w:right="14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keepNext w:val="true"/>
        <w:keepLines/>
        <w:spacing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Шаги и  элементы без смены лидирующей ноги (унилатеральные)</w:t>
      </w:r>
    </w:p>
    <w:p>
      <w:pPr>
        <w:pStyle w:val="Normal"/>
        <w:keepNext w:val="true"/>
        <w:keepLines/>
        <w:spacing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 класс</w:t>
      </w:r>
    </w:p>
    <w:p>
      <w:pPr>
        <w:pStyle w:val="Normal"/>
        <w:keepNext w:val="true"/>
        <w:keepLines/>
        <w:spacing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ассическая аэробика.</w:t>
      </w:r>
    </w:p>
    <w:p>
      <w:pPr>
        <w:pStyle w:val="Normal"/>
        <w:keepNext w:val="true"/>
        <w:keepLines/>
        <w:spacing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1626"/>
      </w:tblGrid>
      <w:tr>
        <w:trPr>
          <w:trHeight w:val="488" w:hRule="atLeast"/>
        </w:trPr>
        <w:tc>
          <w:tcPr>
            <w:tcW w:w="7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 на месте и с перемещениями (бедро высоко не поднимать, носок отрывается от пола)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ch</w:t>
            </w:r>
          </w:p>
        </w:tc>
      </w:tr>
      <w:tr>
        <w:trPr>
          <w:trHeight w:val="488" w:hRule="atLeast"/>
        </w:trPr>
        <w:tc>
          <w:tcPr>
            <w:tcW w:w="7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шага вперёд, приставить вторую ногу, три шага назад, приставить вторую ногу.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front-back</w:t>
            </w:r>
          </w:p>
        </w:tc>
      </w:tr>
      <w:tr>
        <w:trPr>
          <w:trHeight w:val="488" w:hRule="atLeast"/>
        </w:trPr>
        <w:tc>
          <w:tcPr>
            <w:tcW w:w="7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 на месте, ноги врозь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t</w:t>
            </w:r>
          </w:p>
        </w:tc>
      </w:tr>
      <w:tr>
        <w:trPr>
          <w:trHeight w:val="488" w:hRule="atLeast"/>
        </w:trPr>
        <w:tc>
          <w:tcPr>
            <w:tcW w:w="7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шага (ноги врозь), два шага (ноги вместе) без перемеще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-in</w:t>
            </w:r>
          </w:p>
        </w:tc>
      </w:tr>
      <w:tr>
        <w:trPr>
          <w:trHeight w:val="488" w:hRule="atLeast"/>
        </w:trPr>
        <w:tc>
          <w:tcPr>
            <w:tcW w:w="7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шага вперёд (ноги врозь), два шага назад (ноги вместе) (В и.п. ноги вместе)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-Step</w:t>
            </w:r>
          </w:p>
        </w:tc>
      </w:tr>
      <w:tr>
        <w:trPr>
          <w:trHeight w:val="488" w:hRule="atLeast"/>
        </w:trPr>
        <w:tc>
          <w:tcPr>
            <w:tcW w:w="7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шага назад (ноги врозь), два шага вперёд (ноги вместе) (В и.п. ноги вместе)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Step</w:t>
            </w:r>
          </w:p>
        </w:tc>
      </w:tr>
      <w:tr>
        <w:trPr>
          <w:trHeight w:val="488" w:hRule="atLeast"/>
        </w:trPr>
        <w:tc>
          <w:tcPr>
            <w:tcW w:w="7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нога выполняет шаг вперёд-назад, другая – на мест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bo</w:t>
            </w:r>
          </w:p>
        </w:tc>
      </w:tr>
      <w:tr>
        <w:trPr>
          <w:trHeight w:val="488" w:hRule="atLeast"/>
        </w:trPr>
        <w:tc>
          <w:tcPr>
            <w:tcW w:w="7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перёд, два шага назад, шаг вперёд с другой ноги, два шага назад (как в степ-аэробике)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Point-Mambo</w:t>
            </w:r>
          </w:p>
        </w:tc>
      </w:tr>
      <w:tr>
        <w:trPr>
          <w:trHeight w:val="488" w:hRule="atLeast"/>
        </w:trPr>
        <w:tc>
          <w:tcPr>
            <w:tcW w:w="7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перёд, поворот на 180 градусов, шаг вперёд, поворот на 180 градусов (вторая нога шагает на месте)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vot</w:t>
            </w:r>
          </w:p>
        </w:tc>
      </w:tr>
      <w:tr>
        <w:trPr>
          <w:trHeight w:val="488" w:hRule="atLeast"/>
        </w:trPr>
        <w:tc>
          <w:tcPr>
            <w:tcW w:w="7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шага вперёд (ноги вместе), два шага назад (ноги вмест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аг вперёд с пятки на всю стопу, шаг назад с носка на всю стопу)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ic-step</w:t>
            </w:r>
          </w:p>
        </w:tc>
      </w:tr>
      <w:tr>
        <w:trPr>
          <w:trHeight w:val="488" w:hRule="atLeast"/>
        </w:trPr>
        <w:tc>
          <w:tcPr>
            <w:tcW w:w="7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скрестно вперёд, шаг в сторону, два шага – возврат в и.п.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x-step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ross-step)</w:t>
            </w:r>
          </w:p>
        </w:tc>
      </w:tr>
      <w:tr>
        <w:trPr>
          <w:trHeight w:val="488" w:hRule="atLeast"/>
        </w:trPr>
        <w:tc>
          <w:tcPr>
            <w:tcW w:w="7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 сторону (вперёд), шаг скрестно вперёд, два шага – возврат в и.п. ноги врозь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zz-square (step-cross)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и и элементы со сменой лидирующей ноги (билатеральные).</w:t>
      </w:r>
    </w:p>
    <w:p>
      <w:pPr>
        <w:pStyle w:val="Normal"/>
        <w:keepNext w:val="true"/>
        <w:keepLines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  <w:gridCol w:w="1683"/>
      </w:tblGrid>
      <w:tr>
        <w:trPr>
          <w:trHeight w:val="432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 сторону, приставить вторую ногу на нос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p Touch</w:t>
            </w:r>
          </w:p>
        </w:tc>
      </w:tr>
      <w:tr>
        <w:trPr>
          <w:trHeight w:val="432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приставных шага в сторону (Шаг в сторону, приставить вторую ногу, шаг в ту же сторону, приставить вторую ногу на носок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ble Step Touch</w:t>
            </w:r>
          </w:p>
        </w:tc>
      </w:tr>
      <w:tr>
        <w:trPr>
          <w:trHeight w:val="432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 сторону одной ногой, подъем колена второй ноги (Бедро параллельно полу, носок поднятой ноги направлен в пол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ee Up</w:t>
            </w:r>
          </w:p>
        </w:tc>
      </w:tr>
      <w:tr>
        <w:trPr>
          <w:trHeight w:val="432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 сторону, подъём прямой ноги вперё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ck</w:t>
            </w:r>
          </w:p>
        </w:tc>
      </w:tr>
      <w:tr>
        <w:trPr>
          <w:trHeight w:val="432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 сторону, подъем прямой ноги в сторону на 45° (Опорное колено чуть согнуто, корпус вертикально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ft side</w:t>
            </w:r>
          </w:p>
        </w:tc>
      </w:tr>
      <w:tr>
        <w:trPr>
          <w:trHeight w:val="432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 сторону, захлёст голени (согнув ногу, направить колено в пол, пятку к ягодице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l</w:t>
            </w:r>
          </w:p>
        </w:tc>
      </w:tr>
      <w:tr>
        <w:trPr>
          <w:trHeight w:val="432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в сторону, вторая нога выполняет касание носком на месте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 Step</w:t>
            </w:r>
          </w:p>
        </w:tc>
      </w:tr>
      <w:tr>
        <w:trPr>
          <w:trHeight w:val="432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 сторону, касание вперёд носк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e Touch </w:t>
            </w:r>
          </w:p>
        </w:tc>
      </w:tr>
      <w:tr>
        <w:trPr>
          <w:trHeight w:val="432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 сторону, касание вперёд пятко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el Touch</w:t>
            </w:r>
          </w:p>
        </w:tc>
      </w:tr>
      <w:tr>
        <w:trPr>
          <w:trHeight w:val="432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 сторону, скрестный шаг назад, шаг в сторону, приставить (или захлёст, касание не делать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pevine</w:t>
            </w:r>
          </w:p>
        </w:tc>
      </w:tr>
      <w:tr>
        <w:trPr>
          <w:trHeight w:val="432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быстрых шага на месте на «раз и дв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-cha-cha</w:t>
            </w:r>
          </w:p>
        </w:tc>
      </w:tr>
      <w:tr>
        <w:trPr>
          <w:trHeight w:val="432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быстрых шага на «раз и два» с интенсивным перемещением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sse</w:t>
            </w:r>
          </w:p>
        </w:tc>
      </w:tr>
      <w:tr>
        <w:trPr>
          <w:trHeight w:val="432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четания маршевых и синкопированных элем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которые выполняются на раз и два) </w:t>
            </w:r>
          </w:p>
        </w:tc>
      </w:tr>
      <w:tr>
        <w:trPr>
          <w:trHeight w:val="432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одной ногой вперёд, другой на месте и три быстрых шага на месте (на раз и дв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bo Сha-cha-cha</w:t>
            </w:r>
          </w:p>
        </w:tc>
      </w:tr>
      <w:tr>
        <w:trPr>
          <w:trHeight w:val="432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одной ногой вперёд, другой на месте и три быстрых шага с интенсивным перемещением (на раз и дв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bo Shasse</w:t>
            </w:r>
          </w:p>
        </w:tc>
      </w:tr>
      <w:tr>
        <w:trPr>
          <w:trHeight w:val="432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быстрых шага с интенсивным перемещением (на раз и два) и шаг одной ногой назад, другой на мест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sse Mambo back</w:t>
            </w:r>
          </w:p>
        </w:tc>
      </w:tr>
      <w:tr>
        <w:trPr>
          <w:trHeight w:val="432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быстрых шага с интенсивным перемещением (на раз и два) и шаг одной ногой вперёд, другой на мест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sse Mambo front</w:t>
            </w:r>
          </w:p>
        </w:tc>
      </w:tr>
      <w:tr>
        <w:trPr>
          <w:trHeight w:val="432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етания маршевых и лифтовых элементов</w:t>
            </w:r>
          </w:p>
        </w:tc>
      </w:tr>
      <w:tr>
        <w:trPr>
          <w:trHeight w:val="432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перёд, подъём колена, два шага назад в и.п. (Бедро параллельно полу, носок поднятой ноги направлен в пол)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ee Up</w:t>
            </w:r>
          </w:p>
        </w:tc>
      </w:tr>
      <w:tr>
        <w:trPr>
          <w:trHeight w:val="432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перёд, подъём прямой ноги вперёд, два шага назад в и.п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ck</w:t>
            </w:r>
          </w:p>
        </w:tc>
      </w:tr>
      <w:tr>
        <w:trPr>
          <w:trHeight w:val="432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перёд, захлёст голени (согнув ногу, направить колено в пол, пятку к ягодице), два шага назад в и.п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l</w:t>
            </w:r>
          </w:p>
        </w:tc>
      </w:tr>
      <w:tr>
        <w:trPr>
          <w:trHeight w:val="432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перёд, подъем прямой ноги в сторону на 45° (опорное колено чуть согнуто, корпус вертикально) два шага назад в и.п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ft side</w:t>
            </w:r>
          </w:p>
        </w:tc>
      </w:tr>
      <w:tr>
        <w:trPr>
          <w:trHeight w:val="432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перёд, вторая нога выполняет касание носком на месте, два шага назад в и.п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 Step</w:t>
            </w:r>
          </w:p>
        </w:tc>
      </w:tr>
      <w:tr>
        <w:trPr>
          <w:trHeight w:val="432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перёд, подъем прямой ноги назад, два шага назад (Не прогибаться в пояснице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k Lift</w:t>
            </w:r>
          </w:p>
        </w:tc>
      </w:tr>
      <w:tr>
        <w:trPr>
          <w:trHeight w:val="432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ходного положения ноги вместе касание носком в сторону без переноса веса тела с ноги на ногу и возврат в и.п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p Side</w:t>
            </w:r>
          </w:p>
        </w:tc>
      </w:tr>
      <w:tr>
        <w:trPr>
          <w:trHeight w:val="432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исходного положения ноги вместе  выпад в сторону или назад и возврат в И. П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e</w:t>
            </w:r>
          </w:p>
        </w:tc>
      </w:tr>
    </w:tbl>
    <w:p>
      <w:pPr>
        <w:pStyle w:val="Normal"/>
        <w:keepNext w:val="true"/>
        <w:keepLines/>
        <w:spacing w:before="0" w:after="0"/>
        <w:ind w:left="915" w:right="1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keepNext w:val="true"/>
        <w:keepLines/>
        <w:spacing w:before="0" w:after="0"/>
        <w:ind w:left="915" w:right="1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теп – аэробика.  </w:t>
      </w:r>
    </w:p>
    <w:p>
      <w:pPr>
        <w:pStyle w:val="Normal"/>
        <w:keepNext w:val="true"/>
        <w:keepLines/>
        <w:spacing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и и элементы без смены лидирующей ноги (унилатеральные).</w:t>
      </w:r>
    </w:p>
    <w:p>
      <w:pPr>
        <w:pStyle w:val="Normal"/>
        <w:keepNext w:val="true"/>
        <w:keepLines/>
        <w:spacing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701"/>
      </w:tblGrid>
      <w:tr>
        <w:trPr>
          <w:trHeight w:val="9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шага на платформу, два шага на 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ic Step</w:t>
            </w:r>
          </w:p>
        </w:tc>
      </w:tr>
      <w:tr>
        <w:trPr>
          <w:trHeight w:val="9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шага на платформу  (из положения, стоя на по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ic Up</w:t>
            </w:r>
          </w:p>
        </w:tc>
      </w:tr>
      <w:tr>
        <w:trPr>
          <w:trHeight w:val="9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шага на пол (из положения, стоя на платфор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ic Down</w:t>
            </w:r>
          </w:p>
        </w:tc>
      </w:tr>
      <w:tr>
        <w:trPr>
          <w:trHeight w:val="21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шага на платформу (ноги врозь), два шага на пол (ноги вмест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-Step</w:t>
            </w:r>
          </w:p>
        </w:tc>
      </w:tr>
      <w:tr>
        <w:trPr>
          <w:trHeight w:val="21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оложения "На платформе": два шага на пол (ноги врозь), два шага на степ, ноги вме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Step</w:t>
            </w:r>
          </w:p>
        </w:tc>
      </w:tr>
      <w:tr>
        <w:trPr>
          <w:trHeight w:val="21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нога выполняет шаг вперед на платформу - назад на пол, другая шагает на полу на 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bo</w:t>
            </w:r>
          </w:p>
        </w:tc>
      </w:tr>
      <w:tr>
        <w:trPr>
          <w:trHeight w:val="34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на степ, поворот на 180 градусов, шаг на пол, поворот на 180 градусов (вторая нога шагает на мест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vot</w:t>
            </w:r>
          </w:p>
        </w:tc>
      </w:tr>
      <w:tr>
        <w:trPr>
          <w:trHeight w:val="34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на платформу, шаг на п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mp (Mini-Mambo)</w:t>
            </w:r>
          </w:p>
        </w:tc>
      </w:tr>
      <w:tr>
        <w:trPr>
          <w:trHeight w:val="21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на платформу, два шага на пол, шаг на платформу с другой ноги, два шага на п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Point-Mambo</w:t>
            </w:r>
          </w:p>
        </w:tc>
      </w:tr>
      <w:tr>
        <w:trPr>
          <w:trHeight w:val="34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на платформу, два шага на пол, шаг на платформу с другой ноги, два шага на пол, шаг на платформу, шаг на 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Point-Mambo</w:t>
            </w:r>
          </w:p>
        </w:tc>
      </w:tr>
      <w:tr>
        <w:trPr>
          <w:trHeight w:val="34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из бокового подхода к платформе; два шага на платформу, два шага на пол с переходом через платфор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r</w:t>
            </w:r>
          </w:p>
        </w:tc>
      </w:tr>
      <w:tr>
        <w:trPr>
          <w:trHeight w:val="21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быстрых шага с интенсивным перемещением через степ (поперёк) и шаг на п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sse-Over</w:t>
            </w:r>
          </w:p>
        </w:tc>
      </w:tr>
      <w:tr>
        <w:trPr>
          <w:trHeight w:val="21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из бокового подхода к платформе: шаг на угол платформы вперёд одной ногой, шаг на другой угол платформы  второй ногой с поворотом,  два шага на пол с возвращением в исходное положение (поворот на 360 граду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erse</w:t>
            </w:r>
          </w:p>
        </w:tc>
      </w:tr>
      <w:tr>
        <w:trPr>
          <w:trHeight w:val="21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на угол платформы, шаг скрестно вперёд на платформу, два шага на 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zz-square (step-cross)</w:t>
            </w:r>
          </w:p>
        </w:tc>
      </w:tr>
      <w:tr>
        <w:trPr>
          <w:trHeight w:val="21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из положения платформа между ног; два шага на платформу, два шага на пол в исходное 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ddle Up</w:t>
            </w:r>
          </w:p>
        </w:tc>
      </w:tr>
      <w:tr>
        <w:trPr>
          <w:trHeight w:val="34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из положения "На платформе"; два шага на пол по разные стороны от платформы, два шага на платформу в исходное 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ddle Down</w:t>
            </w:r>
          </w:p>
        </w:tc>
      </w:tr>
      <w:tr>
        <w:trPr>
          <w:trHeight w:val="9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шага на платформу, два касания поочерёдно носком пола, два шага на 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 Up Lunge</w:t>
            </w:r>
          </w:p>
        </w:tc>
      </w:tr>
    </w:tbl>
    <w:p>
      <w:pPr>
        <w:pStyle w:val="Normal"/>
        <w:keepNext w:val="true"/>
        <w:keepLines/>
        <w:spacing w:before="0" w:after="0"/>
        <w:ind w:left="915"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left="915"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и и элементы со сменой лидирующей ноги (билатеральные).</w:t>
      </w:r>
    </w:p>
    <w:p>
      <w:pPr>
        <w:pStyle w:val="Normal"/>
        <w:keepNext w:val="true"/>
        <w:keepLines/>
        <w:spacing w:before="0" w:after="0"/>
        <w:ind w:left="915"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701"/>
      </w:tblGrid>
      <w:tr>
        <w:trPr>
          <w:trHeight w:val="9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на платформу, приставить вторую ногу (касание носком степа), два шага на п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p Up</w:t>
            </w:r>
          </w:p>
        </w:tc>
      </w:tr>
      <w:tr>
        <w:trPr>
          <w:trHeight w:val="9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на платформу, подъем колена (бедро параллельно полу, носок поднятой ноги направлен в пол), два шага на п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ee Up</w:t>
            </w:r>
          </w:p>
        </w:tc>
      </w:tr>
      <w:tr>
        <w:trPr>
          <w:trHeight w:val="21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на платформу, подъём прямой ноги вперёд,  два шага на п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ck</w:t>
            </w:r>
          </w:p>
        </w:tc>
      </w:tr>
      <w:tr>
        <w:trPr>
          <w:trHeight w:val="33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на платформу, захлест голени (согнув ногу, направить колено в пол, пятку к ягодице), два шага на п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l</w:t>
            </w:r>
          </w:p>
        </w:tc>
      </w:tr>
      <w:tr>
        <w:trPr>
          <w:trHeight w:val="9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на платформу, подъём прямой ноги в сторону на 45° (опорное колено чуть согнуто, корпус вертикально), два шага на п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ft side</w:t>
            </w:r>
          </w:p>
        </w:tc>
      </w:tr>
      <w:tr>
        <w:trPr>
          <w:trHeight w:val="21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на платформу, подъем прямой ноги назад, два шага на п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k Lift</w:t>
            </w:r>
          </w:p>
        </w:tc>
      </w:tr>
      <w:tr>
        <w:trPr>
          <w:trHeight w:val="33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на платформу, подъем колена, шаг на пол в сторону, подъем колена, шаг на платформу, подъем колена, два шага на п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Step</w:t>
            </w:r>
          </w:p>
        </w:tc>
      </w:tr>
      <w:tr>
        <w:trPr>
          <w:trHeight w:val="33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на платформу, захлест голени (согнув ногу, направить колено в пол, пятку к ягодице), шаг на платформу, захлест голени, шаг на платформу, захлест голени, два шага на п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ilor Step (шаг моряка)</w:t>
            </w:r>
          </w:p>
        </w:tc>
      </w:tr>
      <w:tr>
        <w:trPr>
          <w:trHeight w:val="21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на платформу, два шага на 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 (Little)- Mambo</w:t>
            </w:r>
          </w:p>
        </w:tc>
      </w:tr>
      <w:tr>
        <w:trPr>
          <w:trHeight w:val="21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на платформу, шаг на пол, шаг на платформу, два шага на 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ble Stomp</w:t>
            </w:r>
          </w:p>
        </w:tc>
      </w:tr>
      <w:tr>
        <w:trPr>
          <w:trHeight w:val="21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шага на платформу (вперёд-назад-вперёд), два шага на 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ngo Step </w:t>
            </w:r>
          </w:p>
        </w:tc>
      </w:tr>
      <w:tr>
        <w:trPr>
          <w:trHeight w:val="34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на платформу, шаг в сторону на пол, шаг на платформу, два шага на пол в исходное положени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ider </w:t>
            </w:r>
          </w:p>
        </w:tc>
      </w:tr>
      <w:tr>
        <w:trPr>
          <w:trHeight w:val="9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на платформу, шаг на пол, шаг на платформу, шаг на пол, шаг на платформу, два шага на 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pple Stomp</w:t>
            </w:r>
          </w:p>
        </w:tc>
      </w:tr>
      <w:tr>
        <w:trPr>
          <w:trHeight w:val="34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на платформу, шаг в сторону на пол, шаг на пол назад (мамбо назад), шаг на платформу, два шага на пол в исходное поло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Mambo</w:t>
            </w:r>
          </w:p>
        </w:tc>
      </w:tr>
      <w:tr>
        <w:trPr>
          <w:trHeight w:val="21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быстрых шага платформа-пол-платформа (на раз и два), два шага на пол в исходное поло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-cha-cha</w:t>
            </w:r>
          </w:p>
        </w:tc>
      </w:tr>
      <w:tr>
        <w:trPr>
          <w:trHeight w:val="21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быстрых шага (на раз и два) с интенсивным перемещением через степ и два шага на полу (мамбо наза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sse Mambo</w:t>
            </w:r>
          </w:p>
        </w:tc>
      </w:tr>
      <w:tr>
        <w:trPr>
          <w:trHeight w:val="9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ание платформы, шаг на п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p Tap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right="14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keepNext w:val="true"/>
        <w:keepLines/>
        <w:spacing w:before="0" w:after="0"/>
        <w:ind w:right="1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ного материала </w:t>
      </w:r>
    </w:p>
    <w:p>
      <w:pPr>
        <w:pStyle w:val="Normal"/>
        <w:keepNext w:val="true"/>
        <w:keepLines/>
        <w:spacing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функциональному тренингу (тренировке)</w:t>
      </w:r>
    </w:p>
    <w:p>
      <w:pPr>
        <w:pStyle w:val="Normal"/>
        <w:keepNext w:val="true"/>
        <w:keepLines/>
        <w:spacing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-11 класс</w:t>
      </w:r>
    </w:p>
    <w:p>
      <w:pPr>
        <w:pStyle w:val="Normal"/>
        <w:spacing w:before="0" w:after="0"/>
        <w:ind w:left="20" w:right="20" w:firstLine="28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щеразвивающие упражнения для развития подвижности в суставах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before="0" w:after="0"/>
        <w:ind w:left="20"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ерхних конечностей: поднимание и опускание рук – вперёд, вверх, в стороны; круговые движения руками в различных плоскостях, сгибание и разгибание рук из различных исходных положений.</w:t>
      </w:r>
    </w:p>
    <w:p>
      <w:pPr>
        <w:pStyle w:val="Normal"/>
        <w:spacing w:before="0" w:after="0"/>
        <w:ind w:left="20"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ижних конечностей: сгибание и разгибание ног коленных и голеностопных суставах, маховые движения и вращения в тазобедренных суставах, круговые движения стопой. </w:t>
      </w:r>
    </w:p>
    <w:p>
      <w:pPr>
        <w:pStyle w:val="Normal"/>
        <w:spacing w:before="0" w:after="0"/>
        <w:ind w:left="20"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уловища: повороты, наклоны из различных исходных положений.</w:t>
      </w:r>
    </w:p>
    <w:p>
      <w:pPr>
        <w:pStyle w:val="Normal"/>
        <w:spacing w:before="0" w:after="0"/>
        <w:ind w:left="20" w:right="20" w:hanging="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пражнения на развитие силы (силовой выносливости).</w:t>
      </w:r>
    </w:p>
    <w:p>
      <w:pPr>
        <w:pStyle w:val="Normal"/>
        <w:spacing w:before="0" w:after="0"/>
        <w:ind w:left="20" w:right="2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мышц нижних конечностей </w:t>
      </w:r>
    </w:p>
    <w:p>
      <w:pPr>
        <w:pStyle w:val="Normal"/>
        <w:spacing w:before="0" w:after="0"/>
        <w:ind w:left="20" w:right="2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Приседание" </w:t>
      </w:r>
    </w:p>
    <w:p>
      <w:pPr>
        <w:pStyle w:val="Normal"/>
        <w:spacing w:before="0" w:after="0"/>
        <w:ind w:left="20" w:right="20" w:hanging="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пражнение: </w:t>
      </w:r>
      <w:r>
        <w:rPr>
          <w:rFonts w:cs="Times New Roman" w:ascii="Times New Roman" w:hAnsi="Times New Roman"/>
          <w:sz w:val="24"/>
          <w:szCs w:val="24"/>
        </w:rPr>
        <w:t>многосуставное.</w:t>
      </w:r>
    </w:p>
    <w:p>
      <w:pPr>
        <w:pStyle w:val="Normal"/>
        <w:spacing w:before="0" w:after="0"/>
        <w:ind w:left="20" w:right="20" w:hanging="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чие суставы:</w:t>
      </w:r>
      <w:r>
        <w:rPr>
          <w:rFonts w:cs="Times New Roman" w:ascii="Times New Roman" w:hAnsi="Times New Roman"/>
          <w:sz w:val="24"/>
          <w:szCs w:val="24"/>
        </w:rPr>
        <w:t xml:space="preserve"> тазобедренный, коленный, голеностопный. </w:t>
      </w:r>
      <w:r>
        <w:rPr>
          <w:rFonts w:cs="Times New Roman" w:ascii="Times New Roman" w:hAnsi="Times New Roman"/>
          <w:i/>
          <w:sz w:val="24"/>
          <w:szCs w:val="24"/>
        </w:rPr>
        <w:t>Воздействие на основные  мышечные группы:</w:t>
      </w:r>
      <w:r>
        <w:rPr>
          <w:rFonts w:cs="Times New Roman" w:ascii="Times New Roman" w:hAnsi="Times New Roman"/>
          <w:sz w:val="24"/>
          <w:szCs w:val="24"/>
        </w:rPr>
        <w:t xml:space="preserve"> четырехглавая мышца бедра, ягодичные мышцы, мышцы задней группы бедра.</w:t>
      </w:r>
    </w:p>
    <w:p>
      <w:pPr>
        <w:pStyle w:val="Normal"/>
        <w:spacing w:before="0" w:after="0"/>
        <w:ind w:left="20" w:right="20" w:hanging="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пользуемое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с собственным весом, с гантелями, с бодибаром, с набивным мячом.</w:t>
      </w:r>
    </w:p>
    <w:p>
      <w:pPr>
        <w:pStyle w:val="Normal"/>
        <w:spacing w:before="0" w:after="0"/>
        <w:ind w:left="20" w:right="20" w:hanging="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вижение: И.П.:</w:t>
      </w:r>
      <w:r>
        <w:rPr>
          <w:rFonts w:cs="Times New Roman" w:ascii="Times New Roman" w:hAnsi="Times New Roman"/>
          <w:sz w:val="24"/>
          <w:szCs w:val="24"/>
        </w:rPr>
        <w:t xml:space="preserve"> стоя, ноги врозь (другой вариант – врозь по шире), естественный разворот стоп наружу, взгляд направлен вперед.</w:t>
      </w:r>
    </w:p>
    <w:p>
      <w:pPr>
        <w:pStyle w:val="Normal"/>
        <w:spacing w:before="0" w:after="0"/>
        <w:ind w:left="20" w:right="20" w:hanging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дохе выполнить приседание до угла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в коленном суставе, на выдохе – вернуться в И.П.</w:t>
      </w:r>
    </w:p>
    <w:p>
      <w:pPr>
        <w:pStyle w:val="Normal"/>
        <w:spacing w:before="0" w:after="0"/>
        <w:ind w:left="20" w:right="20" w:hanging="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одические указания:</w:t>
      </w:r>
      <w:r>
        <w:rPr>
          <w:rFonts w:cs="Times New Roman" w:ascii="Times New Roman" w:hAnsi="Times New Roman"/>
          <w:sz w:val="24"/>
          <w:szCs w:val="24"/>
        </w:rPr>
        <w:t xml:space="preserve"> спина прямая (сохранять естественные изгибы позвоночника), не блокировать коленный сустав, колено в проекции на стопу.</w:t>
      </w:r>
    </w:p>
    <w:p>
      <w:pPr>
        <w:pStyle w:val="Normal"/>
        <w:spacing w:before="0" w:after="0"/>
        <w:ind w:left="20" w:right="2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0" w:right="2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Выпады".</w:t>
      </w:r>
    </w:p>
    <w:p>
      <w:pPr>
        <w:pStyle w:val="Normal"/>
        <w:spacing w:before="0" w:after="0"/>
        <w:ind w:left="20" w:right="20" w:hanging="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пражнение: </w:t>
      </w:r>
      <w:r>
        <w:rPr>
          <w:rFonts w:cs="Times New Roman" w:ascii="Times New Roman" w:hAnsi="Times New Roman"/>
          <w:sz w:val="24"/>
          <w:szCs w:val="24"/>
        </w:rPr>
        <w:t>многосуставное.</w:t>
      </w:r>
    </w:p>
    <w:p>
      <w:pPr>
        <w:pStyle w:val="Normal"/>
        <w:spacing w:before="0" w:after="0"/>
        <w:ind w:left="20" w:right="20" w:hanging="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бочие суставы:</w:t>
      </w:r>
      <w:r>
        <w:rPr>
          <w:rFonts w:cs="Times New Roman" w:ascii="Times New Roman" w:hAnsi="Times New Roman"/>
          <w:sz w:val="24"/>
          <w:szCs w:val="24"/>
        </w:rPr>
        <w:t xml:space="preserve"> тазобедренный, коленный, голеностопный.</w:t>
      </w:r>
    </w:p>
    <w:p>
      <w:pPr>
        <w:pStyle w:val="Normal"/>
        <w:spacing w:before="0" w:after="0"/>
        <w:ind w:left="20" w:right="20" w:hanging="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действие на основные мышечные группы:</w:t>
      </w:r>
      <w:r>
        <w:rPr>
          <w:rFonts w:cs="Times New Roman" w:ascii="Times New Roman" w:hAnsi="Times New Roman"/>
          <w:sz w:val="24"/>
          <w:szCs w:val="24"/>
        </w:rPr>
        <w:t xml:space="preserve"> четырехглавая мышца бедра, ягодичные мышцы, мышцы задней группы бедра.</w:t>
      </w:r>
    </w:p>
    <w:p>
      <w:pPr>
        <w:pStyle w:val="Normal"/>
        <w:spacing w:before="0" w:after="0"/>
        <w:ind w:left="20" w:right="20" w:hanging="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пользуемое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с собственным весом, с гантелями, с бодибаром, с набивным мячом.</w:t>
      </w:r>
    </w:p>
    <w:p>
      <w:pPr>
        <w:pStyle w:val="Normal"/>
        <w:spacing w:before="0" w:after="0"/>
        <w:ind w:left="20" w:right="20" w:hanging="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вижение: И.П.:</w:t>
      </w:r>
      <w:r>
        <w:rPr>
          <w:rFonts w:cs="Times New Roman" w:ascii="Times New Roman" w:hAnsi="Times New Roman"/>
          <w:sz w:val="24"/>
          <w:szCs w:val="24"/>
        </w:rPr>
        <w:t xml:space="preserve"> стоя,  ноги на ширине тазовых костей, стопы параллельны, взгляд направлен вперед. На вдохе выполнить шаг назад на носок и согнуть ноги в коленных суставах до угла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,  на выдохе – вернуться в И.П.</w:t>
      </w:r>
    </w:p>
    <w:p>
      <w:pPr>
        <w:pStyle w:val="Normal"/>
        <w:spacing w:before="0" w:after="0"/>
        <w:ind w:left="20" w:right="20" w:hanging="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риации:</w:t>
      </w:r>
      <w:r>
        <w:rPr>
          <w:rFonts w:cs="Times New Roman" w:ascii="Times New Roman" w:hAnsi="Times New Roman"/>
          <w:sz w:val="24"/>
          <w:szCs w:val="24"/>
        </w:rPr>
        <w:t xml:space="preserve"> выпады вперёд и в стороны в динамике (со сменой ног и в статике, когда ноги не меняются). Методические указания те же: спина прямая, колено не выходит за пределы стопы, угол сгибания в коленных суставах не менее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20" w:right="20" w:hanging="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одические указания:</w:t>
      </w:r>
      <w:r>
        <w:rPr>
          <w:rFonts w:cs="Times New Roman" w:ascii="Times New Roman" w:hAnsi="Times New Roman"/>
          <w:sz w:val="24"/>
          <w:szCs w:val="24"/>
        </w:rPr>
        <w:t xml:space="preserve"> спина прямая (сохранять естественные изгибы позвоночника), не блокировать коленный сустав, колено в проекции на стоп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Наклоны" (становая тяга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пражнение: </w:t>
      </w:r>
      <w:r>
        <w:rPr>
          <w:rFonts w:cs="Times New Roman" w:ascii="Times New Roman" w:hAnsi="Times New Roman"/>
          <w:sz w:val="24"/>
          <w:szCs w:val="24"/>
        </w:rPr>
        <w:t>односуставно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Рабочий сустав:</w:t>
      </w:r>
      <w:r>
        <w:rPr>
          <w:rFonts w:cs="Times New Roman" w:ascii="Times New Roman" w:hAnsi="Times New Roman"/>
          <w:sz w:val="24"/>
          <w:szCs w:val="24"/>
        </w:rPr>
        <w:t xml:space="preserve"> тазобедренны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оздействие на основные мышечные группы:</w:t>
      </w:r>
      <w:r>
        <w:rPr>
          <w:rFonts w:cs="Times New Roman" w:ascii="Times New Roman" w:hAnsi="Times New Roman"/>
          <w:sz w:val="24"/>
          <w:szCs w:val="24"/>
        </w:rPr>
        <w:t xml:space="preserve"> мышцы задней группы бедра, ягодичные мышцы, мышцы разгибатели позвоночника. </w:t>
      </w:r>
      <w:r>
        <w:rPr>
          <w:rFonts w:cs="Times New Roman" w:ascii="Times New Roman" w:hAnsi="Times New Roman"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с собственным весом, гантели, бодибар, набивной мя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вижение: И.П.:</w:t>
      </w:r>
      <w:r>
        <w:rPr>
          <w:rFonts w:cs="Times New Roman" w:ascii="Times New Roman" w:hAnsi="Times New Roman"/>
          <w:sz w:val="24"/>
          <w:szCs w:val="24"/>
        </w:rPr>
        <w:t xml:space="preserve"> стоя, ноги на ширине тазовых костей, хват на ширине плеч (если с бодибаром), взгляд направлен вперед. На вдохе выполнить сгибание в тазобедренном суставе до угла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бедро-корпус, на выдохе – вернуться в И.П.</w:t>
      </w:r>
    </w:p>
    <w:p>
      <w:pPr>
        <w:pStyle w:val="Normal"/>
        <w:tabs>
          <w:tab w:val="clear" w:pos="708"/>
          <w:tab w:val="left" w:pos="94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етодические указания:</w:t>
      </w:r>
      <w:r>
        <w:rPr>
          <w:rFonts w:cs="Times New Roman" w:ascii="Times New Roman" w:hAnsi="Times New Roman"/>
          <w:sz w:val="24"/>
          <w:szCs w:val="24"/>
        </w:rPr>
        <w:t xml:space="preserve"> спина прямая (сохранять естественные изгибы позвоночника), ход рук с отягощением или без вдоль бедра, не блокировать коленные суставы.</w:t>
      </w:r>
    </w:p>
    <w:p>
      <w:pPr>
        <w:pStyle w:val="Normal"/>
        <w:spacing w:before="0" w:after="0"/>
        <w:ind w:left="20" w:right="20" w:firstLine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мышц спины:</w:t>
      </w:r>
    </w:p>
    <w:p>
      <w:pPr>
        <w:pStyle w:val="Normal"/>
        <w:spacing w:before="0" w:after="0"/>
        <w:ind w:left="20" w:right="20" w:firstLine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Тяга в наклоне".</w:t>
      </w:r>
    </w:p>
    <w:p>
      <w:pPr>
        <w:pStyle w:val="Normal"/>
        <w:spacing w:before="0" w:after="0"/>
        <w:ind w:left="20" w:right="20" w:hanging="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пражнение: </w:t>
      </w:r>
      <w:r>
        <w:rPr>
          <w:rFonts w:cs="Times New Roman" w:ascii="Times New Roman" w:hAnsi="Times New Roman"/>
          <w:sz w:val="24"/>
          <w:szCs w:val="24"/>
        </w:rPr>
        <w:t>многосуставное.</w:t>
      </w:r>
    </w:p>
    <w:p>
      <w:pPr>
        <w:pStyle w:val="Normal"/>
        <w:spacing w:before="0" w:after="0"/>
        <w:ind w:left="20" w:right="20" w:hanging="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бочие суставы:</w:t>
      </w:r>
      <w:r>
        <w:rPr>
          <w:rFonts w:cs="Times New Roman" w:ascii="Times New Roman" w:hAnsi="Times New Roman"/>
          <w:sz w:val="24"/>
          <w:szCs w:val="24"/>
        </w:rPr>
        <w:t xml:space="preserve"> плечевой, локтевой.</w:t>
      </w:r>
    </w:p>
    <w:p>
      <w:pPr>
        <w:pStyle w:val="Normal"/>
        <w:spacing w:before="0" w:after="0"/>
        <w:ind w:left="20" w:right="20" w:hanging="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здействие на основные  мышечные группы: </w:t>
      </w:r>
      <w:r>
        <w:rPr>
          <w:rFonts w:cs="Times New Roman" w:ascii="Times New Roman" w:hAnsi="Times New Roman"/>
          <w:sz w:val="24"/>
          <w:szCs w:val="24"/>
        </w:rPr>
        <w:t xml:space="preserve"> широчайшая мышца спины, мышцы приводящие лопатку, двуглавая мышца плеча.</w:t>
      </w:r>
    </w:p>
    <w:p>
      <w:pPr>
        <w:pStyle w:val="Normal"/>
        <w:spacing w:before="0" w:after="0"/>
        <w:ind w:left="20" w:right="20" w:hanging="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без дополнительного отягощения, гантели, бодибар, набивные мячи.</w:t>
      </w:r>
    </w:p>
    <w:p>
      <w:pPr>
        <w:pStyle w:val="Normal"/>
        <w:spacing w:before="0" w:after="0"/>
        <w:ind w:left="20" w:right="20" w:hanging="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вижение: И.П.:</w:t>
      </w:r>
      <w:r>
        <w:rPr>
          <w:rFonts w:cs="Times New Roman" w:ascii="Times New Roman" w:hAnsi="Times New Roman"/>
          <w:sz w:val="24"/>
          <w:szCs w:val="24"/>
        </w:rPr>
        <w:t xml:space="preserve"> стоя в наклоне, угол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бедро-корпус, хват бодибара на ширине плеч, взгляд направлен вперед. На выдохе выполнить тягу к животу, на вдохе – вернуться в И.П.</w:t>
      </w:r>
    </w:p>
    <w:p>
      <w:pPr>
        <w:pStyle w:val="Normal"/>
        <w:spacing w:before="0" w:after="0"/>
        <w:ind w:left="20" w:right="20" w:hanging="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одические указания:</w:t>
      </w:r>
      <w:r>
        <w:rPr>
          <w:rFonts w:cs="Times New Roman" w:ascii="Times New Roman" w:hAnsi="Times New Roman"/>
          <w:sz w:val="24"/>
          <w:szCs w:val="24"/>
        </w:rPr>
        <w:t xml:space="preserve"> спина прямая (сохранять естественные изгибы позвоночника),  упражнение начинается с приведения лопаток, локти вдоль корпуса, ход бодибара (гантелей и т.д.) вдоль бедра.</w:t>
      </w:r>
    </w:p>
    <w:p>
      <w:pPr>
        <w:pStyle w:val="Normal"/>
        <w:spacing w:before="0" w:after="0"/>
        <w:ind w:left="20" w:right="20" w:hanging="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"Разгибание спины, лёжа на животе" (гиперэкстензия).</w:t>
      </w:r>
    </w:p>
    <w:p>
      <w:pPr>
        <w:pStyle w:val="Normal"/>
        <w:spacing w:before="0" w:after="0"/>
        <w:ind w:left="20" w:right="20" w:hanging="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пражнение: </w:t>
      </w:r>
      <w:r>
        <w:rPr>
          <w:rFonts w:cs="Times New Roman" w:ascii="Times New Roman" w:hAnsi="Times New Roman"/>
          <w:sz w:val="24"/>
          <w:szCs w:val="24"/>
        </w:rPr>
        <w:t>односуставное.</w:t>
      </w:r>
    </w:p>
    <w:p>
      <w:pPr>
        <w:pStyle w:val="Normal"/>
        <w:spacing w:before="0" w:after="0"/>
        <w:ind w:left="20" w:right="20" w:hanging="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чий сустав:</w:t>
      </w:r>
      <w:r>
        <w:rPr>
          <w:rFonts w:cs="Times New Roman" w:ascii="Times New Roman" w:hAnsi="Times New Roman"/>
          <w:sz w:val="24"/>
          <w:szCs w:val="24"/>
        </w:rPr>
        <w:t xml:space="preserve"> тазобедренный.</w:t>
      </w:r>
    </w:p>
    <w:p>
      <w:pPr>
        <w:pStyle w:val="Normal"/>
        <w:spacing w:before="0" w:after="0"/>
        <w:ind w:left="20" w:right="20" w:hanging="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действие на основные  мышечные группы:</w:t>
      </w:r>
      <w:r>
        <w:rPr>
          <w:rFonts w:cs="Times New Roman" w:ascii="Times New Roman" w:hAnsi="Times New Roman"/>
          <w:sz w:val="24"/>
          <w:szCs w:val="24"/>
        </w:rPr>
        <w:t xml:space="preserve"> разгибатели позвоночника, ягодичные мышцы, мышцы задней группы бедра.</w:t>
      </w:r>
    </w:p>
    <w:p>
      <w:pPr>
        <w:pStyle w:val="Normal"/>
        <w:spacing w:before="0" w:after="0"/>
        <w:ind w:left="20" w:right="20" w:hanging="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вижение: И.П.:</w:t>
      </w:r>
      <w:r>
        <w:rPr>
          <w:rFonts w:cs="Times New Roman" w:ascii="Times New Roman" w:hAnsi="Times New Roman"/>
          <w:sz w:val="24"/>
          <w:szCs w:val="24"/>
        </w:rPr>
        <w:t xml:space="preserve"> лёжа на животе. На вдохе выполнить разгибание спины, на выдохе – вернуться в И.П.</w:t>
      </w:r>
    </w:p>
    <w:p>
      <w:pPr>
        <w:pStyle w:val="Normal"/>
        <w:spacing w:before="0" w:after="0"/>
        <w:ind w:left="20" w:right="20" w:hanging="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етодические указания: </w:t>
      </w:r>
      <w:r>
        <w:rPr>
          <w:rFonts w:cs="Times New Roman" w:ascii="Times New Roman" w:hAnsi="Times New Roman"/>
          <w:sz w:val="24"/>
          <w:szCs w:val="24"/>
        </w:rPr>
        <w:t>мышцы живота напряжены, голову не запрокидывать, таз прижат к полу (коврику).</w:t>
      </w:r>
    </w:p>
    <w:p>
      <w:pPr>
        <w:pStyle w:val="Normal"/>
        <w:spacing w:before="0" w:after="0"/>
        <w:ind w:left="20" w:right="20" w:hanging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мышц верхних конечностей  и  грудных мышц</w:t>
      </w:r>
    </w:p>
    <w:p>
      <w:pPr>
        <w:pStyle w:val="Normal"/>
        <w:spacing w:before="0" w:after="0"/>
        <w:ind w:left="20" w:right="20" w:hanging="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яга стоя к груди.</w:t>
      </w:r>
    </w:p>
    <w:p>
      <w:pPr>
        <w:pStyle w:val="Normal"/>
        <w:spacing w:before="0" w:after="0"/>
        <w:ind w:left="20" w:right="20" w:hanging="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пражнение: </w:t>
      </w:r>
      <w:r>
        <w:rPr>
          <w:rFonts w:cs="Times New Roman" w:ascii="Times New Roman" w:hAnsi="Times New Roman"/>
          <w:sz w:val="24"/>
          <w:szCs w:val="24"/>
        </w:rPr>
        <w:t>многосуставное.</w:t>
      </w:r>
    </w:p>
    <w:p>
      <w:pPr>
        <w:pStyle w:val="Normal"/>
        <w:spacing w:before="0" w:after="0"/>
        <w:ind w:left="20" w:right="20" w:hanging="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бочие суставы:</w:t>
      </w:r>
      <w:r>
        <w:rPr>
          <w:rFonts w:cs="Times New Roman" w:ascii="Times New Roman" w:hAnsi="Times New Roman"/>
          <w:sz w:val="24"/>
          <w:szCs w:val="24"/>
        </w:rPr>
        <w:t xml:space="preserve">  плечевой, локтевой.</w:t>
      </w:r>
    </w:p>
    <w:p>
      <w:pPr>
        <w:pStyle w:val="Normal"/>
        <w:spacing w:before="0" w:after="0"/>
        <w:ind w:left="20" w:right="20" w:hanging="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здействие на основные  мышечные группы:</w:t>
      </w:r>
      <w:r>
        <w:rPr>
          <w:rFonts w:cs="Times New Roman" w:ascii="Times New Roman" w:hAnsi="Times New Roman"/>
          <w:sz w:val="24"/>
          <w:szCs w:val="24"/>
        </w:rPr>
        <w:t xml:space="preserve"> дельтовидные мышцы, верхняя часть трапециевидных  мышц</w:t>
      </w:r>
    </w:p>
    <w:p>
      <w:pPr>
        <w:pStyle w:val="Normal"/>
        <w:spacing w:before="0" w:after="0"/>
        <w:ind w:left="20" w:right="20" w:hanging="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вижение: И.П.:</w:t>
      </w:r>
      <w:r>
        <w:rPr>
          <w:rFonts w:cs="Times New Roman" w:ascii="Times New Roman" w:hAnsi="Times New Roman"/>
          <w:sz w:val="24"/>
          <w:szCs w:val="24"/>
        </w:rPr>
        <w:t xml:space="preserve"> стоя, ноги врозь. На выдохе – выполнить тягу бодибара (гантелей) вдоль корпуса до уровня середины груди, на вдохе – вернуться в И.П.</w:t>
      </w:r>
    </w:p>
    <w:p>
      <w:pPr>
        <w:pStyle w:val="Normal"/>
        <w:spacing w:before="0" w:after="0"/>
        <w:ind w:left="20" w:right="20" w:hanging="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одические указания:</w:t>
      </w:r>
      <w:r>
        <w:rPr>
          <w:rFonts w:cs="Times New Roman" w:ascii="Times New Roman" w:hAnsi="Times New Roman"/>
          <w:sz w:val="24"/>
          <w:szCs w:val="24"/>
        </w:rPr>
        <w:t xml:space="preserve"> корпус зафиксирован, спина прямая (сохранять естественные изгибы позвоночника). Во время движения направлять локти вперед-вверх. Локтевой сустав не выше плечевого.</w:t>
      </w:r>
    </w:p>
    <w:p>
      <w:pPr>
        <w:pStyle w:val="Normal"/>
        <w:spacing w:before="0" w:after="0"/>
        <w:ind w:left="20" w:right="20" w:hanging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Жим лежа".</w:t>
      </w:r>
    </w:p>
    <w:p>
      <w:pPr>
        <w:pStyle w:val="Normal"/>
        <w:spacing w:before="0" w:after="0"/>
        <w:ind w:left="20" w:right="20" w:hanging="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пражнение: </w:t>
      </w:r>
      <w:r>
        <w:rPr>
          <w:rFonts w:cs="Times New Roman" w:ascii="Times New Roman" w:hAnsi="Times New Roman"/>
          <w:sz w:val="24"/>
          <w:szCs w:val="24"/>
        </w:rPr>
        <w:t>многосуставное.</w:t>
      </w:r>
    </w:p>
    <w:p>
      <w:pPr>
        <w:pStyle w:val="Normal"/>
        <w:spacing w:before="0" w:after="0"/>
        <w:ind w:left="20" w:right="20" w:hanging="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Рабочие суставы:</w:t>
      </w:r>
      <w:r>
        <w:rPr>
          <w:rFonts w:cs="Times New Roman" w:ascii="Times New Roman" w:hAnsi="Times New Roman"/>
          <w:sz w:val="24"/>
          <w:szCs w:val="24"/>
        </w:rPr>
        <w:t xml:space="preserve"> плечевой, локтевой.</w:t>
      </w:r>
    </w:p>
    <w:p>
      <w:pPr>
        <w:pStyle w:val="Normal"/>
        <w:spacing w:before="0" w:after="0"/>
        <w:ind w:left="20" w:right="20" w:hanging="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здействие на основные  мышечные группы:</w:t>
      </w:r>
      <w:r>
        <w:rPr>
          <w:rFonts w:cs="Times New Roman" w:ascii="Times New Roman" w:hAnsi="Times New Roman"/>
          <w:sz w:val="24"/>
          <w:szCs w:val="24"/>
        </w:rPr>
        <w:t xml:space="preserve"> большая грудная, передняя часть дельтовидных мышц, трехглавая мышца плеча.</w:t>
      </w:r>
    </w:p>
    <w:p>
      <w:pPr>
        <w:pStyle w:val="Normal"/>
        <w:spacing w:before="0" w:after="0"/>
        <w:ind w:left="20" w:right="20" w:hanging="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гантели, бодибар</w:t>
      </w:r>
    </w:p>
    <w:p>
      <w:pPr>
        <w:pStyle w:val="Normal"/>
        <w:spacing w:before="0" w:after="0"/>
        <w:ind w:left="20" w:right="20" w:hanging="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вижение: И.П.:</w:t>
      </w:r>
      <w:r>
        <w:rPr>
          <w:rFonts w:cs="Times New Roman" w:ascii="Times New Roman" w:hAnsi="Times New Roman"/>
          <w:sz w:val="24"/>
          <w:szCs w:val="24"/>
        </w:rPr>
        <w:t xml:space="preserve"> лежа, хват бодибара шире плеч, проекция бодибара на плечевые суставы. На вдохе - опустить бодибар (гантели) к средней части груди, на выдохе - жим в И.П.</w:t>
      </w:r>
    </w:p>
    <w:p>
      <w:pPr>
        <w:pStyle w:val="Normal"/>
        <w:spacing w:before="0" w:after="0"/>
        <w:ind w:left="20" w:right="20" w:hanging="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одические указания:</w:t>
      </w:r>
      <w:r>
        <w:rPr>
          <w:rFonts w:cs="Times New Roman" w:ascii="Times New Roman" w:hAnsi="Times New Roman"/>
          <w:sz w:val="24"/>
          <w:szCs w:val="24"/>
        </w:rPr>
        <w:t xml:space="preserve"> лопатки сведены, в положении плеч параллельно полу, предплечья перпендикулярны полу и угол в локтевом суставе 90°, угол плечо – корпус 75-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; не блокировать локтевые суставы. </w:t>
      </w:r>
    </w:p>
    <w:p>
      <w:pPr>
        <w:pStyle w:val="Normal"/>
        <w:spacing w:before="0" w:after="0"/>
        <w:ind w:left="20" w:right="20" w:hanging="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гибание и разгибание рук в упоре"</w:t>
      </w:r>
    </w:p>
    <w:p>
      <w:pPr>
        <w:pStyle w:val="Normal"/>
        <w:spacing w:before="0" w:after="0"/>
        <w:ind w:left="20" w:right="20" w:hanging="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пражнение: </w:t>
      </w:r>
      <w:r>
        <w:rPr>
          <w:rFonts w:cs="Times New Roman" w:ascii="Times New Roman" w:hAnsi="Times New Roman"/>
          <w:sz w:val="24"/>
          <w:szCs w:val="24"/>
        </w:rPr>
        <w:t>многосуставное.</w:t>
      </w:r>
    </w:p>
    <w:p>
      <w:pPr>
        <w:pStyle w:val="Normal"/>
        <w:spacing w:before="0" w:after="0"/>
        <w:ind w:left="20" w:right="20" w:hanging="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Рабочие суставы:</w:t>
      </w:r>
      <w:r>
        <w:rPr>
          <w:rFonts w:cs="Times New Roman" w:ascii="Times New Roman" w:hAnsi="Times New Roman"/>
          <w:sz w:val="24"/>
          <w:szCs w:val="24"/>
        </w:rPr>
        <w:t xml:space="preserve"> плечевой, локтевой.</w:t>
      </w:r>
    </w:p>
    <w:p>
      <w:pPr>
        <w:pStyle w:val="Normal"/>
        <w:spacing w:before="0" w:after="0"/>
        <w:ind w:left="20" w:right="20" w:hanging="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здействие на основные  мышечные группы:</w:t>
      </w:r>
      <w:r>
        <w:rPr>
          <w:rFonts w:cs="Times New Roman" w:ascii="Times New Roman" w:hAnsi="Times New Roman"/>
          <w:sz w:val="24"/>
          <w:szCs w:val="24"/>
        </w:rPr>
        <w:t xml:space="preserve"> большая грудная, передняя часть дельтовидных мышц, трехглавая мышца плеча.</w:t>
      </w:r>
    </w:p>
    <w:p>
      <w:pPr>
        <w:pStyle w:val="Normal"/>
        <w:spacing w:before="0" w:after="0"/>
        <w:ind w:left="20" w:right="20" w:hanging="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вижение: И.П.:</w:t>
      </w:r>
      <w:r>
        <w:rPr>
          <w:rFonts w:cs="Times New Roman" w:ascii="Times New Roman" w:hAnsi="Times New Roman"/>
          <w:sz w:val="24"/>
          <w:szCs w:val="24"/>
        </w:rPr>
        <w:t xml:space="preserve"> упор лёжа, широкая постановка рук. Облегченное и.п.: упор с колен или руки на скамье. На вдохе – сгибая руки в локтевых суставах, опуститься к полу, на выдохе - вернуться  в И.П.</w:t>
      </w:r>
    </w:p>
    <w:p>
      <w:pPr>
        <w:pStyle w:val="Normal"/>
        <w:spacing w:before="0" w:after="0"/>
        <w:ind w:left="20" w:right="20" w:hanging="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одические указания:</w:t>
      </w:r>
      <w:r>
        <w:rPr>
          <w:rFonts w:cs="Times New Roman" w:ascii="Times New Roman" w:hAnsi="Times New Roman"/>
          <w:sz w:val="24"/>
          <w:szCs w:val="24"/>
        </w:rPr>
        <w:t xml:space="preserve"> лопатки сведены в положении плеч параллельно полу, предплечья перпендикулярны полу, угол плечо – корпус 75-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; не блокировать локтевые суставы. </w:t>
      </w:r>
    </w:p>
    <w:p>
      <w:pPr>
        <w:pStyle w:val="Normal"/>
        <w:spacing w:before="0" w:after="0"/>
        <w:ind w:left="20" w:right="20" w:hanging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Жим стоя".</w:t>
      </w:r>
    </w:p>
    <w:p>
      <w:pPr>
        <w:pStyle w:val="Normal"/>
        <w:spacing w:before="0" w:after="0"/>
        <w:ind w:left="20" w:right="20" w:hanging="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пражнение: </w:t>
      </w:r>
      <w:r>
        <w:rPr>
          <w:rFonts w:cs="Times New Roman" w:ascii="Times New Roman" w:hAnsi="Times New Roman"/>
          <w:sz w:val="24"/>
          <w:szCs w:val="24"/>
        </w:rPr>
        <w:t>многосуставное.</w:t>
      </w:r>
    </w:p>
    <w:p>
      <w:pPr>
        <w:pStyle w:val="Normal"/>
        <w:spacing w:before="0" w:after="0"/>
        <w:ind w:left="20" w:right="20" w:hanging="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бочие суставы:</w:t>
      </w:r>
      <w:r>
        <w:rPr>
          <w:rFonts w:cs="Times New Roman" w:ascii="Times New Roman" w:hAnsi="Times New Roman"/>
          <w:sz w:val="24"/>
          <w:szCs w:val="24"/>
        </w:rPr>
        <w:t xml:space="preserve"> плечевой, локтевой.</w:t>
      </w:r>
    </w:p>
    <w:p>
      <w:pPr>
        <w:pStyle w:val="Normal"/>
        <w:spacing w:before="0" w:after="0"/>
        <w:ind w:left="20" w:right="20" w:hanging="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здействие на основные  мышечные группы:</w:t>
      </w:r>
      <w:r>
        <w:rPr>
          <w:rFonts w:cs="Times New Roman" w:ascii="Times New Roman" w:hAnsi="Times New Roman"/>
          <w:sz w:val="24"/>
          <w:szCs w:val="24"/>
        </w:rPr>
        <w:t xml:space="preserve"> дельтовидные мышцы, трехглавая мышца плеча.</w:t>
      </w:r>
    </w:p>
    <w:p>
      <w:pPr>
        <w:pStyle w:val="Normal"/>
        <w:spacing w:before="0" w:after="0"/>
        <w:ind w:left="20" w:right="20" w:hanging="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вижение: И.П.:</w:t>
      </w:r>
      <w:r>
        <w:rPr>
          <w:rFonts w:cs="Times New Roman" w:ascii="Times New Roman" w:hAnsi="Times New Roman"/>
          <w:sz w:val="24"/>
          <w:szCs w:val="24"/>
        </w:rPr>
        <w:t xml:space="preserve"> стоя, хват по  шире, бодибар (гантели) на верхней части груди, локти направлены в пол. На выдохе – жим бодибара (гантелей, набивного мяча), на вдохе -  вернуться в И.П.</w:t>
      </w:r>
    </w:p>
    <w:p>
      <w:pPr>
        <w:pStyle w:val="Normal"/>
        <w:spacing w:before="0" w:after="0"/>
        <w:ind w:left="20" w:right="20" w:hanging="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одические указания:</w:t>
      </w:r>
      <w:r>
        <w:rPr>
          <w:rFonts w:cs="Times New Roman" w:ascii="Times New Roman" w:hAnsi="Times New Roman"/>
          <w:sz w:val="24"/>
          <w:szCs w:val="24"/>
        </w:rPr>
        <w:t xml:space="preserve"> спина прямая (сохранять естественные изгибы позвоночника), в верхней точке бодибар (гантели) в проекции на плечевые суставы, не блокировать локтевые сустав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мышц живота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гибание и разгибание туловищ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пражнение: </w:t>
      </w:r>
      <w:r>
        <w:rPr>
          <w:rFonts w:cs="Times New Roman" w:ascii="Times New Roman" w:hAnsi="Times New Roman"/>
          <w:sz w:val="24"/>
          <w:szCs w:val="24"/>
        </w:rPr>
        <w:t>многосустав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бочие суставы</w:t>
      </w:r>
      <w:r>
        <w:rPr>
          <w:rFonts w:cs="Times New Roman" w:ascii="Times New Roman" w:hAnsi="Times New Roman"/>
          <w:sz w:val="24"/>
          <w:szCs w:val="24"/>
        </w:rPr>
        <w:t>: межпозвонковые соеди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здействие на основную мышечную группу:</w:t>
      </w:r>
      <w:r>
        <w:rPr>
          <w:rFonts w:cs="Times New Roman" w:ascii="Times New Roman" w:hAnsi="Times New Roman"/>
          <w:sz w:val="24"/>
          <w:szCs w:val="24"/>
        </w:rPr>
        <w:t xml:space="preserve"> прямая мышца жив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вижение: И.П.: </w:t>
      </w:r>
      <w:r>
        <w:rPr>
          <w:rFonts w:cs="Times New Roman" w:ascii="Times New Roman" w:hAnsi="Times New Roman"/>
          <w:sz w:val="24"/>
          <w:szCs w:val="24"/>
        </w:rPr>
        <w:t>лёжа на спине, ноги согнуты в коленях, стопы на п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ыдохе – выполнить сгибание туловища, оторвав лопатки от пола, на вдохе вернуться в И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одические указания:</w:t>
      </w:r>
      <w:r>
        <w:rPr>
          <w:rFonts w:cs="Times New Roman" w:ascii="Times New Roman" w:hAnsi="Times New Roman"/>
          <w:sz w:val="24"/>
          <w:szCs w:val="24"/>
        </w:rPr>
        <w:t xml:space="preserve"> поясница прижата к полу (коврику), исключить инерцию и движение в шейном отделе позвоночни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Поднимание таза вверх" (обратные сгибания туловищ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пражнение: </w:t>
      </w:r>
      <w:r>
        <w:rPr>
          <w:rFonts w:cs="Times New Roman" w:ascii="Times New Roman" w:hAnsi="Times New Roman"/>
          <w:sz w:val="24"/>
          <w:szCs w:val="24"/>
        </w:rPr>
        <w:t>многосустав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бочие суставы:</w:t>
      </w:r>
      <w:r>
        <w:rPr>
          <w:rFonts w:cs="Times New Roman" w:ascii="Times New Roman" w:hAnsi="Times New Roman"/>
          <w:sz w:val="24"/>
          <w:szCs w:val="24"/>
        </w:rPr>
        <w:t xml:space="preserve"> межпозвонковые соеди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здействие на основную мышечную группу:</w:t>
      </w:r>
      <w:r>
        <w:rPr>
          <w:rFonts w:cs="Times New Roman" w:ascii="Times New Roman" w:hAnsi="Times New Roman"/>
          <w:sz w:val="24"/>
          <w:szCs w:val="24"/>
        </w:rPr>
        <w:t xml:space="preserve"> прямая мышца жив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вижение :И.П.:</w:t>
      </w:r>
      <w:r>
        <w:rPr>
          <w:rFonts w:cs="Times New Roman" w:ascii="Times New Roman" w:hAnsi="Times New Roman"/>
          <w:sz w:val="24"/>
          <w:szCs w:val="24"/>
        </w:rPr>
        <w:t xml:space="preserve"> лёжа на спине, руки вдоль туловища, ноги согнуты в  тазобедренных суставах и коленных суставах до угла 90°. На выдохе оторвать таз от пола  по направлению к груди, на вдохе вернуться в И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одические указания:</w:t>
      </w:r>
      <w:r>
        <w:rPr>
          <w:rFonts w:cs="Times New Roman" w:ascii="Times New Roman" w:hAnsi="Times New Roman"/>
          <w:sz w:val="24"/>
          <w:szCs w:val="24"/>
        </w:rPr>
        <w:t xml:space="preserve"> исключить инерцию и движения в  тазобедренных и коленных сустав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Диагональное скручивание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пражнение: </w:t>
      </w:r>
      <w:r>
        <w:rPr>
          <w:rFonts w:cs="Times New Roman" w:ascii="Times New Roman" w:hAnsi="Times New Roman"/>
          <w:sz w:val="24"/>
          <w:szCs w:val="24"/>
        </w:rPr>
        <w:t>многосустав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бочие суставы:</w:t>
      </w:r>
      <w:r>
        <w:rPr>
          <w:rFonts w:cs="Times New Roman" w:ascii="Times New Roman" w:hAnsi="Times New Roman"/>
          <w:sz w:val="24"/>
          <w:szCs w:val="24"/>
        </w:rPr>
        <w:t xml:space="preserve"> межпозвонковые соеди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здействие на основную мышечную группу:</w:t>
      </w:r>
      <w:r>
        <w:rPr>
          <w:rFonts w:cs="Times New Roman" w:ascii="Times New Roman" w:hAnsi="Times New Roman"/>
          <w:sz w:val="24"/>
          <w:szCs w:val="24"/>
        </w:rPr>
        <w:t xml:space="preserve"> прямая мышца живота и косые мышцы жив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вижение: И.П.:</w:t>
      </w:r>
      <w:r>
        <w:rPr>
          <w:rFonts w:cs="Times New Roman" w:ascii="Times New Roman" w:hAnsi="Times New Roman"/>
          <w:sz w:val="24"/>
          <w:szCs w:val="24"/>
        </w:rPr>
        <w:t xml:space="preserve"> лёжа на спине, руки за головой, ноги согнуты, стопы на полу. На выдохе – выполнить сгибание и одновременно поворот  туловища, оторвав лопатки от пола, на вдохе вернуться в И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одические указания:</w:t>
      </w:r>
      <w:r>
        <w:rPr>
          <w:rFonts w:cs="Times New Roman" w:ascii="Times New Roman" w:hAnsi="Times New Roman"/>
          <w:sz w:val="24"/>
          <w:szCs w:val="24"/>
        </w:rPr>
        <w:t xml:space="preserve"> поясница прижата к полу (коврику), таз зафиксирован, исключить инерцию и движение в шейном отделе позвоноч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ла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ение: И.П.:</w:t>
      </w:r>
      <w:r>
        <w:rPr>
          <w:rFonts w:cs="Times New Roman" w:ascii="Times New Roman" w:hAnsi="Times New Roman"/>
          <w:sz w:val="24"/>
          <w:szCs w:val="24"/>
        </w:rPr>
        <w:t xml:space="preserve"> упор лёжа на предплечья, удержание и.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одические указания:</w:t>
      </w:r>
      <w:r>
        <w:rPr>
          <w:rFonts w:cs="Times New Roman" w:ascii="Times New Roman" w:hAnsi="Times New Roman"/>
          <w:sz w:val="24"/>
          <w:szCs w:val="24"/>
        </w:rPr>
        <w:t xml:space="preserve"> не прогибаться в пояснице, живот подтянут. Облегчённый вариант – с ко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лный се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пражнение: </w:t>
      </w:r>
      <w:r>
        <w:rPr>
          <w:rFonts w:cs="Times New Roman" w:ascii="Times New Roman" w:hAnsi="Times New Roman"/>
          <w:sz w:val="24"/>
          <w:szCs w:val="24"/>
        </w:rPr>
        <w:t>многосустав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бочие суставы</w:t>
      </w:r>
      <w:r>
        <w:rPr>
          <w:rFonts w:cs="Times New Roman" w:ascii="Times New Roman" w:hAnsi="Times New Roman"/>
          <w:sz w:val="24"/>
          <w:szCs w:val="24"/>
        </w:rPr>
        <w:t>: межпозвонковые соединения, тазобедренный суста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здействие на основную мышечную группу:</w:t>
      </w:r>
      <w:r>
        <w:rPr>
          <w:rFonts w:cs="Times New Roman" w:ascii="Times New Roman" w:hAnsi="Times New Roman"/>
          <w:sz w:val="24"/>
          <w:szCs w:val="24"/>
        </w:rPr>
        <w:t xml:space="preserve"> прямая мышца живота, мышцы-сгибатели бед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вижение: И.П.: </w:t>
      </w:r>
      <w:r>
        <w:rPr>
          <w:rFonts w:cs="Times New Roman" w:ascii="Times New Roman" w:hAnsi="Times New Roman"/>
          <w:sz w:val="24"/>
          <w:szCs w:val="24"/>
        </w:rPr>
        <w:t>лёжа на спине, ноги согнуты в коленях, стопы на полу. на выдохе – выполнить полный сед, на вдохе вернуться в И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одические указания:</w:t>
      </w:r>
      <w:r>
        <w:rPr>
          <w:rFonts w:cs="Times New Roman" w:ascii="Times New Roman" w:hAnsi="Times New Roman"/>
          <w:sz w:val="24"/>
          <w:szCs w:val="24"/>
        </w:rPr>
        <w:t xml:space="preserve"> исключить инерцию и движение в шейном отделе позвоночника.</w:t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и дозировка к выполнению упражнений:</w:t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ависимости от уровня физической подготовленности и состояния здоровья количество повторений варьируется  от 15 до 30 раз в одну серию. При достижения высокого уровня выполнения упражнений  (упражнение  выполняется свободно 25-30 раз за одну серию), необходимо менять исходное положение  и/или использовать  отягощения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3</w:t>
      </w:r>
    </w:p>
    <w:p>
      <w:pPr>
        <w:pStyle w:val="Normal"/>
        <w:spacing w:before="0" w:after="0"/>
        <w:ind w:left="40" w:firstLine="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по техники безопасности во время занятий видами фитнес-аэробики.</w:t>
      </w:r>
    </w:p>
    <w:p>
      <w:pPr>
        <w:pStyle w:val="Normal"/>
        <w:spacing w:before="0" w:after="0"/>
        <w:ind w:left="40" w:firstLine="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0" w:firstLine="2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 время выполнения  комплексов и упражнений классической аэробики  существуют запрещенные движения: </w:t>
      </w:r>
      <w:r>
        <w:rPr>
          <w:rFonts w:cs="Times New Roman" w:ascii="Times New Roman" w:hAnsi="Times New Roman"/>
          <w:sz w:val="24"/>
          <w:szCs w:val="24"/>
        </w:rPr>
        <w:t xml:space="preserve"> быстрые вращения головой и излишнее наклоны вперед и назад  шеи; стойка на лопатках (упражнения типа «плуг» и «берёзка»); упражнения (махи ногами) в стойке на коленях с опорой на кисти; прогиб туловища в положении лёжа на животе с упором на кисти; подъём двух прямых ног из положения, лёжа на спине; переход из положения, лёжа в положение, сидя с прямыми ногами; сгибание туловища из положения, лёжа на спине с прямыми ногами; «глубокие приседания», где угол в коленном суставе менее 90 °; наклоны вперёд, стоя на прямых ногах; прогиб туловища назад в положении стоя; осевая нагрузка; глубокие наклоны туловища в стороны; круговые движения туловищем;- вращательные движения коленями; работа с отягощениями на выпрямленных руках;- продолжительная работа руками выше уровня плеч; резкие скручивания туловища («мельница»);все баллистические движения (высокие махи ногами и т.п.); упражнения в позе «барьериста»; движения с чрезмерной амплитудой; максимальные нагрузки; продолжительное изометрическое напряж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 время выполнения  комплексов и упражнений степ-аэробики  существуют запрещенные движения: </w:t>
      </w:r>
      <w:r>
        <w:rPr>
          <w:rFonts w:cs="Times New Roman" w:ascii="Times New Roman" w:hAnsi="Times New Roman"/>
          <w:sz w:val="24"/>
          <w:szCs w:val="24"/>
        </w:rPr>
        <w:t xml:space="preserve"> шаг на платформу спиной вперёд;  спуск с платформы шагом вперед, прыжок с платформы на по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ЕТНЫЕ ТРЕБОВАНИЯ</w:t>
      </w:r>
    </w:p>
    <w:p>
      <w:pPr>
        <w:pStyle w:val="Normal"/>
        <w:keepNext w:val="true"/>
        <w:keepLines/>
        <w:spacing w:before="0" w:after="0"/>
        <w:ind w:left="18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тестовые и контрольные упражнения</w:t>
      </w:r>
    </w:p>
    <w:p>
      <w:pPr>
        <w:pStyle w:val="Normal"/>
        <w:keepNext w:val="true"/>
        <w:keepLines/>
        <w:spacing w:before="0" w:after="0"/>
        <w:ind w:left="1860" w:hanging="18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щероссийская система мониторинга «Физкультурный паспорт»</w:t>
      </w:r>
    </w:p>
    <w:p>
      <w:pPr>
        <w:pStyle w:val="Normal"/>
        <w:keepNext w:val="true"/>
        <w:keepLines/>
        <w:spacing w:before="0" w:after="0"/>
        <w:ind w:left="1860" w:hanging="18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п.н. Тяпин А.Н. ЦОМОФВ МДО апробированы  с 2005г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подготовленность 10 класс.</w:t>
      </w:r>
    </w:p>
    <w:p>
      <w:pPr>
        <w:pStyle w:val="Normal"/>
        <w:spacing w:before="0" w:after="0"/>
        <w:ind w:left="-426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2"/>
        <w:gridCol w:w="796"/>
        <w:gridCol w:w="796"/>
        <w:gridCol w:w="803"/>
        <w:gridCol w:w="796"/>
        <w:gridCol w:w="796"/>
        <w:gridCol w:w="786"/>
      </w:tblGrid>
      <w:tr>
        <w:trPr>
          <w:trHeight w:val="23" w:hRule="atLeast"/>
        </w:trPr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0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0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                         девушки</w:t>
            </w:r>
          </w:p>
        </w:tc>
      </w:tr>
      <w:tr>
        <w:trPr>
          <w:trHeight w:val="23" w:hRule="atLeast"/>
        </w:trPr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4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>
          <w:trHeight w:val="23" w:hRule="atLeast"/>
        </w:trPr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0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30 м, 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0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60 м, 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0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ибание и разгибание рук в упоре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0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туловища из положения лежа на спине, руки за головой, локти в стороны, ноги согнуты под углом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топы на полу. (кол-во раз за 30сек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0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ночный бег» 3x10 м, 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0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иминутный бег, 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0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0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>
          <w:trHeight w:val="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ид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0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ая  подготовленность 8-11 класс 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базовые шаги классической аэробики без музыкального и с музыкальным сопровождением.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базовые шаги степ-аэробики.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ритерии оценки технического выполн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2700" w:leader="none"/>
        </w:tabs>
        <w:spacing w:before="0" w:after="0"/>
        <w:ind w:left="720" w:right="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 хореографии, отсутствие повторений;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2700" w:leader="none"/>
        </w:tabs>
        <w:spacing w:before="0" w:after="0"/>
        <w:ind w:left="720" w:right="1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 правильное положение рук, ног и стоп;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2700" w:leader="none"/>
        </w:tabs>
        <w:spacing w:before="0" w:after="0"/>
        <w:ind w:left="720" w:right="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санки;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2700" w:leader="none"/>
        </w:tabs>
        <w:spacing w:before="0" w:after="0"/>
        <w:ind w:left="720" w:right="14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инхронность исполнения (в группах, парах, тройках)*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2700" w:leader="none"/>
        </w:tabs>
        <w:spacing w:before="0" w:after="0"/>
        <w:ind w:left="720" w:right="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ту и четкость перемещений;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2700" w:leader="none"/>
        </w:tabs>
        <w:spacing w:before="0" w:after="0"/>
        <w:ind w:left="720" w:right="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интенсивности программы </w:t>
      </w:r>
    </w:p>
    <w:p>
      <w:pPr>
        <w:pStyle w:val="Normal"/>
        <w:keepNext w:val="true"/>
        <w:keepLines/>
        <w:tabs>
          <w:tab w:val="clear" w:pos="708"/>
          <w:tab w:val="left" w:pos="2700" w:leader="none"/>
        </w:tabs>
        <w:spacing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ценивании так же необходимо учитывать </w:t>
      </w:r>
      <w:r>
        <w:rPr>
          <w:rFonts w:cs="Times New Roman" w:ascii="Times New Roman" w:hAnsi="Times New Roman"/>
          <w:i/>
          <w:sz w:val="24"/>
          <w:szCs w:val="24"/>
        </w:rPr>
        <w:t>критерий артистизма: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700" w:leader="none"/>
        </w:tabs>
        <w:spacing w:before="0" w:after="0"/>
        <w:ind w:left="1020" w:right="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хореографии;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700" w:leader="none"/>
        </w:tabs>
        <w:spacing w:before="0" w:after="0"/>
        <w:ind w:left="1020" w:right="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узыкального сопровождения, отражение его темпа и ритмических характеристик;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700" w:leader="none"/>
        </w:tabs>
        <w:spacing w:before="0" w:after="0"/>
        <w:ind w:left="1020" w:right="14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аимодействие между членами группы (в паре, тройке и т.д.)*;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700" w:leader="none"/>
        </w:tabs>
        <w:spacing w:before="0" w:after="0"/>
        <w:ind w:left="1020" w:right="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сть, внешний вид, который должен гармонировать с характером движений;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700" w:leader="none"/>
        </w:tabs>
        <w:spacing w:before="0" w:after="0"/>
        <w:ind w:left="1020" w:right="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ерестроений в процессе выполнения программ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4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методические рекомендации по реализации курса.</w:t>
      </w:r>
    </w:p>
    <w:p>
      <w:pPr>
        <w:pStyle w:val="Normal"/>
        <w:spacing w:before="0" w:after="0"/>
        <w:ind w:left="142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держательная часть видов фитнес – аэробики направлена  на  общефизическую и специальную физическую подготовку, а также на формирование  и совершенствование   технических навыков и умений.  Программный материал расширяет границы физического, интеллектуального, эмоционального и социального развития обучающихся благодаря использованию в ней методов обучения танцевальным движениям, знакомству с музыкой, построению спортивных и показательных программ. Занятия аэробной направленности способствуют:</w:t>
      </w:r>
    </w:p>
    <w:p>
      <w:pPr>
        <w:pStyle w:val="Normal"/>
        <w:numPr>
          <w:ilvl w:val="0"/>
          <w:numId w:val="2"/>
        </w:numPr>
        <w:spacing w:before="0" w:after="0"/>
        <w:ind w:left="10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координационных способностей и тренировке вестибулярного аппарата, развитию чувства ритма;</w:t>
      </w:r>
    </w:p>
    <w:p>
      <w:pPr>
        <w:pStyle w:val="Normal"/>
        <w:numPr>
          <w:ilvl w:val="0"/>
          <w:numId w:val="2"/>
        </w:numPr>
        <w:spacing w:before="0" w:after="0"/>
        <w:ind w:left="10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ю общей и силовой выносливости;</w:t>
      </w:r>
    </w:p>
    <w:p>
      <w:pPr>
        <w:pStyle w:val="Normal"/>
        <w:numPr>
          <w:ilvl w:val="0"/>
          <w:numId w:val="2"/>
        </w:numPr>
        <w:spacing w:before="0" w:after="0"/>
        <w:ind w:left="10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и сохранению  правильной осанки, снижению лишнего веса;</w:t>
      </w:r>
    </w:p>
    <w:p>
      <w:pPr>
        <w:pStyle w:val="Normal"/>
        <w:numPr>
          <w:ilvl w:val="0"/>
          <w:numId w:val="2"/>
        </w:numPr>
        <w:spacing w:before="0" w:after="0"/>
        <w:ind w:left="10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двигательной памяти и эстетическому воспитанию;</w:t>
      </w:r>
    </w:p>
    <w:p>
      <w:pPr>
        <w:pStyle w:val="Normal"/>
        <w:numPr>
          <w:ilvl w:val="0"/>
          <w:numId w:val="2"/>
        </w:numPr>
        <w:spacing w:before="0" w:after="0"/>
        <w:ind w:left="10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е устойчивой  привычки заниматься физическими упражнениями;</w:t>
      </w:r>
    </w:p>
    <w:p>
      <w:pPr>
        <w:pStyle w:val="Normal"/>
        <w:numPr>
          <w:ilvl w:val="0"/>
          <w:numId w:val="2"/>
        </w:numPr>
        <w:spacing w:before="0" w:after="0"/>
        <w:ind w:left="1020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е заболеваний сердечнососудистой и дыхательной  систем;</w:t>
      </w:r>
    </w:p>
    <w:p>
      <w:pPr>
        <w:pStyle w:val="Normal"/>
        <w:numPr>
          <w:ilvl w:val="0"/>
          <w:numId w:val="2"/>
        </w:numPr>
        <w:spacing w:before="0" w:after="0"/>
        <w:ind w:left="10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ю психологического стресса и увеличению способности к релаксации, эмоциональной разрядке.</w:t>
      </w:r>
    </w:p>
    <w:p>
      <w:pPr>
        <w:pStyle w:val="Normal"/>
        <w:spacing w:before="0" w:after="0"/>
        <w:ind w:left="20"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ческая аэробика – наиболее распространенный вид аэробики, представляющий собой синтез общеразвивающих гимнастических упражнений, танцевальных движений, бега, подскоков и прыжков, выполняемых под музыку поточным или серийно-поточным методом. Темп музыкального сопровождения 130-135 ударов в минуту. Для обучающихся с ограниченными возможностями в состоянии здоровья, рекомендуется выполнение  упражнений и  комплексов классической аэробики с низким темпом  музыкального сопровождения, или без него,  с ограничением в прыжках, подскоках и прочее (с учетом рекомендаций врача и характером заболеваний, с исключением тех или иных упражнений прыжки, подскоки и пр.). </w:t>
      </w:r>
    </w:p>
    <w:p>
      <w:pPr>
        <w:pStyle w:val="Normal"/>
        <w:spacing w:before="0" w:after="0"/>
        <w:ind w:left="20" w:right="20" w:firstLine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ью степ - аэробики является использование специальной степ - платформы, которая позволяет выполнять шаги, подскоки и прыжки  в различных направлениях. Платформа регулируется по высоте, что позволяет изменять интенсивность тренировки и использовать её при выполнении силовых упражнений (например, отжимания от степ-платформы, упражнения для укрепления мышц брюшного пресса и т.п.). Средние показатели расхода энергии в упражнениях, выполняемых на платформе, высотой в 10-15 см, приблизительно равны показателям, полученным при быстрой ходьбе по горизонтальной местности. Во время занятий на платформе, высотой в 25-30 см диапазон показателей расхода энергии был сопоставим с данными, полученными при беге трусцой со скоростью 10-12 км/ч (по данным исследований, проводимых в государственном Университете Сан-Диего, Университете Колорадо).</w:t>
      </w:r>
    </w:p>
    <w:p>
      <w:pPr>
        <w:pStyle w:val="Normal"/>
        <w:spacing w:before="0" w:after="0"/>
        <w:ind w:left="20"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степ-аэробики лежит хореография классической аэробики. Движения выполняются под музыку, темпом 128 - 132 ударов в минуту. Степ-аэробика появилась в 90-х годах и быстро завоевала популярность. Особенность вида степ-аэробики  заключается в формировании  чувства уверенности при  ориентации в пространстве. </w:t>
      </w:r>
    </w:p>
    <w:p>
      <w:pPr>
        <w:pStyle w:val="Normal"/>
        <w:spacing w:before="0" w:after="0"/>
        <w:ind w:left="20"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физиологическая направленность этих видов аэробики – развитие общей выносливости, повышение функциональных возможностей кардио-респираторной системы, жиросжигающий тренинг.</w:t>
      </w:r>
    </w:p>
    <w:p>
      <w:pPr>
        <w:pStyle w:val="Normal"/>
        <w:spacing w:before="0" w:after="0"/>
        <w:ind w:left="20"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альная (аэробика) тренировка – одна из самых последних тенденций в мировом фитнесе. </w:t>
      </w:r>
    </w:p>
    <w:p>
      <w:pPr>
        <w:pStyle w:val="Normal"/>
        <w:spacing w:before="0" w:after="0"/>
        <w:ind w:left="20"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тнес (англ. Fitness, от глагола “to fit” – соответствовать, быть в хорошей форме) – это общая физическая подготовленность организма человека. Она включает в себя физические тренировки в сочетании с правильно подобранным режимом питания, сна и отдыха. </w:t>
      </w:r>
    </w:p>
    <w:p>
      <w:pPr>
        <w:pStyle w:val="Normal"/>
        <w:spacing w:before="0" w:after="0"/>
        <w:ind w:left="20"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й фитнес – способность сердца, кровеносных сосудов, лёгких и всего  мышечного корсета функционировать с максимальной эффективностью.</w:t>
      </w:r>
    </w:p>
    <w:p>
      <w:pPr>
        <w:pStyle w:val="Normal"/>
        <w:spacing w:before="0" w:after="0"/>
        <w:ind w:left="20"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ая  силовая тренировка в основном  оказывает влияние на   отдельные группы мышц, а функциональная -  воздействует  на весь организм. Функциональная тренировка подготавливает человека ко всему многообразию физических  нагрузок и движений, с которыми он сталкивается в повседневной жизни. Целью таких занятий  является воспитание  физических качеств: функциональной силы, гибкости, координации, выносливости, ловкости, быстроты.</w:t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ункциональная тренировка позволяет улучшить качество жизни, снизить риск получения  травм и развития заболеваний опорно-двигательного аппарата.</w:t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данном виде тренинга может  быть использован различный инвентарь: гимнастический мяч, скакалка, гантели, резиновые амортизаторы,  штанга, степ-платформа и др.   Упражнения можно выполнять и без вспомогательного спортивного инвентаря используя сопротивление собственного веса.   </w:t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комендуемый метод проведения занятий – поточный. Музыкальное сопровождение задаёт темп выполнения движений. У школьников развивается чувство ритма и навыки работы в группе, формируя при этом чувство коллектива.</w:t>
      </w:r>
    </w:p>
    <w:p>
      <w:pPr>
        <w:pStyle w:val="Normal"/>
        <w:spacing w:before="0" w:after="0"/>
        <w:ind w:left="20"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части программы    представлено содержание специальных знаний и умений по вопросам методики и организации самостоятельных форм занятий физическими упражнениями. Эти знания согласуются с содержанием общего курса теоретико-методических основ физической культуры, дополняют его, раскрывая основные положения посредством конкретизации особенностей избранного вида спортивной специализации. Оптимальное сочетание и соотношение структурных компонентов содержания всех разделов программы в целостном педагогическом процессе позволяет добиваться эффективного решения задач всестороннего физического и психического развития школьников, успешно реализовать цели общего  среднего физкультурного - спортивного образования, заложить основы самостоятельной двигательной деятельности.</w:t>
      </w:r>
    </w:p>
    <w:p>
      <w:pPr>
        <w:pStyle w:val="Normal"/>
        <w:spacing w:before="0" w:after="0"/>
        <w:ind w:left="40" w:first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условием реализации программы по избранной спортивной специализации фитнес – аэробики является организация учебного процесса, включающая в себя планирование учебного материала и создание условий для проведения занятий. Бесспорно, что, выбирая тот или иной вид спортивной специализации, учитель должен руководствоваться в первую очередь возможностями материально-технической базы школы.</w:t>
      </w:r>
    </w:p>
    <w:p>
      <w:pPr>
        <w:pStyle w:val="Normal"/>
        <w:spacing w:before="0" w:after="0"/>
        <w:ind w:left="40" w:first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программы по фитнес – аэробике одним из  условий являются наличие спортивного зала или помещения переоборудованного под занятия фитнесом. Спортивный зал или переоборудованное помещение должны быть  оснащены необходимым инвентарем и оборудованием  для занятий с детьми среднего и старшего школьного возраста.</w:t>
      </w:r>
    </w:p>
    <w:p>
      <w:pPr>
        <w:pStyle w:val="Normal"/>
        <w:spacing w:before="0" w:after="0"/>
        <w:ind w:left="40" w:firstLine="2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я учебный материал на год, целесообразно в начале первого полугодия включить в содержание педагогического процесса материал общефизической и специальной физической подготовки с постепенным увеличением материала по освоению техники двигательных действий. Разрабатывая учебный план, необходимо опираться преимущественно на проведение комплексных уроков и руководствоваться принципами спортивной тренировки в части динамики физических нагрузок и оптимального соотношения общефизической и специальной физической подготовки. Проводя занятия, учитель должен учитывать как возрастно-половые особенности школьников, так и особенности их физической подготовленности. Здесь рекомендуется больше использовать групповые формы организации деятельности занимающихся и включать в занятия задания на самостоятельное устранение отдельных недостатков в технике владения основными двигательными  приемами.</w:t>
      </w:r>
    </w:p>
    <w:p>
      <w:pPr>
        <w:pStyle w:val="Normal"/>
        <w:spacing w:before="0" w:after="0"/>
        <w:ind w:left="40" w:firstLine="2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 обучении и выполнении  техники базовых элементов аэробики необходимо учитывать и соблюдать следующие рекомендации</w:t>
      </w:r>
      <w:r>
        <w:rPr>
          <w:rFonts w:cs="Times New Roman" w:ascii="Times New Roman" w:hAnsi="Times New Roman"/>
          <w:sz w:val="24"/>
          <w:szCs w:val="24"/>
        </w:rPr>
        <w:t>: сохранять правильную осанку (живот и ягодицы подтянуты, грудная клетка «раскрыта», сохранять  все нормальные физиологические изгибы позвоночника); отсутствие излишнего разгиба в коленных суставах, а также их излишнего сгибания. Упражнения необходимо выполнять  на полной стопе (перекат с пятки на носок). Сохранять естественный разворот стоп наружу, особенно при широких движениях. Мышечный контроль на протяжении всего движения, не допускать  инерционных движений. При выполнении «мамбо» и повторов, выпадов  пятка не ставится на пол.</w:t>
      </w:r>
    </w:p>
    <w:p>
      <w:pPr>
        <w:pStyle w:val="Normal"/>
        <w:spacing w:before="0" w:after="0"/>
        <w:ind w:left="40" w:first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 время обучения и выполнения  базовых элементов степ-аэробики необходимо учитывать и соблюдать следующие рекомендации</w:t>
      </w:r>
      <w:r>
        <w:rPr>
          <w:rFonts w:cs="Times New Roman" w:ascii="Times New Roman" w:hAnsi="Times New Roman"/>
          <w:sz w:val="24"/>
          <w:szCs w:val="24"/>
        </w:rPr>
        <w:t>: сохранять  правильную осанку (живот и ягодицы подтянуты, грудная клетка «раскрыта», сохранять все нормальные физиологические изгибы позвоночника), отсутствие излишнего разгиба в коленных суставах, а также их  излишнего сгибания. При зашагивании на степ-платформу сохранять естественный небольшой наклон корпуса вперёд (от лодыжек). Ногу ставить  на степ-платформу в середину на полную стопу. Носок и пятка со степ - платформы не должны  свисать. Расстояние до степ - платформы при выполнении зашагивания на неё равно примерно 1,5 ступни. При сходе с платформы на пол  вначале ставится носок, а затем и вся стопа.  Осуществлять мышечный  контроль на протяжении всего движения,  не допускать  инерционных движений. При выполнении выпадов, «повторов» и «мамбо» пятка не ставится на пол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5.</w:t>
      </w:r>
    </w:p>
    <w:p>
      <w:pPr>
        <w:pStyle w:val="Normal"/>
        <w:spacing w:before="0" w:after="0"/>
        <w:ind w:left="40" w:firstLine="2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40" w:firstLine="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по техники безопасности во время занятий видами фитнес-аэробики.</w:t>
      </w:r>
    </w:p>
    <w:p>
      <w:pPr>
        <w:pStyle w:val="Normal"/>
        <w:spacing w:before="0" w:after="0"/>
        <w:ind w:left="40" w:firstLine="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0" w:firstLine="2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 время выполнения  комплексов и упражнений классической аэробики  существуют запрещенные движения: </w:t>
      </w:r>
      <w:r>
        <w:rPr>
          <w:rFonts w:cs="Times New Roman" w:ascii="Times New Roman" w:hAnsi="Times New Roman"/>
          <w:sz w:val="24"/>
          <w:szCs w:val="24"/>
        </w:rPr>
        <w:t xml:space="preserve"> быстрые вращения головой и излишнее наклоны вперед и назад  шеи; стойка на лопатках (упражнения типа «плуг» и «берёзка»); упражнения (махи ногами) в стойке на коленях с опорой на кисти; прогиб туловища в положении лёжа на животе с упором на кисти; подъём двух прямых ног из положения, лёжа на спине; переход из положения, лёжа в положение, сидя с прямыми ногами; сгибание туловища из положения, лёжа на спине с прямыми ногами; «глубокие приседания», где угол в коленном суставе менее 90 °; наклоны вперёд, стоя на прямых ногах; прогиб туловища назад в положении стоя; осевая нагрузка; глубокие наклоны туловища в стороны; круговые движения туловищем;- вращательные движения коленями; работа с отягощениями на выпрямленных руках;- продолжительная работа руками выше уровня плеч; резкие скручивания туловища («мельница»);все баллистические движения (высокие махи ногами и т.п.); упражнения в позе «барьериста»; движения с чрезмерной амплитудой; максимальные нагрузки; продолжительное изометрическое напряжение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pacing w:before="0" w:after="0"/>
        <w:ind w:right="1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 время выполнения  комплексов и упражнений степ-аэробики  существуют запрещенные движения: </w:t>
      </w:r>
      <w:r>
        <w:rPr>
          <w:rFonts w:cs="Times New Roman" w:ascii="Times New Roman" w:hAnsi="Times New Roman"/>
          <w:sz w:val="24"/>
          <w:szCs w:val="24"/>
        </w:rPr>
        <w:t xml:space="preserve"> шаг на платформу спиной вперёд;  спуск с платформы шагом вперёд;  прыжок с платформы на пол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23:33:00Z</dcterms:created>
  <dc:creator>Владимир</dc:creator>
  <dc:description/>
  <cp:keywords/>
  <dc:language>en-US</dc:language>
  <cp:lastModifiedBy>Владимир</cp:lastModifiedBy>
  <cp:lastPrinted>2014-06-03T00:09:00Z</cp:lastPrinted>
  <dcterms:modified xsi:type="dcterms:W3CDTF">2015-07-07T04:55:00Z</dcterms:modified>
  <cp:revision>8</cp:revision>
  <dc:subject/>
  <dc:title/>
</cp:coreProperties>
</file>