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-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Ш имени академика Р.З. Сагдее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инского 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ект программы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Туризм и здоровье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ек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инской СОШ имени академика Р.З. Сагдее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А.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__RefHeading___Toc262501042"/>
      <w:r>
        <w:rPr>
          <w:b/>
          <w:color w:val="000000"/>
          <w:sz w:val="28"/>
          <w:szCs w:val="28"/>
        </w:rPr>
        <w:t>Оглавление</w:t>
      </w:r>
      <w:bookmarkEnd w:id="0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  <w:t>Оглавл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Информационная карта проект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Пояснительная записк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Цели и задачи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Основное содержа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4.Механизм реал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5. Ресурсное обеспе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6. Ожидаемые результат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49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7.Оценка результатов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5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8. Перспективы дальнейшего развития проект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6250105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1" w:name="__RefHeading___Toc262501043"/>
      <w:bookmarkEnd w:id="1"/>
      <w:r>
        <w:rPr>
          <w:b/>
          <w:color w:val="000000"/>
          <w:sz w:val="24"/>
          <w:szCs w:val="24"/>
        </w:rPr>
        <w:t>Информационная карта проек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лное название про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Туризм и здоровье»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Цель реализации проекта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паганда туризма и здорового образа жизн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учащихся школы к туристской деятельности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втор проекта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лександр Анатольевич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4. Название организации, реализующий проект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имени академика Р. З. Сагдеева»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 Адрес организации, телефон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стан город Буинск ул. Карла Либкнехта д. 6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 Сроки реализации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.09. 2011г. – 31.05. 2012 г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.Ресурсное обеспечение проекта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коле  спортивной площад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 в наличии палатки, спальники, коврики, рюкзаки, костровые принадлежности, полигон для занятий ориентированием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. Общее количество участников проекта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иближённо от 110 участников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География участников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 СОШ  академика Р. З. Сагдеева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. Контингент участников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стников с 11- 17 лет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1. Условия участия в проекте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жел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стия в многодневных похода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чёт по учебно-тренировочным сбора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ый туристский слё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цинский допуск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2. Краткое содержание проекта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репление туристских навыков, полученных в предыдущие го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одно и многодневных походов и туристских мероприя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ая подготовка турис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3. История осуществления проекта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 опыт туристско-краеведческой работы в школе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4. Наиболее важные публикации об организации - исполнителе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о деятельности школьного турклуба «Рюкзачок» в районной печа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2" w:name="__RefHeading___Toc262501044"/>
      <w:bookmarkEnd w:id="2"/>
      <w:r>
        <w:rPr>
          <w:b/>
          <w:color w:val="000000"/>
          <w:sz w:val="24"/>
          <w:szCs w:val="24"/>
        </w:rPr>
        <w:t>1.Пояснительная запис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ред современным обществом остро стоит одна из главных задач – это духовное возрождение нации. Нам россиянам важно,  каким будет человек будущего. Радикальная реформа системы образования ориентирована на воспитание ответственной, самостоятельной, творческой лич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акими бы мы ни хотели бы видеть своих детей в 21 веке? Добрыми, заботливыми, доброжелательными, трудолюбивыми, преданными своему Отечеству.  Но при всём при этом  все они должны быть психологически и физически развиты. Т.е. быть здоровыми людь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доровье человека зависит от многих факторов и один из них – физическое развитие. Развитие физических качеств начинается с раннего возраста, и школьный период жизни - самое благотворное время для этого. Но школьных уроков физкультуры не всегда достаточно для физического развития личности, нужна целая система по физическому воспитанию, которая не возможна без внеклассной спортивно-массовой работы. Поэтому многие дети занимаются в спортивных секциях и круж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реди средств, которые эффективно действуют в данном направлении можно назвать туристско – краеведческую деятельность. Туристско- краеведческая деятельность формирует и утверждает здоровый образ жизни, укрепляет здоровье, в том числе и психическое, помогает достичь физического совершенст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Состояние пробле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ект будет реализоваться на базе  СОШ имени академика Р. З. Сагдеева, которая была открыта в 2008 г. В школе имеются все необходимые условия и туристское снаряжение для проведения занятий и походов. Накоплен большой опыт туристско – краеведческой работы. Созданный  проект под руководством  учителя физической культуры, кандидата в Мастера спорта  по туризму   А. Давыдова. Проект программы основывается на многолетнем опыте работы автора. Все туристско-краеведческие мероприятии прошли апробацию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О востребованности и результативности свидетельствуют следующие фак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-  в школьном турклубе «Рюкзачок»  занимается    9 – ое поколение школьников. Самым активным клуб помог определиться в жизн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турклуб  имеет множество грамот и дипломов за успешную деятельнос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е участие и занятие призовых мест в районных туристско- краеведческих и спортивных мероприятиях, лыжных гонк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урклуб  ежегодно проводит школьный туристский слёт,</w:t>
      </w:r>
    </w:p>
    <w:p>
      <w:pPr>
        <w:pStyle w:val="Normal"/>
        <w:rPr/>
      </w:pPr>
      <w:r>
        <w:rPr>
          <w:color w:val="000000"/>
          <w:sz w:val="24"/>
          <w:szCs w:val="24"/>
        </w:rPr>
        <w:t>- участие в  Районных, Республиканских, Российских соревнованиях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еспубликанских туристско-краеведческих фестивалях, форумах, занятие призовых мес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ие походов по родному району, Республике. Неоднократно совершали категорийные походы по В. Саянам Южному Казахстану. Ежегодно в осенние и весенние каникулы совершение многодневных походов по Марийской тайг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ект рассчитан на 1 год с 1.09.2011 г. по 31.05. 2012г., включает в себя три этапа подготовительный (сентябрь-ноябрь 2011 г.), практический (декабрь 2011 г.- апрель2012 г.),обобщающий (май- июнь 2012 г.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собенность этого проекта в том, что к участию привлекаются учащиеся школы. В этом учебном году туристские группы созданы из учащихся 5, 6, 7 классов. Дети занимаются на школьной спорт площадке, в спортивном зале и на полигоне для ориентирования. В течении учебного года каждый класс совершает один однодневный поход.  Принимает участие в традиционном школьном туристском слёте. Активисты проекта совершат многодневный поход по Марийской тайге, так же примут участие в соревнованиях по туризму и спортивному ориентирова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Объект проекта</w:t>
      </w:r>
      <w:r>
        <w:rPr>
          <w:color w:val="000000"/>
          <w:sz w:val="24"/>
          <w:szCs w:val="24"/>
        </w:rPr>
        <w:t>: туризм и краевед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Актуальность про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ение времени учащихся нужным и полезным делом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выбора деятельности исходя из интересов ребёнк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самостоятельной жиз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3" w:name="__RefHeading___Toc262501045"/>
      <w:bookmarkEnd w:id="3"/>
      <w:r>
        <w:rPr>
          <w:b/>
          <w:color w:val="000000"/>
          <w:sz w:val="24"/>
          <w:szCs w:val="24"/>
        </w:rPr>
        <w:t>2.Цели и задач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оект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туризма и здорового образа жизни,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ивлечение к туристской деятельности учащихся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итие интереса к туризму, через массовые туристские мероприят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физического совершенств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осуга учащихс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активной жизненной позиц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учащихся основам туризм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 развитию  патриотических чувств, убеждений, через соприкосновение к историческому прошлому своего кр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4" w:name="__RefHeading___Toc262501046"/>
      <w:bookmarkEnd w:id="4"/>
      <w:r>
        <w:rPr>
          <w:b/>
          <w:color w:val="000000"/>
          <w:sz w:val="24"/>
          <w:szCs w:val="24"/>
        </w:rPr>
        <w:t>3.Основное содерж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72"/>
        <w:gridCol w:w="415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практические за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опасность путешеств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зопасное поведение в лес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ические  основы выживания в лес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ы ориентирова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уристское снаряжение, подготовка и подбор снаряжения в зависимости от времени год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биваков, типы костров, установка палат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резвычайные и экстремальные  ситуации, правила повед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ихийные бедств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дународные сигналы бедств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арственные раст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цинская аптеч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первой доврачебной помощи, наложение повязок, переноска пострадавших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уристские узлы, применение, вязка узл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страховки, страховочные систем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хождение туристской полосы препятствий,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туристский слёт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школьный туристский слё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дневные походы выходного дня</w:t>
              <w:br/>
              <w:t>- многодневные походы по район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епенные поход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ния по технике пешеходного туризм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Школа туриста» (обучающая игра по станция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ровые туристские уро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ния по ориентир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совершенство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ые игры (теннис, волейбол, баскетбол, футбол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ые эстафет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ыжная подгот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физическая подготовк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ния по теннис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ния по футбол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сёлые старт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крытие «Лыжни здоровья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Лыжня румяных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ревнования «Лыжня зовёт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комство с природой, памятниками истории и культуры Буинского района, Республики Татарстан, Республики Марий-Э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ещение природных и культурных объектов, мест, связанных с историческим прошлым края во время однодневных, многодневных поход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лого-краеведческие игр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едческие викторины, конкурс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едческие походы в село Ивашевка (родина декабриста Ивашов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5" w:name="__RefHeading___Toc262501047"/>
      <w:bookmarkEnd w:id="5"/>
      <w:r>
        <w:rPr>
          <w:b/>
          <w:color w:val="000000"/>
          <w:sz w:val="24"/>
          <w:szCs w:val="24"/>
        </w:rPr>
        <w:t>4.Механизм реализ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. Подготовительный ( сентябрь –ноябрь2011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8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Знакомство и изучение методической и специальной литературы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учение общественных интересов, а также интересов и потребностей учащихся по проведению различных форм туристско- краеведческой работы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зработка годового плана проведения мероприятий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 и ОБЖ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гласование с администрацией  школы  мероприятий различного масштаб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 Разработка сценариев туристско-краеведческих  мероприяти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 и ОБЖ и актив клуба.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 Подбор и расстановка инструкторов- старшеклассников с учётом реализации целей и задач проекта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. Проведение учебного семинара для инструкторов, которые будут в новом учебном году заниматься туристко-краеведческой деятельностью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ый контроль на подготовительном этапе осуществляет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выдов А.А.(руководитель про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. Практический (декабрь 2011г – апрель 2012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8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. Работа туристско-краеведческого объединения в школе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 и ОБЖ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спортивных походов ( пропаганда здорового образа жизни, занятие туризмом), по Буинскому району, Республике Татарстан, Республике Марий Эл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, актив клуба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дение мероприятий – туристских уроков, школы туриста, полосы препятствий, спортивных игр, эколого- краеведческих игр, игр на местности с элементами ориентировани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, актив клуба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оведение учебно-тренировочных сборов по ориентированию, технике пешеходного туризма, лыжному туризму, оказанию первой доврачебной помощи.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, актив клуба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ведение учебно – тренировочных сборов по  подготовке к степенным похода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роведение степенных походов  по Республике Марий Эл 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, актив клуб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. Подготовка и проведение воспитанниками  турклуба туристско- краеведческих мероприяти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уба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частие в районном и Республиканском слёте туристов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 Пропаганда туризма, здорового образа жизни через средства массовой информации (публикации в газете «Знамя»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й контроль на практическом этапе осуществл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выдов А.А.. (руководитель про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. Обобщающий (май- июнь 2012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8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общение опыта проектной деятельности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результатов деятельности с учётом личностного подхода к воспитанию учащихся, отбора эффективных форм и методов работы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.Корректировка программы объединения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работка методических рекомендаций, их практическое обоснование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ведение итогового семинара «Здоровый образ жизни через занятия туризмом»,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й контроль на обобщающем этапе осуществляет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выдов А.А.(руководитель про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6" w:name="__RefHeading___Toc262501048"/>
      <w:bookmarkEnd w:id="6"/>
      <w:r>
        <w:rPr>
          <w:b/>
          <w:color w:val="000000"/>
          <w:sz w:val="24"/>
          <w:szCs w:val="24"/>
        </w:rPr>
        <w:t>5. Ресурсное обеспеч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школе имеются все условия для реализации проекта. Школа располагается в отдельном трёхэтажном  здании, в котором находятся спортивный зал, тренажерный зал, столовая, спортивная площадка, методический кабинет.  В непосредственной близости от школы (100 метров) имеется стадион. На территории стадиона имеется  беговая резиновая дорожка(400 метров), волейбольная  площадка. В зимнее время  на стадионе  прокладывается  «Лыжня здоровья» (протяжённостью 600 м.)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ля проведения походов имеется туристское снаряжение: палатки 2-х местные – 15шт.,» коврики – 15 шт., спальники- 15 шт., рюкзаки – 15шт., страховочные системы – 15шт., карабины -45 шт., костровые принадлежности, 25 пар лыж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Имеется библиотека методической литературы, постоянно обновляетс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реализации проекта будут участвова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а: Давыдов А.А.. – учитель физической культуры, руководитель                            турклуба «Рюкзачок»</w:t>
      </w:r>
    </w:p>
    <w:p>
      <w:pPr>
        <w:pStyle w:val="Normal"/>
        <w:rPr/>
      </w:pPr>
      <w:r>
        <w:rPr>
          <w:color w:val="000000"/>
          <w:sz w:val="24"/>
          <w:szCs w:val="24"/>
        </w:rPr>
        <w:t>Организационный комитет : Сысоев С. В.- учитель ОБЖ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Чечков А.А. .-капитан команды турклуб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Актив турклуб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7" w:name="__RefHeading___Toc262501049"/>
      <w:bookmarkEnd w:id="7"/>
      <w:r>
        <w:rPr>
          <w:b/>
          <w:color w:val="000000"/>
          <w:sz w:val="24"/>
          <w:szCs w:val="24"/>
        </w:rPr>
        <w:t>6. Ожидаемые результа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привлечение учащихся школы к туристской деятель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оведение  походов по  району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оведение учебно-тренировочных сборов в школ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ассовых туристских мероприятий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участие учащихся школы  в учебно-тренировочных сборах, массовых туристских мероприятиях, многодневных походах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262501050"/>
      <w:bookmarkEnd w:id="8"/>
      <w:r>
        <w:rPr>
          <w:b/>
          <w:color w:val="000000"/>
          <w:sz w:val="24"/>
          <w:szCs w:val="24"/>
        </w:rPr>
        <w:t>7.Оценка резуль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ля отслеживания результатов работы в проекте в школе будет создан координационный совет: отчёты о завершении работы и выяснения мнения об участии в проекте будут проводиться путём анкетирования участников прое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9" w:name="__RefHeading___Toc262501051"/>
      <w:bookmarkEnd w:id="9"/>
      <w:r>
        <w:rPr>
          <w:b/>
          <w:color w:val="000000"/>
          <w:sz w:val="24"/>
          <w:szCs w:val="24"/>
        </w:rPr>
        <w:t>8. Перспективы дальнейшего развития проект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сле завершения проекта работа в этом направлении не закончится, будет продолжаться с учащимися других класс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2.2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27:00Z</dcterms:created>
  <dc:creator>Dav</dc:creator>
  <dc:description/>
  <cp:keywords/>
  <dc:language>en-US</dc:language>
  <cp:lastModifiedBy>555</cp:lastModifiedBy>
  <cp:lastPrinted>2010-05-24T21:54:00Z</cp:lastPrinted>
  <dcterms:modified xsi:type="dcterms:W3CDTF">2012-04-05T16:53:00Z</dcterms:modified>
  <cp:revision>5</cp:revision>
  <dc:subject/>
  <dc:title>Муниципально-образовательное учреждение</dc:title>
</cp:coreProperties>
</file>