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 ДОД   « Краснояружский  ЦДОД 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SimSun;宋体"/>
          <w:b/>
          <w:sz w:val="24"/>
        </w:rPr>
        <w:t>Рабочая программа</w:t>
      </w:r>
    </w:p>
    <w:p>
      <w:pPr>
        <w:pStyle w:val="Heading2"/>
        <w:rPr/>
      </w:pPr>
      <w:r>
        <w:rPr>
          <w:rFonts w:eastAsia="Times New Roman"/>
          <w:sz w:val="24"/>
        </w:rPr>
        <w:t xml:space="preserve"> </w:t>
      </w:r>
      <w:r>
        <w:rPr>
          <w:rFonts w:eastAsia="SimSun;宋体"/>
          <w:sz w:val="24"/>
        </w:rPr>
        <w:t xml:space="preserve">секции борьбы </w:t>
      </w:r>
      <w:r>
        <w:rPr>
          <w:sz w:val="24"/>
        </w:rPr>
        <w:t>«ДЗЮД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-7 года обучения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rPr>
          <w:rFonts w:eastAsia="SimSun;宋体"/>
          <w:b w:val="false"/>
          <w:b w:val="false"/>
          <w:sz w:val="24"/>
        </w:rPr>
      </w:pPr>
      <w:r>
        <w:rPr>
          <w:sz w:val="24"/>
          <w:lang w:eastAsia="ru-RU"/>
        </w:rPr>
        <w:t xml:space="preserve">                                                          </w:t>
      </w:r>
    </w:p>
    <w:p>
      <w:pPr>
        <w:pStyle w:val="Normal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нер-преподаватель   Борисовский Е.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анная программа по дзюдо является модифицированной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ена на основе программы «Дзюдо» - разработанной педагогом дополнительного образования Половниковым Р. А. для ДЮЦ в 2002 году, учебной программы разработанной И.Д. Свищевым для учреждений дополнительного образования в 2003 г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Новизна программы</w:t>
      </w:r>
      <w:r>
        <w:rPr>
          <w:sz w:val="24"/>
          <w:szCs w:val="24"/>
        </w:rPr>
        <w:t xml:space="preserve"> состоит в том, что в неё, по сравнению с типовой  программой, внесены изменения по направленности тренировочных нагрузок (соотношение общей физической и специальной физической подготовке дзюдоистов), а также новые требования к выполнению контрольных нормативов. Изменения коснулись и учебно-тематического плана, разработана собственная диагностика результатов программы, а также усилен воспитательный аспект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Учебная программа секции «Дзюдо» имеет </w:t>
      </w:r>
      <w:r>
        <w:rPr>
          <w:b/>
          <w:sz w:val="24"/>
          <w:szCs w:val="24"/>
        </w:rPr>
        <w:t>физкультурно-спортивную направленность</w:t>
      </w:r>
      <w:r>
        <w:rPr>
          <w:sz w:val="24"/>
          <w:szCs w:val="24"/>
        </w:rPr>
        <w:t xml:space="preserve"> и предназначена для обучения борьбе дзюдо детей и подростков 7-12 лет. Спортивная секция «Дзюдо» создана для привлечения подростков к занятиям спортом, укрепления их здоровья, совершенствования физических способностей детей. В ходе реализации программы решаются задачи укрепления здоровья, развития форм и функций организма подростков; усвоения теоретических и методических основ дзюдо, овладения двигательной культурой дзюдо, навыками противоборства с противником, включая подготовку к соревнованиям и достижение высоких спортивных результатов; воспитания нравственных, волевых и физических качеств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состоит в том, чтобы максимально, в условиях гиназии, совместить спортивную направленность программы с  учетом возрастных особенностей детей и сенситивных периодов их развития. Содержание программы адекватно возрасту, уровню физической подготовленности детей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-</w:t>
      </w:r>
      <w:r>
        <w:rPr>
          <w:sz w:val="24"/>
          <w:szCs w:val="24"/>
        </w:rPr>
        <w:t xml:space="preserve"> создание условий для раскрытия физического и духовного потенциала личности средствами борьбы дзюд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 укреплять здоровье и гармонично развивать все системы организма детей;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 формировать потребность к занятию спортом (вообще) и ведению здорового образа жизн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 овладевать  основами техники выполнения обширного комплекса физических упражнений и осваивать технику подвижных  игр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 воспитывать трудолюбие дете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 совершенствовать физические качества (с преимущественной направленностью на развитие быстроты, ловкости и гибкости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6. формировать волевые и морально-этические качества личности дете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  отбирать перспективных детей для дальнейших занятий борьбой дзюдо в ДЮСШ и Школах Олимпийского резерв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ятся  групповые и индивидуальные занятия. Программа состоит из пояснительной записки, учебно-тематического плана, предполагаемых результатов ее реализации, включающим требования к обучающимся, предъявляемых в конце каждого года обучения, методической части, списка используемой специальной литератур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орьбой дзюдо могут заниматься дети (с 7 лет), прошедшие обязательный медицинский контроль и допущенные к занятиям врачом. Приём в секцию производится в августе-сентябре каждого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бучающиеся, успешно освоившие материал, предложенный настоящей программой, (выполнившие соответствующие классификационные разряд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й разряд), могут быть зачислены для дальнейших занятий борьбой дзюдо в ДЮСШ. </w:t>
      </w:r>
    </w:p>
    <w:p>
      <w:pPr>
        <w:pStyle w:val="Normal"/>
        <w:widowControl w:val="false"/>
        <w:autoSpaceDE w:val="false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ие особенности подготовки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i/>
          <w:sz w:val="24"/>
          <w:szCs w:val="24"/>
        </w:rPr>
        <w:t>Основными формами</w:t>
      </w:r>
      <w:r>
        <w:rPr>
          <w:sz w:val="24"/>
          <w:szCs w:val="24"/>
        </w:rPr>
        <w:t xml:space="preserve"> учебно-тренировочного процесса являютс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групповые учебно-тренировочные и теоретические занят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участие в спортивных соревнованиях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инструкторская и судейская практик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учебно-тренировочные и спортивно-оздоровительные сбор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ыполнение индивидуальных домашних задани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медико-восстановительные мероприят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тестирование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Теоретические занятия</w:t>
      </w:r>
      <w:r>
        <w:rPr>
          <w:sz w:val="24"/>
          <w:szCs w:val="24"/>
        </w:rPr>
        <w:t xml:space="preserve"> могут проводиться самостоятельно и в комплексе с практическими занятиями (например, в виде беседы, рассказа в течение 10-20 минут в начале практического урока). При проведении теоретических занятий целесообразно отдельные положения теории подкреплять примерами из практики, иллюстрировать их схемами, таблицами, рисунками и видеоматериалами. На теоретических занятиях дзюдоист овладевает историческим опытом, теоретическими компонентами двигательной культуры дзюдо, осваивает методические основы (планирование, методы обучения, тактику), овладевает способами наблюдения, регистрации и обобщения тренировочных и соревновате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Практические занятия</w:t>
      </w:r>
      <w:r>
        <w:rPr>
          <w:sz w:val="24"/>
          <w:szCs w:val="24"/>
        </w:rPr>
        <w:t xml:space="preserve"> подразделяются на учебные, учебно-тренировочные и контрольны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Цель учебных занятий</w:t>
      </w:r>
      <w:r>
        <w:rPr>
          <w:sz w:val="24"/>
          <w:szCs w:val="24"/>
        </w:rPr>
        <w:t xml:space="preserve"> заключается в усвоении нового материал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процессе учебно-тренировочных занятий не только разучивают новый материал и закрепляют пройденный ранее, но большое внимание уделяют повышению общей и специальной работоспособности. Тренировочные занятия целиком посвящаются эффективности выполнения ранее изученных движений и повышению работоспособ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Контрольные занятия</w:t>
      </w:r>
      <w:r>
        <w:rPr>
          <w:sz w:val="24"/>
          <w:szCs w:val="24"/>
        </w:rPr>
        <w:t xml:space="preserve"> проводятся в форме соревнований с целью проверки уровня готовности юных дзюдоистов. На таких занятиях принимаются зачёты по технике и физической подготовке, проводятся контрольные схватки и квалификационные соревнования на присвоение очередного кю (пояса). Контрольные занятия позволяют оценить качество проведённой учебно-тренировочной работы, успехи и недостатки отдельных ребят в плане психической, физической и технико-тактической подготовленности. Контрольные занятия обычно завершают изучение определённого раздела учебной программы, а также применяются для коррекции состава учебных групп или проверки качества работы тренера.  Во время организации и проведении занятий следует особое внимание обратить на соблюдение мер по предупреждению и профилактике травматизма, а также санитарно-гигиенических требований к местам занятий, оборудованию и спортивному инвентар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Все занимающиеся обязаны проходить врачебный и </w:t>
      </w:r>
      <w:r>
        <w:rPr>
          <w:b/>
          <w:sz w:val="24"/>
          <w:szCs w:val="24"/>
        </w:rPr>
        <w:t>медицинский осмотр</w:t>
      </w:r>
      <w:r>
        <w:rPr>
          <w:sz w:val="24"/>
          <w:szCs w:val="24"/>
        </w:rPr>
        <w:t xml:space="preserve"> не реже 1 раза в 6 месяцев, а также перед участием в каждом соревнован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одовой учебно-тренировочный процесс состоит из подготовительного, соревновательного и переходного периодов (для групп 1 года обучения учебный год можно не делить на периоды, учитывая, что для них первый год занятий в секции носит подготовительный характер)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В подготовительном</w:t>
      </w:r>
      <w:r>
        <w:rPr>
          <w:sz w:val="24"/>
          <w:szCs w:val="24"/>
        </w:rPr>
        <w:t xml:space="preserve"> периоде решаются задачи подготовки дзюдоистов к достижению высокого уровня физической формы. Развиваются качества, необходимые дзюдоистам – сила, выносливость, гибкость, быстрота реакции, координация движений (ловкость); совершенствуются морально-волевые качества – настойчивость, воля к достижению победы, стойкость, уверенность и др. Большое внимание уделяется овладению техническими навыками. Повышается уровень теоретических знаний. Как правило, подготовительный период длится до 6 месяцев и состоит из двух этапов: обще-подготовительного и специально-подготовительног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тельный период.</w:t>
      </w:r>
      <w:r>
        <w:rPr>
          <w:sz w:val="24"/>
          <w:szCs w:val="24"/>
        </w:rPr>
        <w:t xml:space="preserve"> Дальнейшее совершенствование умений выполнять элементы техники и пополнение арсенала тактических приёмов борьбы дзюдо; комплексное развитие морально-волевых и физических качеств; достижение занимающимися высокого уровня тренированности; специальная подготовка к участию в соревнованиях. Для решения этих задач используются теоретические и практические занятия. Большое внимание уделяется освоению и совершенствованию умений выполнять технику и использовать приёмы тактической подготовки, а также проведению тренировочных и контрольных схваток. В этом периоде занимающиеся участвуют в соревнованиях в соответствии с намеченным календарным планом. В зависимости от количества ответственных соревнований этот период может быть разделён на несколько циклов. Каждый цикл состоит из предсоревновательного этапа, этапа основного соревнования и послесоревновательного этапа – активного отдых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4"/>
          <w:szCs w:val="24"/>
        </w:rPr>
        <w:t>Переходный период.</w:t>
      </w:r>
      <w:r>
        <w:rPr>
          <w:sz w:val="24"/>
          <w:szCs w:val="24"/>
        </w:rPr>
        <w:t xml:space="preserve"> Поддерживание достигнутого уровня общей физической подготовленности. Средства: общеразвивающие упражнения; занятия другими видами спорта (гимнастика, спортивные игры, плавание, лёгкая атлетика и др.)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руглогодичный учебно-тренировочный процесс по всем разделам подготовки планируется на основе данной программы и изложенных в ней учебного плана и годового графика в  расчёте учебных часов 105 часов в год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Диагностика результативности освоения программ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Диагностика результативности освоения программы предполагает использование комплекса методов оценки личностных достижений занимающихся – педагогические, психологические, биологические, социометрические, спортивно-медицинские и др.; для педагога-преподавателя обязательными являются </w:t>
      </w:r>
      <w:r>
        <w:rPr>
          <w:sz w:val="24"/>
          <w:szCs w:val="24"/>
          <w:u w:val="single"/>
        </w:rPr>
        <w:t>педагогические,</w:t>
      </w:r>
      <w:r>
        <w:rPr>
          <w:sz w:val="24"/>
          <w:szCs w:val="24"/>
        </w:rPr>
        <w:t xml:space="preserve"> остальные он также может использовать, если достаточно компетентен в вопросах медицины и психологии; в ином случае рекомендуется прибегнуть к помощи соответствующих специалистов, если последние входят в штат сотрудников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методы контроля и оценки подготовленности занимающихс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Оценочное слежение за динамикой показателей методами, физически не загружающими занимающихся (наблюдение, анкетирование, анализ и пр.) с (без) регистрацией хода учебно-воспитательного процесса, объектами в котором могут быть: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дачи обучения и воспитания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ства тренировки и их место в занятии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- методы обучения и воспитания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- отношения «Учитель – ученик»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- характер и величина тренировочной нагрузки и др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Тестирование (выполнение контрольных нормативов в начале и конце учебного года, выступление на соревнованиях, зачётные занятия по освоенной теме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Сравнительный анализ динамики полученных показателей, выявляемых в результате обработки материалов оперативно-текущего контроля и диагностических процедур, осмысливание обнаруженных закономерностей и соотношений с выводами для последующих действ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спользование комплекса выше названных методов позволяет оценить эффективность учебно-тренировочного процесса, содержание которого отражено в предложенной программе, выявить сильные и слабые стороны подготовленности дзюдоистов и внести соответствующие коррективы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 освоения программ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ом обучения является определённый объём знаний, умений и навыков, заложенный в содержание программ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Основными результатами освоения программы должны стать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репление здоровья и улучшение физического развит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ойчивый интерес к занятиям данным видом спорт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основами техники и тактики дзюдо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соревновательного опыта (внутришкольные соревнования, районные, городские)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доступных знаний в области физической культуры и спорта, гигиены, физиологии, анатомии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формированность навыков личной и общественной гигиены, самоконтроля функционального состояния организма;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стижение спортивных успехов, характерных для зоны первых успехов в данной (3 юношеский разряд) программе.</w:t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исциплинированность, укрепление выдержки и силы во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93"/>
        <w:gridCol w:w="25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одн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игиенические требования и навыки, врачебн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техники и тактики борь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 Правила сорев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ая подготовка</w:t>
            </w:r>
          </w:p>
          <w:p>
            <w:pPr>
              <w:pStyle w:val="3"/>
              <w:tabs>
                <w:tab w:val="clear" w:pos="708"/>
                <w:tab w:val="left" w:pos="-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ко- такт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ревновательн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autoSpaceDE w:val="false"/>
              <w:spacing w:lineRule="auto" w:line="36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 Зачёт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napToGrid w:val="false"/>
              <w:spacing w:lineRule="auto" w:line="360"/>
              <w:ind w:firstLine="5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lineRule="auto" w:line="360"/>
              <w:ind w:firstLine="5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5 занятий</w:t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дно занятие продолжительностью 2 часа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МАТЕРИА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ГРУПП СПОРТИВНОГО СОВЕРШЕНСТВОВАНИЯ </w:t>
      </w:r>
    </w:p>
    <w:p>
      <w:pPr>
        <w:pStyle w:val="TextBodyIndent"/>
        <w:ind w:left="30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-7– го ГОДА ОБУЧЕНИЯ 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426" w:hanging="284"/>
        <w:jc w:val="center"/>
        <w:rPr>
          <w:sz w:val="24"/>
          <w:szCs w:val="24"/>
        </w:rPr>
      </w:pPr>
      <w:r>
        <w:rPr>
          <w:sz w:val="24"/>
          <w:szCs w:val="24"/>
        </w:rPr>
        <w:t>ТЕХНИКО-ТАКТИЧЕСКАЯ ПОДГОТОВКА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Совершенствование техники выполнения ранее освоенных атакующих действий в различных условиях (с различными партнёрами, с выполнением различных тренировочных зада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800" w:hanging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бор тактических действий против конкретного противника. Овладение приемами быстрого восприятия и анализа (переработки информации), прогноза действий соперников, поиском оптимальных вариантов принятия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владение тактическими действиями: подавлением, маневрированием, нати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ПОДГОТ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ая физическая подготовк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Упражнения, способствующие развитию силы, взрывной силы, скоростно-силовой выносливости: упражнения с партнёром в сопротивлении, перетягивании, выталкивании и т.п. Упражнения с партнёром для совершенствования координ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пражнения способствующие развитию быстроты реакции, быстроты отдельных двигательных действий, точности, вариативности техники дзю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ирование умений и навыков управления уровнем мышечных  напряжений и расслаб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Общая физическая подгот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развивающие упражнения, способствующие развитию и совершенствованию силы, скорости и скоростно-силовой выносливости (упражнения с отягощениями, на гимнастических снарядах, акробатические упражнения, прыжковые упражнения, бег на короткие дистан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пражнения для совершенствования ловкости – с набивными мячами, скакалками; гибкости и подвижности в суставах, позволяющих дзюдоисту проявлять быстроту, ловкость,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пражнения для совершенствования выносливости и повышения работоспособ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</w:t>
      </w:r>
    </w:p>
    <w:p>
      <w:pPr>
        <w:pStyle w:val="Normal"/>
        <w:numPr>
          <w:ilvl w:val="1"/>
          <w:numId w:val="2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евая подгот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пражнения, способствующие развитию психомоторных качеств: быстроты двигательной реакции, быстроты оперативного мышления, свойств внимания, переключения, распределения и концентрации внимания, быстроты восприятия и переработки информации. Упражнения для развития «чувства ритма», «чувства дистанции», «чувства предвидения»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равственная подготовка</w:t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рмирование нравственного сознания, развитие способностей нравственного мышления и ответственного выбора. Нравственность, нравы поведения – содержание воспитания. Выполнение требований общественного мнения. Совесть – обостренное чувство, вызывающие (в зависимости от поступка) состояние либо нравственного удовлетворения, либо раскаяния и беспокойства, угрызения сове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равственные чувства: чувство долга, гуманность, доброжелательность, любовь, дружба, патриотизм, сочув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равственная культура: сочетает честь и совесть, добро, любовь, дружбу, достоинство, а также противоположные компоненты – зависть и зло, предательство, эгоизм, ненави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оральный закон – предписание делать добро и не делать з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лигиозное самовоспитание – молитва, раскаяние, покаяние, соблюдения обета. Вера как чувство связанности, зависимости и долженствования по отношению к тайной силе, дающей опору и достойной покло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ПОДГОТОВК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и методика освоения дзюд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растные периоды подготовки дзюдои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зрастная динамика развития с совершенствования физических и психомоторных качеств. Возрастная динамика спортивных результатов. Тенденция становления техники и тактики в зависимости от возраста и квалификации дзюдоист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амика формирования спортивного масте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ноголетняя подготовка. Формирование тактических умений и навыков в различном возрасте. Объем, эффективность, разнообразие технико-тактических действий. Критерии оценки технико-тактического мастерства дзюдоист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ование спортивной подгот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иды планирования: перспективное, текущее, оперативное. Документы планирования: программа, учебный план, план-график, план-конспект. Планирование недельного микроцик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ления индивидуального план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спортивной подготовленности дзюдои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ения уровня развития физической, технической, тактической подготовленности дзюдоистов различными методами. Участие в проведении тестирова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ние соревновате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казатели физической, технической, тактической, психологической подготовленности. Показатели состояния здоровья. Методы восстановления после физических и психических напряжени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ка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яснительно-иллюстративная методика обучения двигательным действиям и поэтапная методика формирования навыков выполнения технических и тактических действий (педагогические и психологические основы поэтапного формирования умственных и двигательных действий – определение ориентировочной основы действ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орская прак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травматизма. Проведение соревнований по общей физической подготовке, по специальной физической подготовк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кая прак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должительность поединка. Судейство соревнований. Прохождение судейского семинара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СОРЕВНОВАТЕЛЬНАЯ ПОДГОТОВК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5 – 6 соревнованиях в течении г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ЗАЧЕТНЫЕ ТРЕБОВАНИЯ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>РЕКРЕАЦИЯ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дых и восстановление организма)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дых. Питание. Закаливание. Восстановление работоспособности. Сауна. Массаж. Прогулка. Восстановительный бег. Восстановительное плавание.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требования по общей и специальной физической подготовке для групп спортивного совершенствования 6-7 годов обучения.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91"/>
        <w:gridCol w:w="1491"/>
        <w:gridCol w:w="1491"/>
        <w:gridCol w:w="1492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, упражнения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совершенствование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ход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ход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100 м (сек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: 1000 м (мин, сек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      или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(с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ние ядра весом 7,257 (м)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 (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10 км (мин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100 м (мин, сек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кол-во раз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силой в упор на кольцах (кол-во раз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 5 м на скорость (сек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штанги (-кг) от собственного ве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едание со штангой на плечах (кол – во раз) +кг от собственного вес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пражнения дзюдоиста: кувырок вперёд и подъем разгибом (на оценку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хватки по правилам с дзюдоистом своего разряда (на оценку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схваток с заменой партнер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оценку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для дзюдоистов 90 и свыше 90 кг отдельные нормативы могут быть снижены на 1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3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нак Знак6"/>
    <w:basedOn w:val="Style12"/>
    <w:qFormat/>
    <w:rPr>
      <w:sz w:val="32"/>
      <w:szCs w:val="24"/>
      <w:lang w:val="ru-RU" w:eastAsia="zh-CN" w:bidi="ar-SA"/>
    </w:rPr>
  </w:style>
  <w:style w:type="character" w:styleId="4">
    <w:name w:val="Знак Знак4"/>
    <w:basedOn w:val="Style12"/>
    <w:qFormat/>
    <w:rPr>
      <w:b/>
      <w:sz w:val="28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19:00Z</dcterms:created>
  <dc:creator>Admin</dc:creator>
  <dc:description/>
  <cp:keywords/>
  <dc:language>en-US</dc:language>
  <cp:lastModifiedBy>Admin</cp:lastModifiedBy>
  <dcterms:modified xsi:type="dcterms:W3CDTF">2013-09-02T13:49:00Z</dcterms:modified>
  <cp:revision>6</cp:revision>
  <dc:subject/>
  <dc:title/>
</cp:coreProperties>
</file>