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К НАДО вести себя родителям с одарённым ребенком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* Понять ребёнка и осознать его неордина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Не игнорировать всю уникальность его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Не восторгаться им сверх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Не превращать всю жизнь ребёнка в "скачки" для удовлетворения своих высоких родительских амб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Создавать условия для "поощрения" тал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Не проецировать на одаренность ребёнка собственные увлечения и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Не культивировать необходимость преуспеть. Не заставляйте его все время делать Вам приятное, используя свою незауря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Не заставлять чрезмерно увлекаться любимым делом  и не перегруж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Создать ребёнку атмосферу творчества и не гасить возникши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Учить терпению и поощрять за все ста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Тактично, деликатно помогать 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Учить проигрывать и не воспринимать  любую неудачу как траге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Стараться всеми способами уменьшить чрезмерную ранимость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Учить ребёнка быть как можно меньше уязв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Спокойно относиться к эмоциональным перепадам 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Учить владеть эмо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Всё делать, что от Вас зависит, чтоб он не занижал свою самооценку и в то же время, чтобы не выставлял сверходарённость напо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Не возвышать его над остальными детьм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Стараться объяснить, что неудобно поправлять других, показывая свою образованность и превосх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Как можно больше уделять внимание физической актив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Следить за уровнем развития моторики и помогать осваивать различные физ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Учитывать его индивид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Всё время одобря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Тактично общаться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Суметь создать доброжелательную атмосферу по отношению к нему, привлекая не только близких, но и воспитателей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Считать себя самым счастливым р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 Не подрезать ребёнку крылья, а отправляться с ним в "полё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3:00Z</dcterms:created>
  <dc:creator>Настя</dc:creator>
  <dc:description/>
  <cp:keywords/>
  <dc:language>en-US</dc:language>
  <cp:lastModifiedBy>ххх</cp:lastModifiedBy>
  <dcterms:modified xsi:type="dcterms:W3CDTF">2015-07-10T19:10:00Z</dcterms:modified>
  <cp:revision>2</cp:revision>
  <dc:subject/>
  <dc:title>КАК НАДО вести себя родителям с одарённым ребенком</dc:title>
</cp:coreProperties>
</file>