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 этнокультурным ( русским) компонентом образования №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литературного чтения во 2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миренный чудотворец преподобный Сергий Радонеж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уравлева Светла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Смиренный чудотворец преподобный Сергий Радонежский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крыть смысл заповедей Божиих о христианском смирении как проявлении глубокой веры в Бога и христианской радости как состоянии свят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казать проявление христианской радости и смирения на  примере из жизни преподобного  Сергия Радонежского 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выки коллективной работы, умение аргументировать и творчески представлять подобранный материал по теме уро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обогащать духовный ми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путем приобщения их к православным традициям русского народа, содействовать в ходе урока формированию нравственных качеств – милосердия и всепрощ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и вид урока: </w:t>
      </w: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ртр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элем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рок по систематизации и обобщению знани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объяснительно-иллюстративный, проблемный, исследовательски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ы организ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дивидуально-фронтальная, группова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дактический материал и 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, проектор, презентации   по теме урока,   костюмы для сценки, карточки с заданиями «Подбери подходящее по смыслу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ое слово учителя. Сообщение темы и цели уро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18"/>
        </w:rPr>
      </w:pPr>
      <w:r>
        <w:rPr>
          <w:sz w:val="28"/>
          <w:szCs w:val="28"/>
        </w:rPr>
        <w:t xml:space="preserve">Уч-ль: </w:t>
      </w:r>
      <w:r>
        <w:rPr>
          <w:sz w:val="28"/>
          <w:szCs w:val="18"/>
        </w:rPr>
        <w:t xml:space="preserve">С детства мы слышим слова «святой», «святость», но всегда ли задумываемся над тем, что они означают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18"/>
        </w:rPr>
      </w:pPr>
      <w:r>
        <w:rPr>
          <w:sz w:val="28"/>
          <w:szCs w:val="18"/>
        </w:rPr>
        <w:t xml:space="preserve">           </w:t>
      </w:r>
      <w:r>
        <w:rPr>
          <w:sz w:val="28"/>
          <w:szCs w:val="18"/>
        </w:rPr>
        <w:t>Святыми называют христиан, которые жили праведно, старались делать добро и не забывали о Боге. Святой – это угодник Бож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егодня на уроке мы познакомимся с жизнью удивительного святого, и на примере  его благочестивой жизни постараемся раскрыть смысл христианского смир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На слайде(слайд 1)  иконы русских святых. Назовите их. ( князь Александр Невский, князь Владимир, княгиня Ольга, Сергий Радонежский)</w:t>
      </w:r>
    </w:p>
    <w:p>
      <w:pPr>
        <w:pStyle w:val="Normal"/>
        <w:tabs>
          <w:tab w:val="clear" w:pos="708"/>
          <w:tab w:val="left" w:pos="1710" w:leader="none"/>
          <w:tab w:val="left" w:pos="3480" w:leader="none"/>
          <w:tab w:val="left" w:pos="4920" w:leader="none"/>
          <w:tab w:val="left" w:pos="5655" w:leader="none"/>
          <w:tab w:val="left" w:pos="5895" w:leader="none"/>
          <w:tab w:val="left" w:pos="7110" w:leader="none"/>
          <w:tab w:val="left" w:pos="8190" w:leader="none"/>
          <w:tab w:val="left" w:pos="8595" w:leader="none"/>
          <w:tab w:val="right" w:pos="9354" w:leader="none"/>
        </w:tabs>
        <w:rPr/>
      </w:pPr>
      <w:r>
        <w:rPr>
          <w:sz w:val="28"/>
          <w:szCs w:val="28"/>
        </w:rPr>
        <w:t>Уч-ль:(слайд 2) Одним из самых любимых и почитаемых на Руси святых всегда был и  остается преподобный  Сергий Радонежский .</w:t>
      </w:r>
    </w:p>
    <w:p>
      <w:pPr>
        <w:pStyle w:val="Normal"/>
        <w:tabs>
          <w:tab w:val="clear" w:pos="708"/>
          <w:tab w:val="left" w:pos="1710" w:leader="none"/>
          <w:tab w:val="left" w:pos="3480" w:leader="none"/>
          <w:tab w:val="left" w:pos="4920" w:leader="none"/>
          <w:tab w:val="left" w:pos="5655" w:leader="none"/>
          <w:tab w:val="left" w:pos="5895" w:leader="none"/>
          <w:tab w:val="left" w:pos="7110" w:leader="none"/>
          <w:tab w:val="left" w:pos="8190" w:leader="none"/>
          <w:tab w:val="left" w:pos="8595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крытие темы урока</w:t>
      </w:r>
    </w:p>
    <w:p>
      <w:pPr>
        <w:pStyle w:val="Normal"/>
        <w:tabs>
          <w:tab w:val="clear" w:pos="708"/>
          <w:tab w:val="left" w:pos="1710" w:leader="none"/>
          <w:tab w:val="left" w:pos="3480" w:leader="none"/>
          <w:tab w:val="left" w:pos="4920" w:leader="none"/>
          <w:tab w:val="left" w:pos="5655" w:leader="none"/>
          <w:tab w:val="left" w:pos="5895" w:leader="none"/>
          <w:tab w:val="left" w:pos="7110" w:leader="none"/>
          <w:tab w:val="left" w:pos="8190" w:leader="none"/>
          <w:tab w:val="left" w:pos="8595" w:leader="none"/>
          <w:tab w:val="right" w:pos="93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Житие преподобного Сергия Радонежского </w:t>
      </w:r>
    </w:p>
    <w:p>
      <w:pPr>
        <w:pStyle w:val="Normal"/>
        <w:tabs>
          <w:tab w:val="clear" w:pos="708"/>
          <w:tab w:val="left" w:pos="1710" w:leader="none"/>
          <w:tab w:val="left" w:pos="3480" w:leader="none"/>
          <w:tab w:val="left" w:pos="4920" w:leader="none"/>
          <w:tab w:val="left" w:pos="5655" w:leader="none"/>
          <w:tab w:val="left" w:pos="5895" w:leader="none"/>
          <w:tab w:val="left" w:pos="7110" w:leader="none"/>
          <w:tab w:val="left" w:pos="8190" w:leader="none"/>
          <w:tab w:val="left" w:pos="8595" w:leader="none"/>
          <w:tab w:val="right" w:pos="9354" w:leader="none"/>
        </w:tabs>
        <w:rPr/>
      </w:pPr>
      <w:r>
        <w:rPr>
          <w:sz w:val="28"/>
          <w:szCs w:val="28"/>
        </w:rPr>
        <w:t>Уч-ль: Прежде , чем мы начнем говорить о Сергии давайте обратимя к словарику.( слайд 3)</w:t>
      </w:r>
    </w:p>
    <w:p>
      <w:pPr>
        <w:pStyle w:val="Normal"/>
        <w:tabs>
          <w:tab w:val="clear" w:pos="708"/>
          <w:tab w:val="left" w:pos="1710" w:leader="none"/>
          <w:tab w:val="left" w:pos="3480" w:leader="none"/>
          <w:tab w:val="left" w:pos="4920" w:leader="none"/>
          <w:tab w:val="left" w:pos="5655" w:leader="none"/>
          <w:tab w:val="left" w:pos="5895" w:leader="none"/>
          <w:tab w:val="left" w:pos="7110" w:leader="none"/>
          <w:tab w:val="left" w:pos="8190" w:leader="none"/>
          <w:tab w:val="left" w:pos="859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 группы ребят  представят свои работы о жизни преп. Сергия Радонежского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ab/>
        <w:t>Преподобный Сергий родился в 1314 г. в семье ростовских бояр Кирилла и Марии. ( слайд 4) При крещении ему дали имя Варфоломей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ab/>
        <w:t xml:space="preserve"> Во время тяжких испытан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( Под игом Русь тогда бы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Вблизи Ростова, по пред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Мария сына р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Дитя все с нетерпеньем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Как утешенья средь скор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И вот младенцу имя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«Сын радости»- Варфоло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Он был украшен воздержа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Постился строго с ю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В молитве и благодея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оходит дней его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Одно в нем близких огорч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Давалась грамота с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Но это тоже означал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Особый Промысел о нем.        (С.Никулина)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( слайд 5)</w:t>
      </w:r>
      <w:r>
        <w:rPr>
          <w:sz w:val="28"/>
          <w:szCs w:val="28"/>
        </w:rPr>
        <w:t xml:space="preserve"> Много слез пролил мальчик в молитвах к Богу, прося помощи в его беде. И вот однажды…</w:t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Разыгрывание сценки      </w:t>
      </w:r>
    </w:p>
    <w:p>
      <w:pPr>
        <w:pStyle w:val="Normal"/>
        <w:rPr>
          <w:i/>
          <w:i/>
        </w:rPr>
      </w:pPr>
      <w:r>
        <w:rPr>
          <w:i/>
        </w:rPr>
        <w:t>( сюжет о том , как отрок Варфоломей встретил в лесу монаха, который дал ему дар от Бога читать Священное писа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днажды Варфоломей пошел в поле искать пропавших жеребят и увидел  незнакомого ему старца, который стоял под деревом и мо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6)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ец:</w:t>
      </w:r>
      <w:r>
        <w:rPr>
          <w:sz w:val="28"/>
          <w:szCs w:val="28"/>
        </w:rPr>
        <w:t xml:space="preserve"> </w:t>
        <w:tab/>
        <w:t>Чего тебе надобно, чадо?</w:t>
      </w:r>
    </w:p>
    <w:p>
      <w:pPr>
        <w:pStyle w:val="Normal"/>
        <w:rPr/>
      </w:pPr>
      <w:r>
        <w:rPr>
          <w:sz w:val="28"/>
          <w:szCs w:val="28"/>
          <w:u w:val="single"/>
        </w:rPr>
        <w:t>Варфоломей:</w:t>
      </w:r>
      <w:r>
        <w:rPr>
          <w:sz w:val="28"/>
          <w:szCs w:val="28"/>
        </w:rPr>
        <w:t xml:space="preserve"> </w:t>
        <w:tab/>
        <w:t>Отче, отче, мне не дается учень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омолись о немощи этой моей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Я хотел бы читать Слово Божие так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ак умеют это братья мои.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ец:</w:t>
      </w:r>
      <w:r>
        <w:rPr>
          <w:sz w:val="28"/>
          <w:szCs w:val="28"/>
        </w:rPr>
        <w:t xml:space="preserve"> </w:t>
        <w:tab/>
        <w:t>Сердце мое помочь тебе радо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И вот сейчас </w:t>
      </w:r>
    </w:p>
    <w:p>
      <w:pPr>
        <w:pStyle w:val="Normal"/>
        <w:rPr/>
      </w:pPr>
      <w:r>
        <w:rPr>
          <w:sz w:val="28"/>
          <w:szCs w:val="28"/>
        </w:rPr>
        <w:tab/>
        <w:tab/>
        <w:t>Вместе с тобой мы помолимся, чадо.</w:t>
      </w:r>
    </w:p>
    <w:p>
      <w:pPr>
        <w:pStyle w:val="Normal"/>
        <w:rPr/>
      </w:pPr>
      <w:r>
        <w:rPr>
          <w:sz w:val="28"/>
          <w:szCs w:val="28"/>
        </w:rPr>
        <w:tab/>
        <w:tab/>
        <w:t>Разве Господь не услышит нас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  <w:tab/>
        <w:t>Ангел с отроком клали поклоны,</w:t>
      </w:r>
    </w:p>
    <w:p>
      <w:pPr>
        <w:pStyle w:val="Normal"/>
        <w:rPr/>
      </w:pPr>
      <w:r>
        <w:rPr>
          <w:sz w:val="28"/>
          <w:szCs w:val="28"/>
        </w:rPr>
        <w:tab/>
        <w:tab/>
        <w:t>И горела в них к Богу любовь.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ец:</w:t>
      </w:r>
      <w:r>
        <w:rPr>
          <w:sz w:val="28"/>
          <w:szCs w:val="28"/>
        </w:rPr>
        <w:t xml:space="preserve"> </w:t>
        <w:tab/>
        <w:t>От Бога тебе отрада -</w:t>
      </w:r>
    </w:p>
    <w:p>
      <w:pPr>
        <w:pStyle w:val="Normal"/>
        <w:rPr/>
      </w:pPr>
      <w:r>
        <w:rPr>
          <w:sz w:val="28"/>
          <w:szCs w:val="28"/>
        </w:rPr>
        <w:tab/>
        <w:tab/>
        <w:t>Святыя просфоры часть;</w:t>
      </w:r>
    </w:p>
    <w:p>
      <w:pPr>
        <w:pStyle w:val="Normal"/>
        <w:rPr/>
      </w:pPr>
      <w:r>
        <w:rPr>
          <w:sz w:val="28"/>
          <w:szCs w:val="28"/>
        </w:rPr>
        <w:tab/>
        <w:tab/>
        <w:t>Отверзи уста, о чадо,</w:t>
      </w:r>
    </w:p>
    <w:p>
      <w:pPr>
        <w:pStyle w:val="Normal"/>
        <w:rPr/>
      </w:pPr>
      <w:r>
        <w:rPr>
          <w:sz w:val="28"/>
          <w:szCs w:val="28"/>
        </w:rPr>
        <w:tab/>
        <w:tab/>
        <w:t>Дар благодатный ясть!</w:t>
      </w:r>
    </w:p>
    <w:p>
      <w:pPr>
        <w:pStyle w:val="Normal"/>
        <w:rPr/>
      </w:pPr>
      <w:r>
        <w:rPr>
          <w:sz w:val="28"/>
          <w:szCs w:val="28"/>
        </w:rPr>
        <w:tab/>
        <w:tab/>
        <w:t>Твоя скорбь да исчезнет разом!</w:t>
      </w:r>
    </w:p>
    <w:p>
      <w:pPr>
        <w:pStyle w:val="Normal"/>
        <w:rPr/>
      </w:pPr>
      <w:r>
        <w:rPr>
          <w:sz w:val="28"/>
          <w:szCs w:val="28"/>
        </w:rPr>
        <w:tab/>
        <w:tab/>
        <w:t>Мал кусочек – но дар велик.</w:t>
      </w:r>
    </w:p>
    <w:p>
      <w:pPr>
        <w:pStyle w:val="Normal"/>
        <w:rPr/>
      </w:pPr>
      <w:r>
        <w:rPr>
          <w:sz w:val="28"/>
          <w:szCs w:val="28"/>
        </w:rPr>
        <w:tab/>
        <w:tab/>
        <w:t>В сей частице - от Бога ра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постиженью священных книг.     (С.Нику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ив Варфоломея, старец-инок собирается уходить. Варфоломей удерживает его.</w:t>
      </w:r>
    </w:p>
    <w:p>
      <w:pPr>
        <w:pStyle w:val="Normal"/>
        <w:rPr/>
      </w:pPr>
      <w:r>
        <w:rPr>
          <w:sz w:val="28"/>
          <w:szCs w:val="28"/>
          <w:u w:val="single"/>
        </w:rPr>
        <w:t>Варфоломей:</w:t>
      </w:r>
      <w:r>
        <w:rPr>
          <w:sz w:val="28"/>
          <w:szCs w:val="28"/>
        </w:rPr>
        <w:t xml:space="preserve">  Останься, батюшка, останься малость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Зайди к нам – осчастливь отца.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ец:</w:t>
      </w:r>
      <w:r>
        <w:rPr>
          <w:sz w:val="28"/>
          <w:szCs w:val="28"/>
        </w:rPr>
        <w:t xml:space="preserve"> </w:t>
        <w:tab/>
        <w:t xml:space="preserve">    Ладно, будь по твоему, от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еди меня до своего крыльца.       (С.Никулина) 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( слайд 7)</w:t>
      </w:r>
      <w:r>
        <w:rPr>
          <w:sz w:val="28"/>
          <w:szCs w:val="28"/>
        </w:rPr>
        <w:t>Прошли годы. Стал мальчик Варфоломей монахом с именем Сергий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ab/>
        <w:t>Какое вскоре утеш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то, что праведно он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стиг в монахи постр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имя Сергий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 тени грешных по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воплощение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м, потомкам, в наз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ет веры, кротость, чистота.       (С.Нику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( слайд 8)Много потрудился преп. Сергий для славы Божией и для спасения людей: строил храмы, руководил обителью, усмирял гордыню князей, объединял Землю Русскую, вымолил победу русским воинам на поле Куликовом в битве с татарами, исцелял болящих, утешал страд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ник: ( слайд 9)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днажды батюшке в об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льного сына на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нес благочестивый 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мальчик умер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гда отец, убитый го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ходит, гробик маст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, возвратившись, видит вск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лютка жив и сладк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бросился к ногам свя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тот его остан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л, нет тут чуда ника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к думать даже запрет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для людского прослав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ворил молитвы он сво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ради веры укреп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 имя жертвенной любви.   (С.Нику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А теперь нам предстоит выяснить - какая из христианских добродетелей, особенно ярко проявившаяся в преп. Сергии Радонежском, указывает на его глубокую веру в Бога. </w:t>
      </w:r>
    </w:p>
    <w:p>
      <w:pPr>
        <w:pStyle w:val="Normal"/>
        <w:rPr/>
      </w:pPr>
      <w:r>
        <w:rPr>
          <w:sz w:val="28"/>
          <w:szCs w:val="28"/>
          <w:u w:val="single"/>
        </w:rPr>
        <w:t>2. Исследовательская работа над раскрытием смысла христианского смирения как проявления глубокой веры в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: «Составь логические пары» </w:t>
      </w:r>
      <w:r>
        <w:rPr>
          <w:sz w:val="28"/>
          <w:szCs w:val="28"/>
        </w:rPr>
        <w:t>(фронтальная работа)( слайд 10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571500" cy="3429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07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107.9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рпение                  глубокая вера в Бог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5pt" to="116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каяние                  надежда на милость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ение                 любовь к Б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, с помощью учителя, объясняют каждую полученную пару.</w:t>
      </w:r>
    </w:p>
    <w:p>
      <w:pPr>
        <w:pStyle w:val="Normal"/>
        <w:rPr/>
      </w:pPr>
      <w:r>
        <w:rPr>
          <w:sz w:val="28"/>
          <w:szCs w:val="28"/>
        </w:rPr>
        <w:tab/>
        <w:t>А теперь давайте исследуем такие вопросы: «Как в жизни преп. Сергия проявлялось смирение?» и « Отчего рождалось такое смир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ся случаи из жизни преп. Сергия Радонеж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треча с крестьянином в монас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крешение умершего ребенка</w:t>
      </w:r>
    </w:p>
    <w:p>
      <w:pPr>
        <w:pStyle w:val="Normal"/>
        <w:rPr/>
      </w:pPr>
      <w:r>
        <w:rPr>
          <w:sz w:val="28"/>
          <w:szCs w:val="28"/>
        </w:rPr>
        <w:t>Уч-ль: Выберите из записей на карточках  то, что относится  к жизни святого С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писи на слайде:( слайд 11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тая заплатанная одежда игумена Сергия; превозношение над другими от всеобщего почитания; выполнение самых тяжелых послушаний в монастыре; сокрытие в себе Божией благодати, воскрешающей мертвых;  требование себе особых привилегий в монастыре, как игуме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и называют: простую одежду, выполнение всех послушаний, сокрытие благодати.</w:t>
      </w:r>
    </w:p>
    <w:p>
      <w:pPr>
        <w:pStyle w:val="Normal"/>
        <w:rPr/>
      </w:pPr>
      <w:r>
        <w:rPr>
          <w:sz w:val="28"/>
          <w:szCs w:val="28"/>
        </w:rPr>
        <w:tab/>
        <w:t>Найдите подтверждение наших слов о смирении преп. Сергия Радонежского на иконах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ссматривание иконы преп. Сергия (на слайде12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к святого: следы непрестанных слез; глаза, выражающие одновременно и смирение и внутреннюю духовную сил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еяние: простое, скромно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сты, выражающие смирение, любовь к люд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-ль: Какие же добродетели  особенно раскрылись в Серг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13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 Рефлексия</w:t>
      </w:r>
    </w:p>
    <w:p>
      <w:pPr>
        <w:pStyle w:val="Normal"/>
        <w:rPr/>
      </w:pPr>
      <w:r>
        <w:rPr>
          <w:sz w:val="28"/>
          <w:szCs w:val="28"/>
        </w:rPr>
        <w:t xml:space="preserve">Уч-ль: О каком русском святом мы говорили сегодня на уроке? (о святом Сергии Радонежском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кажите, как проявляется святость в человеке?</w:t>
      </w:r>
    </w:p>
    <w:p>
      <w:pPr>
        <w:pStyle w:val="Normal"/>
        <w:rPr/>
      </w:pPr>
      <w:r>
        <w:rPr>
          <w:sz w:val="28"/>
          <w:szCs w:val="28"/>
        </w:rPr>
        <w:t>Ответы детей:  духовные подвиги: пост, молитва, воздержание; смирение, всепрощение; дар чудотворения: исцеление болящих, воскрешение мертвых; дар предвидения будущего; любовь к Богу и к людям; всеобщее почитание.</w:t>
      </w:r>
    </w:p>
    <w:p>
      <w:pPr>
        <w:pStyle w:val="Normal"/>
        <w:rPr/>
      </w:pPr>
      <w:r>
        <w:rPr>
          <w:sz w:val="28"/>
          <w:szCs w:val="28"/>
        </w:rPr>
        <w:t>Уч-ль: А что бы вы поставили на первое место? (любовь)</w:t>
      </w:r>
    </w:p>
    <w:p>
      <w:pPr>
        <w:pStyle w:val="Normal"/>
        <w:rPr/>
      </w:pPr>
      <w:r>
        <w:rPr>
          <w:sz w:val="28"/>
          <w:szCs w:val="28"/>
        </w:rPr>
        <w:tab/>
        <w:t>А теперь, проверьте себя по стихотворению, которое так и называется «Свят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</w:t>
        <w:tab/>
        <w:t>Скажи мне: что такое свят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Вопрос ты сложный зад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ета сразу не найд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се же, что такое свят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Она тиха, она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на не каждому ви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рой проходят в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а откро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, повторю я вновь и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святость – там любовь!»  (С.Нику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 Попробуйте ответить на вопросы кроссворда.( слайд 1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ы вы хотели быть похожими на  Сергия Радонежского, о котором мы говорили сегодня на уроке? (добротой,  верой, смирением, терпением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отправимся на экскурсию в Троице – Сергиеву лавру . Наш компьютер поможет нам перенестись на территорию ла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ы 15,16,17,18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9:00Z</dcterms:created>
  <dc:creator>admin</dc:creator>
  <dc:description/>
  <cp:keywords/>
  <dc:language>en-US</dc:language>
  <cp:lastModifiedBy>Светлана</cp:lastModifiedBy>
  <dcterms:modified xsi:type="dcterms:W3CDTF">2014-03-28T11:25:00Z</dcterms:modified>
  <cp:revision>6</cp:revision>
  <dc:subject/>
  <dc:title/>
</cp:coreProperties>
</file>