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лекс утренней гимнастики  «Муравьи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(с гимнастическими палками) во второй младшей групп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водная часть: </w:t>
      </w:r>
      <w:r>
        <w:rPr>
          <w:rFonts w:cs="Times New Roman CYR" w:ascii="Times New Roman CYR" w:hAnsi="Times New Roman CYR"/>
        </w:rPr>
        <w:t>Ходьба обычным шагом в колонне.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По травинкам, по листочкам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 канавкам и по кочкам.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егкий  бег с изменениями темпа.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Рыжий муравей бежит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о делам своим спешит.</w:t>
      </w:r>
    </w:p>
    <w:p>
      <w:pPr>
        <w:pStyle w:val="Normal"/>
        <w:autoSpaceDE w:val="false"/>
        <w:ind w:left="19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ьба на носках (руки в стороны), На пятках (руки на поясе). Дых.упр. «Вырастим большими». Перестроение врассыпную.</w:t>
      </w:r>
    </w:p>
    <w:p>
      <w:pPr>
        <w:pStyle w:val="Normal"/>
        <w:autoSpaceDE w:val="false"/>
        <w:ind w:left="1980" w:hanging="19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980" w:hanging="19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:</w:t>
        <w:tab/>
        <w:tab/>
        <w:tab/>
        <w:tab/>
        <w:tab/>
        <w:t xml:space="preserve"> ОРУ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0"/>
        <w:gridCol w:w="3780"/>
        <w:gridCol w:w="1080"/>
        <w:gridCol w:w="1080"/>
        <w:gridCol w:w="2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з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слегка расставлены, руки опуще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Выше взмах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нять руки вперед, вверх, опусти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олго дом из хворостин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ирали мурав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ну прямо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на ширине плеч, руки вперед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оворот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орот вправо, вытянуть руки , сказать «во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орот вле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Целый день они в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жилье своем в з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ни не сгиба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на ширине плеч, палка внизу за спи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епосед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клон вперед, руки  назад,  выпрямитьс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 жалея ног и спин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еды – мурав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от пола не отрыва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на ширине плеч, руки опуще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аклон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он к правой ноге, выпрямиться.  Наклон к левой ног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ходы, выходы капа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гнезда сор убир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ни не сгиба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и слегка расставлены, палка на плеч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Силач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есть, вст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уравьишка на весь ле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менит – тяжеловес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сть может он под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ей себя раз в п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на пряма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 1-го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Потопаем, попрыгае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через палку, вперед – назад с чередованием с ход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, на носках.</w:t>
            </w:r>
          </w:p>
        </w:tc>
      </w:tr>
    </w:tbl>
    <w:p>
      <w:pPr>
        <w:pStyle w:val="Normal"/>
        <w:autoSpaceDE w:val="false"/>
        <w:ind w:left="1980" w:hanging="19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980" w:hanging="19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ительная часть:</w:t>
      </w:r>
    </w:p>
    <w:p>
      <w:pPr>
        <w:pStyle w:val="Normal"/>
        <w:autoSpaceDE w:val="false"/>
        <w:ind w:left="1980" w:hanging="19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хательное упражнение «Муравьишки отдыхают»</w:t>
      </w:r>
    </w:p>
    <w:p>
      <w:pPr>
        <w:pStyle w:val="Normal"/>
        <w:autoSpaceDE w:val="false"/>
        <w:ind w:left="1980" w:hanging="19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п. – ноги на ширине плеч, поднять руки вверх (вдох), присесть медленно, руки вниз (выдох)</w:t>
      </w:r>
    </w:p>
    <w:p>
      <w:pPr>
        <w:pStyle w:val="Normal"/>
        <w:autoSpaceDE w:val="false"/>
        <w:ind w:left="1980" w:hanging="19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ительный бег врассыпную на носках – 10 сек, 1 раз, средний темп.</w:t>
      </w:r>
    </w:p>
    <w:p>
      <w:pPr>
        <w:pStyle w:val="Normal"/>
        <w:autoSpaceDE w:val="false"/>
        <w:ind w:left="1980" w:hanging="19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ьба в колонне обычным шаг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62»   Энгель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утренней гимнастик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sz w:val="40"/>
          <w:szCs w:val="40"/>
        </w:rPr>
        <w:t>во второй младшей группе №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Муравьи»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Подготовила: воспитатель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валификационной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и  Волкова Ж.И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6:00Z</dcterms:created>
  <dc:creator>пользователь</dc:creator>
  <dc:description/>
  <cp:keywords/>
  <dc:language>en-US</dc:language>
  <cp:lastModifiedBy>пользователь</cp:lastModifiedBy>
  <dcterms:modified xsi:type="dcterms:W3CDTF">2015-07-10T07:56:00Z</dcterms:modified>
  <cp:revision>8</cp:revision>
  <dc:subject/>
  <dc:title/>
</cp:coreProperties>
</file>