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современных образовательных 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sz w:val="36"/>
          <w:szCs w:val="36"/>
        </w:rPr>
        <w:t>технологий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sz w:val="36"/>
          <w:szCs w:val="36"/>
        </w:rPr>
        <w:t>Тема: «Дифференцированное обучение на уроках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sz w:val="36"/>
          <w:szCs w:val="36"/>
        </w:rPr>
        <w:t>и во внеурочной деятельности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ызыл 2009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Термин «дифференцированное обучение и воспитание» в педагогической среде трактуется далеко не однозначно. Существует два подхода к дифференциации: объектный и субъектный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360"/>
        <w:ind w:firstLine="284"/>
        <w:rPr>
          <w:iCs/>
          <w:sz w:val="24"/>
          <w:szCs w:val="24"/>
        </w:rPr>
      </w:pPr>
      <w:r>
        <w:rPr>
          <w:sz w:val="24"/>
          <w:szCs w:val="24"/>
        </w:rPr>
        <w:t xml:space="preserve">Мировоззренческой основой </w:t>
      </w:r>
      <w:r>
        <w:rPr>
          <w:iCs/>
          <w:sz w:val="24"/>
          <w:szCs w:val="24"/>
        </w:rPr>
        <w:t xml:space="preserve">субъектного подхода </w:t>
      </w:r>
      <w:r>
        <w:rPr>
          <w:sz w:val="24"/>
          <w:szCs w:val="24"/>
        </w:rPr>
        <w:t xml:space="preserve">к дифференциации является отношение к человеку как субъекту. Субъектный подход основывается на понимании </w:t>
      </w:r>
      <w:r>
        <w:rPr>
          <w:iCs/>
          <w:sz w:val="24"/>
          <w:szCs w:val="24"/>
        </w:rPr>
        <w:t xml:space="preserve">сущности </w:t>
      </w:r>
      <w:r>
        <w:rPr>
          <w:sz w:val="24"/>
          <w:szCs w:val="24"/>
        </w:rPr>
        <w:t xml:space="preserve">дифференцированного обучения и воспитания, которая должна состоять в оказании </w:t>
      </w:r>
      <w:r>
        <w:rPr>
          <w:iCs/>
          <w:sz w:val="24"/>
          <w:szCs w:val="24"/>
        </w:rPr>
        <w:t>психологической и методической помощи учащимся, воспитанникам в том, чтобы они стали успешными в учебно-познавательной деятельности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1. Могли эффективно усваивать на уроке или занятии учебную информацию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firstLine="284"/>
        <w:rPr/>
      </w:pPr>
      <w:r>
        <w:rPr>
          <w:sz w:val="24"/>
          <w:szCs w:val="24"/>
        </w:rPr>
        <w:t>2.Смогли грамотно с наименьшим количеством ошибок, осуществить профессиональное самоопределение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sz w:val="24"/>
          <w:szCs w:val="24"/>
        </w:rPr>
        <w:t>В связи с чем можно выделить два вида дифференци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нешняя дифференциация (профилизац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284"/>
        <w:rPr>
          <w:iCs/>
          <w:sz w:val="24"/>
          <w:szCs w:val="24"/>
        </w:rPr>
      </w:pPr>
      <w:r>
        <w:rPr>
          <w:sz w:val="24"/>
          <w:szCs w:val="24"/>
        </w:rPr>
        <w:t>Внутренняя дифференциация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основе </w:t>
      </w:r>
      <w:r>
        <w:rPr>
          <w:iCs/>
          <w:sz w:val="24"/>
          <w:szCs w:val="24"/>
        </w:rPr>
        <w:t xml:space="preserve">внешней </w:t>
      </w:r>
      <w:r>
        <w:rPr>
          <w:sz w:val="24"/>
          <w:szCs w:val="24"/>
        </w:rPr>
        <w:t>дифференциации лежит учет познавательных интересов, образовательных потребностей учащихся, их способностей к тому или иному роду деятельности. Цель данного вида дифференциации — создать условия для осознанного профессионального самоопределения. Согласно существующим документам внешняя дифференциация должна осуществляться в два этапа: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едпрофильное обучение (8-9 кл.); 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Профильное обучение (10; 11кл.)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sz w:val="24"/>
          <w:szCs w:val="24"/>
        </w:rPr>
        <w:t xml:space="preserve">Цель второго этапа — помочь учащимся подготовиться к поступлению в ВУЗы  и дальнейшему успешному обучению и нем. </w:t>
      </w:r>
      <w:r>
        <w:rPr>
          <w:iCs/>
          <w:sz w:val="24"/>
          <w:szCs w:val="24"/>
        </w:rPr>
        <w:t>Направления профильного обучения: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Изучение учебных дисциплин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базовых общеобразовательных предметов, предусмотренных, учебным планом, для всех профил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офильных общеобразовательных предметов, предусмотренных учебным планом для конкретного профил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2. Исследовательская деятельность учащихс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firstLine="284"/>
        <w:rPr/>
      </w:pPr>
      <w:r>
        <w:rPr>
          <w:sz w:val="24"/>
          <w:szCs w:val="24"/>
        </w:rPr>
        <w:t>3. Диалог с ВУЗами (Дни открытых дверей,  подготовительные курсы, совместная разработка и преподавание элективных курсов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4. Работа с одаренными учащимися по индивидуальным плана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5. Мониторинг качества обуч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iCs/>
          <w:sz w:val="24"/>
          <w:szCs w:val="24"/>
        </w:rPr>
        <w:t>К результатам профильного обучения можно отнести: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auto" w:line="360"/>
        <w:ind w:firstLine="284"/>
        <w:rPr/>
      </w:pPr>
      <w:r>
        <w:rPr>
          <w:sz w:val="24"/>
          <w:szCs w:val="24"/>
        </w:rPr>
        <w:t xml:space="preserve">1. Развитие специальных, (академических) компетенций, без чего учащиеся не смогут быть успешными на вузовской ступени обучени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2654" w:leader="none"/>
        </w:tabs>
        <w:spacing w:lineRule="auto" w:line="360"/>
        <w:ind w:left="1804" w:hanging="1237"/>
        <w:rPr>
          <w:iCs/>
          <w:sz w:val="24"/>
          <w:szCs w:val="24"/>
        </w:rPr>
      </w:pPr>
      <w:r>
        <w:rPr>
          <w:iCs/>
          <w:sz w:val="24"/>
          <w:szCs w:val="24"/>
        </w:rPr>
        <w:t>мыслитель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2654" w:leader="none"/>
        </w:tabs>
        <w:spacing w:lineRule="auto" w:line="360"/>
        <w:ind w:left="1804" w:hanging="1237"/>
        <w:rPr>
          <w:sz w:val="24"/>
          <w:szCs w:val="24"/>
        </w:rPr>
      </w:pPr>
      <w:r>
        <w:rPr>
          <w:iCs/>
          <w:sz w:val="24"/>
          <w:szCs w:val="24"/>
        </w:rPr>
        <w:t>речев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1804" w:hanging="1237"/>
        <w:rPr/>
      </w:pPr>
      <w:r>
        <w:rPr>
          <w:iCs/>
          <w:sz w:val="24"/>
          <w:szCs w:val="24"/>
        </w:rPr>
        <w:t>исследовательски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1804" w:hanging="1237"/>
        <w:rPr>
          <w:sz w:val="24"/>
          <w:szCs w:val="24"/>
        </w:rPr>
      </w:pPr>
      <w:r>
        <w:rPr>
          <w:sz w:val="24"/>
          <w:szCs w:val="24"/>
        </w:rPr>
        <w:t>ценностно-смыслов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1804" w:hanging="1237"/>
        <w:rPr>
          <w:sz w:val="24"/>
          <w:szCs w:val="24"/>
        </w:rPr>
      </w:pPr>
      <w:r>
        <w:rPr>
          <w:sz w:val="24"/>
          <w:szCs w:val="24"/>
        </w:rPr>
        <w:t>общекультурных.</w:t>
      </w:r>
    </w:p>
    <w:p>
      <w:pPr>
        <w:pStyle w:val="Normal"/>
        <w:shd w:fill="FFFFFF" w:val="clear"/>
        <w:tabs>
          <w:tab w:val="clear" w:pos="720"/>
          <w:tab w:val="left" w:pos="5750" w:leader="none"/>
          <w:tab w:val="left" w:pos="6336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2. Осознанный выбор будущего рода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В </w:t>
      </w:r>
      <w:r>
        <w:rPr>
          <w:sz w:val="24"/>
          <w:szCs w:val="24"/>
        </w:rPr>
        <w:t>настоящее время выделяют четыре основных профиля в средней общеобразовательной школе: гуманитарный, технический, естественно-научный (физико-математический) и экономическ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Учебное время, отводимое на изучение математики в школах разного профиля, может колебаться от 3 до 8 часов в недел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воря о содержании курса математики профильной школы, отметим следующие его особ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/>
      </w:pPr>
      <w:r>
        <w:rPr>
          <w:sz w:val="24"/>
          <w:szCs w:val="24"/>
        </w:rPr>
        <w:t>курсы математика для школ разного профиля имеют общее «ядро» (с различной степенью полноты и доказательности оно содержит сведения о числе, функции, геометрических образах, статистике, вероят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/>
      </w:pPr>
      <w:r>
        <w:rPr>
          <w:sz w:val="24"/>
          <w:szCs w:val="24"/>
        </w:rPr>
        <w:t>курс математики того или иного профиля содержит дополнительные главы, содержание которых отвечает задачам обеспечения будущей профессиональной подготовки (например, элементы теории игр, математической логики, линейного программирования и т.д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как правило, курс математики является интегрированным, включает в себя главы из курсов алгебры, геометрии, математического анализа и информатики (изучение последней предполагает лишь формирование у школьника культуры пользователя ЭВМ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в курс математики включены вопросы, связанные с ее применением в бытовых расчетах (налогообложение, страхование, проценты по вкладу, аренда, задачи на сплавы растворы и смеси и т.д.), а также сведения из истории математ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Учитывая, что в каждом профиле «содержится» широкий диапазон отвечающих этому профилю профессий, целесообразно реализовать так называемый «пакетный (или блочный) принцип» построения курса математ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Согласно этому принципу может осуществляться «блочное конструирование» курса того или иного профиля: обязательные основные главы, дополнительные к тому или иному узкому профилю главы и главы по выбору (по интересам). Так, например, в естественно-научных и экономических классах полезно рассмотреть задачи с параметрами, кванторами и модулями. При этом следует иметь в виду, что профильное обучение математике – это не углубленная (или облегченная) математическая подготовка школьников, а развитие их способностей в определенной сфере деятельности средствами математики, демонстрация возможностей применения математики в той или иной профессии. Отсюда вытекает еще один важный принцип преподавания математики в профильных классах: изложение материала (равно как и формы и методы преподавания) должны быть разными в классах разного проф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ак, в классах технического профиля язык изложения курса может остаться традиционно «сухим» и стандартным; будущему «технарю» придется иметь дело с ГОСТами, со справочной литературой, с техническими инструкциями, которые и пишутся на таком языке. Хотя и это утверждение далеко не бесспорно, даже если специально оговориться, что это не относится к методам преподавания – преподавать нужно всегда интересно. Будущему гуманитарию полезно излагать курс математики в широком информационном диапазоне (его содержание излагается в учебнике как в форме живого образного рассказа, так и в форме диалога, с широким привлечением «эмоциональных» рисунков, схем, графиков, таблиц и т.д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Еще весьма небольшой опыт работы профильных классах свидетельствует о том, что обычно в класс того или иного профиля попадают ученики не столько «по способностям», сколько «по склонности» к той или иной деятельности. К тому же нередко выбор школьника обусловлен не столько даже склонностью его к той или иной деятельности, сколько неприязнью к тому или иному учебному предмету. Так, многие выбирают гуманитарный профиль в надежде на то, что» они избавятся от надоевших им физики, математики, биолог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Это означает, что преподаватель должен суметь не только убедить будущего гуманитария в полезности математики, но и показать увлекательность, красоту этого учебного предмета. Более того, ученик должен почувствовать, что он способен овладеть математикой хотя бы на уровне, необходимом для всякого образованного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Понятно, что возникает потребность в разработке системы отбора в разные профильные классы: отбора не столько по способностям, сколько по склонности, по интерес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Очень труден вопрос воспитания школьника средствами математики. Раньше такое воспитание четко регламентировалось формированием так называемого диалектико-материалистического мировоззрения, интернационализма, патриотизма т.п. Теперь требуется другое. В условиях рыночной экономики человеку необходимы такие качества как предприимчивость, способность к риску и принятию решений, деловые каче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По большому счету, нужны также порядочность, справедливость и человеческое достоинство. Однако опыт говорит о том, что эти качества личность обретает с трудом; зато с легкостью формируются зависть, эгоизм, страсть к наживе и т.д. Однако, «не хлебом единым жив человек». Убедить в этом могут помочь исторические сведения, поучительные эпизоды из биографий великих математиков, рассказы об их основных трудах, о поиске «смысла жизни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так, подведем некоторые итоги. </w:t>
      </w:r>
      <w:r>
        <w:rPr>
          <w:b/>
          <w:i/>
          <w:sz w:val="24"/>
          <w:szCs w:val="24"/>
        </w:rPr>
        <w:t>В класса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зико-математического профиля</w:t>
      </w:r>
      <w:r>
        <w:rPr>
          <w:sz w:val="24"/>
          <w:szCs w:val="24"/>
        </w:rPr>
        <w:t xml:space="preserve"> основная цель обучения математике состоит в том, чтобы </w:t>
      </w:r>
      <w:r>
        <w:rPr>
          <w:b/>
          <w:i/>
          <w:sz w:val="24"/>
          <w:szCs w:val="24"/>
        </w:rPr>
        <w:t>заложить фундамент математической культуры</w:t>
      </w:r>
      <w:r>
        <w:rPr>
          <w:sz w:val="24"/>
          <w:szCs w:val="24"/>
        </w:rPr>
        <w:t>, включающий достаточно высокий уровень логического мышления, развитое пространственное воображение, глубокое понимание логических связей в построении курсов алгебры и начал анализа и геометрии, понимание роли математических понятий и методов в других разделах естествознания и, прежде всего, в физике; высокий уровень вычислительных и других математических навыков, знакомство с программированием и работой на ЭВМ. Другая важная сторона, тесно связанная с фундаментальной математической подготовкой, – развитие творческого начала, воспитание интереса к математическому творчеств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класса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ческого и общеобразовательного профилей</w:t>
      </w:r>
      <w:r>
        <w:rPr>
          <w:sz w:val="24"/>
          <w:szCs w:val="24"/>
        </w:rPr>
        <w:t xml:space="preserve"> основной акцент должен быть сделан на </w:t>
      </w:r>
      <w:r>
        <w:rPr>
          <w:b/>
          <w:i/>
          <w:sz w:val="24"/>
          <w:szCs w:val="24"/>
        </w:rPr>
        <w:t>прикладную сторону математических методов</w:t>
      </w:r>
      <w:r>
        <w:rPr>
          <w:sz w:val="24"/>
          <w:szCs w:val="24"/>
        </w:rPr>
        <w:t xml:space="preserve">. Главная цель – научить применять математический аппарат к решению разнообразных задач, дать представление о широком применении математических понятий и методов в различных направлениях науки и техники. Для </w:t>
      </w:r>
      <w:r>
        <w:rPr>
          <w:i/>
          <w:sz w:val="24"/>
          <w:szCs w:val="24"/>
        </w:rPr>
        <w:t>технических профилей актуальной</w:t>
      </w:r>
      <w:r>
        <w:rPr>
          <w:sz w:val="24"/>
          <w:szCs w:val="24"/>
        </w:rPr>
        <w:t xml:space="preserve"> является выработка вычислительных навыков, умения проводить приближенные вычисления, использовать для вычислений микрокалькуляторы и компьютеры. Логические линии в построении курсов, в частности, аксиоматический подход в курсе геометрии, могут быть ослаблены по сравнению с физико-математическим профил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В класса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уманитарных профилей</w:t>
      </w:r>
      <w:r>
        <w:rPr>
          <w:sz w:val="24"/>
          <w:szCs w:val="24"/>
        </w:rPr>
        <w:t xml:space="preserve"> математика выступает, прежде всего, как </w:t>
      </w:r>
      <w:r>
        <w:rPr>
          <w:b/>
          <w:i/>
          <w:sz w:val="24"/>
          <w:szCs w:val="24"/>
        </w:rPr>
        <w:t>средство воспитания общей культуры</w:t>
      </w:r>
      <w:r>
        <w:rPr>
          <w:sz w:val="24"/>
          <w:szCs w:val="24"/>
        </w:rPr>
        <w:t>. Основное внимание должно быть обращено на показ логики построения математической теории, универсальности математических моделей, на демонстрацию методов обоснования утверждений и т.п. Изучение этого предмета не должно направляться на выработку навыков решения определенных типовых задач; оно должно быть направлено на формирование представлений о роли математики – «царицы наук» – в различных сферах человеческой деятельности, в том числе в искусстве, архитектуре, социологии и т.д. Вместе с тем учащиеся гуманитарного профиля должны получить и определенные конкретные математические знания: о функциональных зависимостях и их графическом изображения, о расположении прямых и плоскостей в пространстве, о простейших геометрических телах и поверхностях и т.д. При этом в основе изучения пространственных фигур должен лежать не аксиоматический подход, а наглядные представления. Для некоторых (а может быть и для всех) профилей целесообразно включить в курс математики элементы статистики и теории вероят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635</wp:posOffset>
                </wp:positionV>
                <wp:extent cx="6934200" cy="49758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975920"/>
                          <a:chOff x="0" y="0"/>
                          <a:chExt cx="6934320" cy="4975920"/>
                        </a:xfrm>
                      </wpg:grpSpPr>
                      <wps:wsp>
                        <wps:cNvSpPr txBox="1"/>
                        <wps:spPr>
                          <a:xfrm>
                            <a:off x="0" y="901800"/>
                            <a:ext cx="1915920" cy="95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Естественно-науч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офи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132360" cy="43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офиль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901080"/>
                            <a:ext cx="1239480" cy="71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офи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901800"/>
                            <a:ext cx="1408320" cy="95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циально-эконом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офи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901080"/>
                            <a:ext cx="1464480" cy="71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Гуманит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офи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423000"/>
                            <a:ext cx="677520" cy="47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461520"/>
                            <a:ext cx="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464760"/>
                            <a:ext cx="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23000"/>
                            <a:ext cx="564480" cy="47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177280"/>
                            <a:ext cx="2290320" cy="71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ивный курс 10 к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и с парамет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57560"/>
                            <a:ext cx="2444040" cy="95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ивный курс 10 к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центы в современ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2256840"/>
                            <a:ext cx="1834560" cy="965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ивный кур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матическая логика и основания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240" y="1859760"/>
                            <a:ext cx="55800" cy="31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620360"/>
                            <a:ext cx="0" cy="55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859760"/>
                            <a:ext cx="0" cy="39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620360"/>
                            <a:ext cx="0" cy="63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7440" y="2896200"/>
                            <a:ext cx="3434040" cy="20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080" y="1117080"/>
                              <a:ext cx="2532960" cy="962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лективный курс 11 к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учение проблемных тем в курсе алгебры и начала анали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3680" cy="111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20040"/>
                              <a:ext cx="0" cy="79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0240" y="223560"/>
                              <a:ext cx="789840" cy="88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0pt;width:546pt;height:391.8pt" coordorigin="-589,0" coordsize="10920,7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89;top:1420;width:3016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Естественно-науч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офил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291;top:0;width:493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офильное обучени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785;top:1419;width:195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ехн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офил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003;top:1420;width:2217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циально-эконом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офил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488;top:1419;width:2305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Гуманит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офил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451,666" to="2517,1419" stroked="t" o:allowincell="f" style="position:absolute;flip:x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3855,727" to="3855,1416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5883,732" to="5883,1421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6865,666" to="7753,1419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-469;top:3429;width:3606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ивный курс 10 к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и с параметрам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371;top:3555;width:3848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ивный курс 10 к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центы в современной жизн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442;top:3554;width:2888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ивный кур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матическая логика и основания математик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542,2929" to="1629,3429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3,2552" to="2873,342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979,2929" to="5979,355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642,2552" to="8642,355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3;top:4561;width:5408;height:3275">
                  <v:shape id="shape_0" stroked="t" o:allowincell="f" style="position:absolute;left:3582;top:6320;width:3988;height:1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лективный курс 11 к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учение проблемных тем в курсе алгебры и начала анализа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2163,4561" to="4026,631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1,5065" to="5181,631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9,4913" to="7422,6303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атьяна Ивановна работает в профильных классах с 2005 год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>Учебное время, отводимое на изучение математики в профильных классах в нашей школе - 6 часов: 4 часа - алгебры, 2 часа – геометрии. Утвержденных программ и УМК для профильных классов пока нет, поэтому учитель составляет содержание курса самостоятельно, при этом учитывая, что профильное обучение – это не углубленная математическая подготовка школьников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2006 года Татьяна Ивановна работает по учебно-методическому комплексу: </w:t>
      </w:r>
    </w:p>
    <w:p>
      <w:pPr>
        <w:pStyle w:val="Normal"/>
        <w:shd w:fill="FFFFFF" w:val="clear"/>
        <w:spacing w:lineRule="auto" w:line="36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). Алгебра и начала анализа. 10 кл. В 2ч. Ч.1. Учебник для общеобразоват. учреждений (профильный уровень).</w:t>
      </w:r>
    </w:p>
    <w:p>
      <w:pPr>
        <w:pStyle w:val="Normal"/>
        <w:shd w:fill="FFFFFF" w:val="clear"/>
        <w:spacing w:lineRule="auto" w:line="36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А.Г. Мордкович, П.В. Семенов. – 2е изд., -  М.:Мнемозина, 2006. – 408с.: ил.</w:t>
      </w:r>
    </w:p>
    <w:p>
      <w:pPr>
        <w:pStyle w:val="Normal"/>
        <w:shd w:fill="FFFFFF" w:val="clear"/>
        <w:spacing w:lineRule="auto" w:line="360"/>
        <w:ind w:left="851" w:hanging="284"/>
        <w:rPr/>
      </w:pPr>
      <w:r>
        <w:rPr>
          <w:bCs/>
          <w:sz w:val="24"/>
          <w:szCs w:val="24"/>
        </w:rPr>
        <w:t>2). Алгебра и начала анализа. 10 кл. В 2ч. Ч.2. задачник для общеобразоват. учреждений (профильный уровень).</w:t>
      </w:r>
    </w:p>
    <w:p>
      <w:pPr>
        <w:pStyle w:val="Normal"/>
        <w:shd w:fill="FFFFFF" w:val="clear"/>
        <w:spacing w:lineRule="auto" w:line="36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А.Г. Мордкович, П.В. Семенов. – 2е изд., -  М.:Мнемозина, 2006. – 408с.: ил.</w:t>
      </w:r>
    </w:p>
    <w:p>
      <w:pPr>
        <w:pStyle w:val="Normal"/>
        <w:shd w:fill="FFFFFF" w:val="clear"/>
        <w:spacing w:lineRule="auto" w:line="360"/>
        <w:ind w:left="851" w:hanging="284"/>
        <w:rPr/>
      </w:pPr>
      <w:r>
        <w:rPr>
          <w:bCs/>
          <w:sz w:val="24"/>
          <w:szCs w:val="24"/>
        </w:rPr>
        <w:t>3). Алгебра и начала анализа. 11 кл. В 2ч. Ч.1. Учебник для общеобразоват. учреждений (профильный уровень).</w:t>
      </w:r>
    </w:p>
    <w:p>
      <w:pPr>
        <w:pStyle w:val="Normal"/>
        <w:shd w:fill="FFFFFF" w:val="clear"/>
        <w:spacing w:lineRule="auto" w:line="36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А.Г. Мордкович, П.В. Семенов. – 2е изд., -  М.:Мнемозина, 2006. – 408с.: ил.</w:t>
      </w:r>
    </w:p>
    <w:p>
      <w:pPr>
        <w:pStyle w:val="Normal"/>
        <w:shd w:fill="FFFFFF" w:val="clear"/>
        <w:spacing w:lineRule="auto" w:line="360"/>
        <w:ind w:left="851" w:hanging="284"/>
        <w:rPr/>
      </w:pPr>
      <w:r>
        <w:rPr>
          <w:bCs/>
          <w:sz w:val="24"/>
          <w:szCs w:val="24"/>
        </w:rPr>
        <w:t>4). Алгебра и начала анализа. 11 кл. В 2ч. Ч.2. задачник для общеобразоват. учреждений (профильный уровень).</w:t>
      </w:r>
    </w:p>
    <w:p>
      <w:pPr>
        <w:pStyle w:val="Normal"/>
        <w:shd w:fill="FFFFFF" w:val="clear"/>
        <w:spacing w:lineRule="auto" w:line="360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А.Г. Мордкович, П.В. Семенов. – 2е изд., -  М.:Мнемозина, 2006. – 408с.: ил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ы гуманитарного профил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sz w:val="24"/>
          <w:szCs w:val="24"/>
        </w:rPr>
        <w:t>: показать логику построения математической теории, универсальности  математических моделей, формировать представление о роли математики в различных сферах человеческой деятельности, в том числе в искусстве, архитектуре и т.д. Учащиеся должны получить определенные математические  знания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785</wp:posOffset>
                </wp:positionH>
                <wp:positionV relativeFrom="paragraph">
                  <wp:posOffset>50165</wp:posOffset>
                </wp:positionV>
                <wp:extent cx="3992880" cy="22212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221200"/>
                          <a:chOff x="0" y="0"/>
                          <a:chExt cx="3992760" cy="22212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3959280" cy="392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держание курса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959280" cy="392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язательные основные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415880"/>
                            <a:ext cx="3959280" cy="80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лементы статистики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ории вероя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79800"/>
                            <a:ext cx="0" cy="35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2392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.95pt;width:314.4pt;height:174.9pt" coordorigin="1691,79" coordsize="6288,3498">
                <v:shape id="shape_0" stroked="t" o:allowincell="f" style="position:absolute;left:1714;top:79;width:623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держание курса математик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91;top:1249;width:623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язательные основные глав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44;top:2309;width:6234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лементы статистики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ории вероятност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842,677" to="4842,124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1849" to="4805,23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ы естественно-научного и социально-экономического профилей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заложить фундамент математической культуры, включающий достаточно высокий уровень логического мышления, развитое пространственное  воображение, глубокое понимание логических связей в построении курсов алгебры и начала анализа и геометрии, понимание роли математических понятий и методов в других разделах естествознания и, прежде всего, в физике; высокий уровень вычислительных и других математических навыков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3520</wp:posOffset>
                </wp:positionH>
                <wp:positionV relativeFrom="paragraph">
                  <wp:posOffset>240030</wp:posOffset>
                </wp:positionV>
                <wp:extent cx="7071995" cy="23799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2379960"/>
                          <a:chOff x="0" y="0"/>
                          <a:chExt cx="7071840" cy="2379960"/>
                        </a:xfrm>
                      </wpg:grpSpPr>
                      <wps:wsp>
                        <wps:cNvSpPr txBox="1"/>
                        <wps:spPr>
                          <a:xfrm>
                            <a:off x="1384920" y="0"/>
                            <a:ext cx="2577600" cy="392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держание курса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744120"/>
                            <a:ext cx="3770640" cy="392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язательные основные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1235160" cy="43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чи с парамет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379800"/>
                            <a:ext cx="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103040"/>
                            <a:ext cx="41148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1391760"/>
                            <a:ext cx="960120" cy="51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чи с моду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392480"/>
                            <a:ext cx="127116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сные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371600"/>
                            <a:ext cx="1370880" cy="75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лемент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бинаторики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оя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1410480"/>
                            <a:ext cx="1646640" cy="96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лементы теор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роятности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тематиче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1103040"/>
                            <a:ext cx="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1115640"/>
                            <a:ext cx="17208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115640"/>
                            <a:ext cx="15228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960120"/>
                            <a:ext cx="1166040" cy="4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8.9pt;width:556.85pt;height:187.4pt" coordorigin="-352,378" coordsize="11137,3748">
                <v:shape id="shape_0" stroked="t" o:allowincell="f" style="position:absolute;left:1829;top:378;width:405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держание курса математик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809;top:1550;width:593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язательные основные глав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352;top:2570;width:194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чи с параметрам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809,976" to="4809,154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61,2115" to="1808,257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18;top:2570;width:151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чи с модулям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47;top:2571;width:200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сные числ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888;top:2538;width:2158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лемент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бинаторики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оятност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92;top:2599;width:2592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лементы теор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роятности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атематиче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тистик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7749,2115" to="7749,257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2135" to="2835,257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485,2135" to="4724,257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9,1890" to="9584,257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10 класс (4 часа в неделю. Всего – 136 часов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"/>
        <w:gridCol w:w="3543"/>
        <w:gridCol w:w="2410"/>
        <w:gridCol w:w="1894"/>
        <w:gridCol w:w="16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дул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ЕЙСТВИТЕ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ЧИСЛОВ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РИГОНОМЕТР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РИГОНОМЕТРИЧЕСК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ОБРАЗОВАНИЕ ТРИГОНОМЕТРИЧЕС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И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МПЛЕКС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МБИНАТОРИКА И ВЕРОЯ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11 класс (4 часа в неделю. Всего – 136 часов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543"/>
        <w:gridCol w:w="2410"/>
        <w:gridCol w:w="1915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Многоч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тепени и корни. 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епе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Показательная и логарифмическая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менты теории вероятностей и математиче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равнения и неравен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4"/>
                <w:szCs w:val="24"/>
              </w:rPr>
              <w:t>Системы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24"/>
          <w:szCs w:val="24"/>
        </w:rPr>
        <w:t>В 10 классе естественно-математического профиля ведётся элективный курс «Задачи с параметрами». Этот курс рассчитан на 34 часа. Изучается в течение года по 1 часу в неделю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ый курс «Задачи с параметрами» является предметом по выбору для учащихся 10 классов профильной школы. Курс рассчитан на 34 часа, изучается в течение года по 1 часу в неделю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>Курс служит средством внутрипрофильной специализации в области решения задач, математическое содержание которых выходит за пределы школьной программы и может с успехом использоваться не только в физико-математическом, естественнонаучном, социально-экономическом профилях. Универсальность курса заключается в том, что решение задач, а точнее, уравнений и неравенств с параметрами, открывает перед учащимися значительное число эвристических приемов общего характера, ценных для математического развития личности, применимых в исследованиях и на любом другом математическом материале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>Успех данного курса в профильной школе обусловлен его личностной ориентацией, деятельностным подходом. Освоение курса предполагает дальнейшее развитие и формирование учебной, информационной, коммуникативной, социально-профессиональной компетенц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4"/>
          <w:szCs w:val="24"/>
        </w:rPr>
        <w:t>Цели курса:</w:t>
      </w:r>
      <w:r>
        <w:rPr>
          <w:bCs/>
          <w:sz w:val="24"/>
          <w:szCs w:val="24"/>
        </w:rPr>
        <w:t xml:space="preserve"> углубление знаний и умений учеников в данной области математики, формирование логического мышления и математической культуры у школьников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Задач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426"/>
        <w:rPr/>
      </w:pPr>
      <w:r>
        <w:rPr>
          <w:bCs/>
          <w:sz w:val="24"/>
          <w:szCs w:val="24"/>
        </w:rPr>
        <w:t>способствовать формированию первичных навыков исследов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 для формирования аналитических и графических приемов решения уравнений и неравенств с парамет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426"/>
        <w:rPr/>
      </w:pPr>
      <w:r>
        <w:rPr>
          <w:bCs/>
          <w:sz w:val="24"/>
          <w:szCs w:val="24"/>
        </w:rPr>
        <w:t>реализовать логические и эвристические способности учащихся в ходе исследовательской деятельности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курс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28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ведение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28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алитические методы решения задач с параметра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28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ункции и графи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28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шение уравнений с параметрами координатно-параметрическим методом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59"/>
        <w:gridCol w:w="1803"/>
        <w:gridCol w:w="2024"/>
      </w:tblGrid>
      <w:tr>
        <w:trPr>
          <w:trHeight w:val="8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Введе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.Аналитические методы решения задач с параметра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линейные уравнения с парамет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Системы линейных уравнений с парамет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Линейные неравенства с парамет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робно-линейные уравнения и неравенства с парамет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Функции и граф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1. 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  <w:sz w:val="24"/>
                <w:szCs w:val="24"/>
              </w:rPr>
              <w:t>и их граф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color w:val="000000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color w:val="000000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en-US"/>
              </w:rPr>
              <w:t>vvv</w:t>
            </w:r>
            <w:r>
              <w:rPr>
                <w:smallCaps/>
                <w:color w:val="000000"/>
                <w:sz w:val="24"/>
                <w:szCs w:val="24"/>
              </w:rPr>
              <w:t>|^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en-US"/>
              </w:rPr>
              <w:t>hvv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en-US"/>
              </w:rPr>
              <w:t>vv</w:t>
            </w:r>
            <w:r>
              <w:rPr>
                <w:smallCaps/>
                <w:color w:val="000000"/>
                <w:sz w:val="24"/>
                <w:szCs w:val="24"/>
                <w:vertAlign w:val="subscript"/>
              </w:rPr>
              <w:t>¥</w:t>
            </w:r>
            <w:r>
              <w:rPr>
                <w:smallCaps/>
                <w:color w:val="000000"/>
                <w:sz w:val="24"/>
                <w:szCs w:val="24"/>
              </w:rPr>
              <w:t>.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mallCaps/>
                <w:color w:val="000000"/>
                <w:sz w:val="24"/>
                <w:szCs w:val="24"/>
              </w:rPr>
              <w:t>^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mallCaps/>
                <w:color w:val="000000"/>
                <w:sz w:val="24"/>
                <w:szCs w:val="24"/>
              </w:rPr>
              <w:t>^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oMath>
            <w:r>
              <w:rPr>
                <w:color w:val="000000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 xml:space="preserve">Свойства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Решение уравнений с параметрами координатно-параметрическим мет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циональные уравнения с парамет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ррациональные уравнения с парамет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Тригонометрические уравнения с парамет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4"/>
          <w:szCs w:val="24"/>
        </w:rPr>
        <w:t>уметь решать линейные, квадратные уравнения и неравенства, системы двух линейных уравнений с двумя переменными, несложные иррациональные уравнения с одним параметром при всех значениях парамет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4"/>
          <w:szCs w:val="24"/>
        </w:rPr>
        <w:t>использовать в решении задач с параметром свойства квадратичной и линейной функ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4"/>
          <w:szCs w:val="24"/>
        </w:rPr>
        <w:t>устанавливать свойства функций и изображать их графики</w:t>
      </w:r>
      <w:r>
        <w:rPr>
          <w:bCs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выбор метода решения задачи и обосновывать 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Доклады на НПК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ПРАКТИЧЕСКОЕ ПРИЛОЖЕНИЕ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е методы решения задач с параметрами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1. Линейные уравнения с параметрами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Решите уравнения:</w:t>
      </w:r>
    </w:p>
    <w:p>
      <w:pPr>
        <w:pStyle w:val="Normal"/>
        <w:spacing w:lineRule="auto" w:line="360"/>
        <w:ind w:firstLine="53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3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532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3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32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 При каком значении параметр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уравнени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е имеет корней?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3. Найти все значения  параметра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при которых решение уравнения:</w:t>
      </w:r>
    </w:p>
    <w:p>
      <w:pPr>
        <w:pStyle w:val="Normal"/>
        <w:spacing w:lineRule="auto" w:line="360"/>
        <w:ind w:firstLine="560"/>
        <w:rPr/>
      </w:pPr>
      <w:r>
        <w:rPr>
          <w:sz w:val="24"/>
          <w:szCs w:val="24"/>
        </w:rPr>
        <w:t>а) 6 –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+ 4</w:t>
      </w:r>
      <w:r>
        <w:rPr>
          <w:i/>
          <w:sz w:val="24"/>
          <w:szCs w:val="24"/>
        </w:rPr>
        <w:t>рх</w:t>
      </w:r>
      <w:r>
        <w:rPr>
          <w:sz w:val="24"/>
          <w:szCs w:val="24"/>
        </w:rPr>
        <w:t xml:space="preserve"> = 4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>+ 12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     меньше 1;</w:t>
      </w:r>
    </w:p>
    <w:p>
      <w:pPr>
        <w:pStyle w:val="Normal"/>
        <w:spacing w:lineRule="auto" w:line="360"/>
        <w:ind w:firstLine="560"/>
        <w:rPr/>
      </w:pPr>
      <w:r>
        <w:rPr>
          <w:sz w:val="24"/>
          <w:szCs w:val="24"/>
        </w:rPr>
        <w:t>б) 5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– 18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21 – 5</w:t>
      </w:r>
      <w:r>
        <w:rPr>
          <w:i/>
          <w:sz w:val="24"/>
          <w:szCs w:val="24"/>
        </w:rPr>
        <w:t>рх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         больше 3;</w:t>
      </w:r>
    </w:p>
    <w:p>
      <w:pPr>
        <w:pStyle w:val="Normal"/>
        <w:spacing w:lineRule="auto" w:line="360"/>
        <w:ind w:firstLine="560"/>
        <w:rPr/>
      </w:pPr>
      <w:r>
        <w:rPr>
          <w:sz w:val="24"/>
          <w:szCs w:val="24"/>
        </w:rPr>
        <w:t>в) 15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– 7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2 + 6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>– 3</w:t>
      </w:r>
      <w:r>
        <w:rPr>
          <w:i/>
          <w:sz w:val="24"/>
          <w:szCs w:val="24"/>
        </w:rPr>
        <w:t>рх</w:t>
      </w:r>
      <w:r>
        <w:rPr>
          <w:sz w:val="24"/>
          <w:szCs w:val="24"/>
        </w:rPr>
        <w:t xml:space="preserve">        меньше 2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4. При каких значениях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корень уравнения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лежит: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а) в промежут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;                                       б) в промежут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.?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5. Сколько корней имеет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Системы линейных уравнений с параметрами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1. Для каждого значения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ешить систему уравнений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 Найти все значения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при которых система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имеет единственное решение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Найти все значения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и которых система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не имеет решение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4. Найти все значения параметра а при которых система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>имеет бесконечное множество решений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Линейные неравенства с параметрами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1. Решите неравенство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 При каких значениях параметра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 неравенство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не имеет решений?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обно – линейные уравнения и неравенства с параметрами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1.Решите уравнения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 При каких значениях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все решения уравн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4"/>
          <w:szCs w:val="24"/>
        </w:rPr>
        <w:t xml:space="preserve"> неположительны?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3.Решите неравенство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4.Найти все значения параметра а при  каждом из которых не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ыполняется при всех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таких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Решение уравнений с параметрами координатно – параметрическим метод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циональные алгебраические уравнения с параметрами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1. Для каждого значения параметра а решить уравнени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 Для каждого значения параметра а решить уравнени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3. Исследовать число решений уравнения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в зависимости от величины действительного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4. Для каждого действительного  значения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ешить уравн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4. Найти все значения параметра а , при которых уравн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хотя бы одно решение, удовлетворяющее неравенству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5. Для каждого параметра а решить уравн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6. При каждом значении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ешить уравнени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7. При каких значениях а уравнен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ровно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два различных решения?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рациональные уравнения с параметрами.</w:t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Найти все значения а, при каждом из которых корни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существуют и принадлежат отрезку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Решите уравнение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3.Найти все значения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при которых уравнение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имеет решение, принадлежащие промежутк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4. Для каждого действительного положительног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найти все действительные корни уравнения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5. Найти все значения параметра а, при которых уравнение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меет решение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ОНОМЕТРИЧЕСКИЕ УРАВНЕНИЯ С ПАРАМЕТРАМИ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1. Определить область значений 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при которых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е имеет действительных  решений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2.При каких значениях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ровно три корня, расположенных на отрезк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3.При каких значениях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уравнение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ровно три корня на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4. .При каких значениях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уравнение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ровно четыре корня, расположенных на отрезк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Для каждого значени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найти число решений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принадлежащих промежут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10 классе социально-экономического профиля ведётся элективный курс «Проценты в современной жизни». </w:t>
      </w:r>
      <w:r>
        <w:rPr>
          <w:bCs/>
          <w:iCs/>
          <w:sz w:val="24"/>
          <w:szCs w:val="24"/>
        </w:rPr>
        <w:t xml:space="preserve">Этот курс рассчитан на 17 часов. Изучается во </w:t>
      </w:r>
      <w:r>
        <w:rPr>
          <w:bCs/>
          <w:iCs/>
          <w:sz w:val="24"/>
          <w:szCs w:val="24"/>
          <w:lang w:val="en-US"/>
        </w:rPr>
        <w:t>II</w:t>
      </w:r>
      <w:r>
        <w:rPr>
          <w:bCs/>
          <w:iCs/>
          <w:sz w:val="24"/>
          <w:szCs w:val="24"/>
        </w:rPr>
        <w:t xml:space="preserve"> полугодии по 1 часу в недел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, связанные с деньгами, прибылью, доход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сплав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задачи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Цели курса: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bCs/>
          <w:sz w:val="24"/>
          <w:szCs w:val="24"/>
        </w:rPr>
        <w:t>показать широту применения в жизни процентных вычислений (реальные задачи из разных сфер деятельности человека: голосование, штрафы, тарифы, банковские операции, распродаж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логического мышления, подготовка к ЕГЭ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развитию умения применять знания в нестандартны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имулировать интерес к предмету.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5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373"/>
        <w:gridCol w:w="2311"/>
        <w:gridCol w:w="3027"/>
      </w:tblGrid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В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дачи, связанные с деньгами, прибылью, доход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дачи на тариф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дачи на распродаж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адачи на штраф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анковские оп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дачи на сплавы, раств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дачи на спла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дачи на раств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Геометрические зада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, прак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ся решать и понимать задачи на проценты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ивный курс 11 класс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Проблемные темы в курсе Алгебры и начала анализ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элективного курса «Алгебра и начала анализа» рассчитана на 34 часа (1час в неделю) для преподавания в 11 классе. Она предполагает параллельное и углубленное изучение отдельных тем в рамках общеобразовательного курса алгеб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данной программы является освещение наиболее сложных тем из курса «Алгебра и начала анализа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сновные задачи</w:t>
      </w:r>
      <w:r>
        <w:rPr>
          <w:sz w:val="24"/>
          <w:szCs w:val="24"/>
        </w:rPr>
        <w:t xml:space="preserve"> курс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олее глубоких знаний по основным тема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ознакомление учащихся со специальными способами решения отдельных типов задач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формирование умений и навыков в работе над тестовыми заданиям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ознакомление с различными подходами в решении задач по отдельным тема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аботка вычислительных навы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Изучив данный курс, школьники должны более свободно ориентироваться в ЕГЭ, уметь анализировать и выполнять задания ЕГЭ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  <w:u w:val="single"/>
        </w:rPr>
        <w:t>Формы и методы</w:t>
      </w:r>
      <w:r>
        <w:rPr>
          <w:sz w:val="24"/>
          <w:szCs w:val="24"/>
        </w:rPr>
        <w:t xml:space="preserve"> ведения уроков различн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роки практикум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80"/>
        <w:gridCol w:w="19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неравен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производ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первообраз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ешение примеров на корн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ЕГ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ный класс предназначен для обеспечения поступления в высшие и средне-специальные учебные заведения. Он решает проблемы подготовки выпускников школ к ЕГЭ. Поступаемость в ВУЗы 100%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0"/>
        <w:gridCol w:w="2080"/>
        <w:gridCol w:w="2120"/>
        <w:gridCol w:w="1660"/>
      </w:tblGrid>
      <w:tr>
        <w:trPr>
          <w:trHeight w:val="825" w:hRule="atLeast"/>
        </w:trPr>
        <w:tc>
          <w:tcPr>
            <w:tcW w:w="148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880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080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1660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restart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-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-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%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</w:tc>
        <w:tc>
          <w:tcPr>
            <w:tcW w:w="2120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%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68985</wp:posOffset>
            </wp:positionH>
            <wp:positionV relativeFrom="paragraph">
              <wp:posOffset>45720</wp:posOffset>
            </wp:positionV>
            <wp:extent cx="4549140" cy="2501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0"/>
        <w:gridCol w:w="1920"/>
        <w:gridCol w:w="2060"/>
        <w:gridCol w:w="1680"/>
      </w:tblGrid>
      <w:tr>
        <w:trPr>
          <w:trHeight w:val="825" w:hRule="atLeast"/>
        </w:trPr>
        <w:tc>
          <w:tcPr>
            <w:tcW w:w="18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460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20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60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1680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-2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-2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</w:tc>
        <w:tc>
          <w:tcPr>
            <w:tcW w:w="2060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8985</wp:posOffset>
            </wp:positionH>
            <wp:positionV relativeFrom="paragraph">
              <wp:posOffset>114300</wp:posOffset>
            </wp:positionV>
            <wp:extent cx="4770120" cy="2682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С каждым годом количество учащихся в профильных классах увеличи</w:t>
      </w:r>
      <w:r>
        <w:rPr/>
        <w:t>вается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0"/>
        <w:gridCol w:w="2560"/>
        <w:gridCol w:w="1480"/>
      </w:tblGrid>
      <w:tr>
        <w:trPr>
          <w:trHeight w:val="843" w:hRule="atLeast"/>
        </w:trPr>
        <w:tc>
          <w:tcPr>
            <w:tcW w:w="162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140" w:type="dxa"/>
            <w:tcBorders>
              <w:top w:val="dotDotDash" w:sz="8" w:space="0" w:color="000000"/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циально-экономический</w:t>
            </w:r>
          </w:p>
        </w:tc>
        <w:tc>
          <w:tcPr>
            <w:tcW w:w="2560" w:type="dxa"/>
            <w:tcBorders>
              <w:top w:val="dotDotDash" w:sz="8" w:space="0" w:color="000000"/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1480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чащихся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4 - 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5- 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480" w:type="dxa"/>
            <w:tcBorders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 - 2007</w:t>
            </w:r>
          </w:p>
        </w:tc>
        <w:tc>
          <w:tcPr>
            <w:tcW w:w="2140" w:type="dxa"/>
            <w:tcBorders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 xml:space="preserve"> ; 11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60" w:type="dxa"/>
            <w:tcBorders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480" w:type="dxa"/>
            <w:tcBorders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9985</wp:posOffset>
            </wp:positionH>
            <wp:positionV relativeFrom="paragraph">
              <wp:posOffset>90170</wp:posOffset>
            </wp:positionV>
            <wp:extent cx="4086860" cy="27787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оступаемость в ВУЗы по профилю увеличивается с каждым годом.</w:t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40"/>
      </w:tblGrid>
      <w:tr>
        <w:trPr>
          <w:trHeight w:val="37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04 - 20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%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05- 20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%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06 - 2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%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26185</wp:posOffset>
            </wp:positionH>
            <wp:positionV relativeFrom="paragraph">
              <wp:posOffset>89535</wp:posOffset>
            </wp:positionV>
            <wp:extent cx="3518535" cy="23920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выпуск социально-экономического профиля был в 2007 году. Из 24 учащихся шесть окончили с медалям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ный класс предназначен для обеспечения поступления в высшие и средне-специальные учебные заведения. Он решает проблемы подготовки выпускников школ к ЕГЭ. Поступаемость в ВУЗы 100%.</w:t>
      </w:r>
    </w:p>
    <w:p>
      <w:pPr>
        <w:pStyle w:val="Normal"/>
        <w:shd w:fill="FFFFFF" w:val="clear"/>
        <w:tabs>
          <w:tab w:val="clear" w:pos="720"/>
          <w:tab w:val="left" w:pos="5750" w:leader="none"/>
          <w:tab w:val="left" w:pos="6336" w:leader="none"/>
        </w:tabs>
        <w:spacing w:lineRule="auto" w:line="36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нина Е.А. Технология качественного обучения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Методика преподавания математики в средней школе: Общая методика/ Сост Р.С. Черкасов, А.А. Столяр. – М.: Просвещение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тянский В.Г., Груденов Я.И. Как учить поиску решения задач// Математика в школе. – №1. – С.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афяров А.Ж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«Профильное обучение математике старшеклассников»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ы за 2002, 2003, 2004 уч.год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уругин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Единый Государственный Экзамен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. Интеллектцентр, 2005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матика. Пособие для подготовки к ЕГЭ. Москва, 2004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олева Т.М., Маркарян Е.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собие по математике (в помощь участнику централизованного тестирования)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ищева Л.О., Глазков Ю.А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Учебно-тренировочные материалы для подготовки к ЕГЭ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отченко Г.А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Учебное пособие для абитуриентов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ппо Л.Д., Морозов А.В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о ЕГЭ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ванов М.А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атематика без репетитора.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Надо отметить, что обученность и качество знаний в профильных классах выше, чем в базовых.</w:t>
      </w:r>
    </w:p>
    <w:p>
      <w:pPr>
        <w:pStyle w:val="Normal"/>
        <w:shd w:fill="FFFFFF" w:val="clear"/>
        <w:tabs>
          <w:tab w:val="clear" w:pos="720"/>
          <w:tab w:val="left" w:pos="5750" w:leader="none"/>
          <w:tab w:val="left" w:pos="6336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70" w:right="1136" w:gutter="0" w:header="0" w:top="1264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284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080" w:hanging="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Bookman Old Style" w:hAnsi="Bookman Old Style" w:cs="Bookman Old Styl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Bookman Old Style" w:hAnsi="Bookman Old Style" w:cs="Bookman Old Styl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Bookman Old Style" w:hAnsi="Bookman Old Style" w:cs="Bookman Old Styl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Bookman Old Style" w:hAnsi="Bookman Old Style" w:cs="Bookman Old Styl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4"/>
        </w:tabs>
        <w:ind w:left="1804" w:hanging="9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804" w:hanging="9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8:00Z</dcterms:created>
  <dc:creator>Лена</dc:creator>
  <dc:description/>
  <dc:language>en-US</dc:language>
  <cp:lastModifiedBy>Лена</cp:lastModifiedBy>
  <cp:lastPrinted>2009-02-15T15:07:00Z</cp:lastPrinted>
  <dcterms:modified xsi:type="dcterms:W3CDTF">2009-02-15T08:08:00Z</dcterms:modified>
  <cp:revision>5</cp:revision>
  <dc:subject/>
  <dc:title>Использование современных образовательных </dc:title>
</cp:coreProperties>
</file>