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ериал к уроку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еликие достижения. Великие люди. Великие нагр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Обучающа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новой информации в структуру прежних зн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различных приёмов мыслительной деятельности;</w:t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Воспитательная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 к предмет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формирование уверенности в своих знаниях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в знании через показ взаимосвязи между науками и жизнью.</w:t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Развивающа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вать способность анализировать и обобщать полученные данные; развивать познавательный интерес к математик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кругозор.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4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лай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 материа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доске: «Великий человек награждает награду, которую согласился принят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шиштоф Конколев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годня мы поговорим с вами о великих математиках, которые своим трудом, своими знаниями заслужили большие награды. О тех людях, которые сделали великие открытия в области математики. </w:t>
            </w:r>
            <w:r>
              <w:rPr>
                <w:sz w:val="28"/>
                <w:szCs w:val="28"/>
              </w:rPr>
              <w:t xml:space="preserve"> Но не только их труд, их работоспособность вызывает восхищение, но и тот факт, что все эти математики – люди не старше 40 лет. Дело в том, что эта награда, а соответственно, и премия должна служить поощрением к дальнейшим достижениям удостоившихся премии и стимулом к новым усилиям осталь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́лдсовская пре́мия</w:t>
            </w:r>
            <w:r>
              <w:rPr>
                <w:sz w:val="28"/>
                <w:szCs w:val="28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гл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en"/>
              </w:rPr>
              <w:t>Fields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"/>
              </w:rPr>
              <w:t>Medal</w:t>
            </w:r>
            <w:r>
              <w:rPr>
                <w:sz w:val="28"/>
                <w:szCs w:val="28"/>
              </w:rPr>
              <w:t xml:space="preserve">) — международная премия </w:t>
            </w:r>
            <w:r>
              <w:rPr>
                <w:bCs/>
                <w:sz w:val="28"/>
                <w:szCs w:val="28"/>
              </w:rPr>
              <w:t>и меда́ль</w:t>
            </w:r>
            <w:r>
              <w:rPr>
                <w:sz w:val="28"/>
                <w:szCs w:val="28"/>
              </w:rPr>
              <w:t xml:space="preserve">, которые вручаются один раз в 4 года на кажд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ом математическом конгрессе</w:t>
              </w:r>
            </w:hyperlink>
            <w:r>
              <w:rPr>
                <w:sz w:val="28"/>
                <w:szCs w:val="28"/>
              </w:rPr>
              <w:t xml:space="preserve"> двум, трём или четырём молодым математикам не старше 40 лет (или достигших 40-летия в год вручения премии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 и медаль названы в честь Джона Филдса, который будучи президентом VII международного математического конгресса, проходившего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24 году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оронто</w:t>
              </w:r>
            </w:hyperlink>
            <w:r>
              <w:rPr>
                <w:sz w:val="28"/>
                <w:szCs w:val="28"/>
              </w:rPr>
              <w:t>, предложил на каждом следующем конгрессе награждать двух математиков золотой медалью в знак признания их выдающихся заслу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́лдсовская меда́ль</w:t>
            </w:r>
            <w:r>
              <w:rPr>
                <w:sz w:val="28"/>
                <w:szCs w:val="28"/>
              </w:rPr>
              <w:t xml:space="preserve"> изготовляется из 14-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ратного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олота</w:t>
              </w:r>
            </w:hyperlink>
            <w:r>
              <w:rPr>
                <w:sz w:val="28"/>
                <w:szCs w:val="28"/>
              </w:rPr>
              <w:t xml:space="preserve"> (583 пробы). На лицевой стороне — надпись на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атыни</w:t>
              </w:r>
            </w:hyperlink>
            <w:r>
              <w:rPr>
                <w:sz w:val="28"/>
                <w:szCs w:val="28"/>
              </w:rPr>
              <w:t>: «</w:t>
            </w:r>
            <w:r>
              <w:rPr>
                <w:iCs/>
                <w:sz w:val="28"/>
                <w:szCs w:val="28"/>
              </w:rPr>
              <w:t>Transire suum pectus mundoque potiri</w:t>
            </w:r>
            <w:r>
              <w:rPr>
                <w:sz w:val="28"/>
                <w:szCs w:val="28"/>
              </w:rPr>
              <w:t xml:space="preserve">» («Превзойти свою человеческую ограниченность и покорить Вселенную») и изображени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химеда</w:t>
              </w:r>
            </w:hyperlink>
            <w:r>
              <w:rPr>
                <w:sz w:val="28"/>
                <w:szCs w:val="28"/>
              </w:rPr>
              <w:t>. А на обороте: «</w:t>
            </w:r>
            <w:r>
              <w:rPr>
                <w:iCs/>
                <w:sz w:val="28"/>
                <w:szCs w:val="28"/>
              </w:rPr>
              <w:t>Congregati ex toto orbe mathematici ob scripta insignia tribuere</w:t>
            </w:r>
            <w:r>
              <w:rPr>
                <w:sz w:val="28"/>
                <w:szCs w:val="28"/>
              </w:rPr>
              <w:t>» («Математики, собравшиеся со всего света, чествуют замечательный вклад в познания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а денежной премии относительно невелика — 15 000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надских долларов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е две медали были вручены в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36 году</w:t>
              </w:r>
            </w:hyperlink>
            <w:r>
              <w:rPr>
                <w:sz w:val="28"/>
                <w:szCs w:val="28"/>
              </w:rPr>
              <w:t xml:space="preserve"> на X Конгрессе в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ло</w:t>
              </w:r>
            </w:hyperlink>
            <w:r>
              <w:rPr>
                <w:sz w:val="28"/>
                <w:szCs w:val="28"/>
              </w:rPr>
              <w:t xml:space="preserve">. С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66 года</w:t>
              </w:r>
            </w:hyperlink>
            <w:r>
              <w:rPr>
                <w:sz w:val="28"/>
                <w:szCs w:val="28"/>
              </w:rPr>
              <w:t xml:space="preserve"> (конгресс в Москве) максимальное число медалей увеличено до четырёх за конгресс. В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02 году</w:t>
              </w:r>
            </w:hyperlink>
            <w:r>
              <w:rPr>
                <w:sz w:val="28"/>
                <w:szCs w:val="28"/>
              </w:rPr>
              <w:t xml:space="preserve"> (конгресс в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кине</w:t>
              </w:r>
            </w:hyperlink>
            <w:r>
              <w:rPr>
                <w:sz w:val="28"/>
                <w:szCs w:val="28"/>
              </w:rPr>
              <w:t>) было вручено две медал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 xml:space="preserve">Филдсовская премия и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белевская премия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дсовская премия (и медаль) являются самой престижной наградой в математике. По этой причине, а также потому, что Нобелевская премия математикам не вручается, Филдсовскую премию часто называют «Нобелевской премией для математиков». С другой стороны, между двумя премиями есть и существенные различ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дсовская премия присуждается раз в 4 года, а Нобелевская — в каждой области ежегод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дсовская премия присуждается только математикам не старше 40 лет (точнее, математик должен достигать своего 40-летия не позже 1 января того года, когда вручается премия), а Нобелевская — лауреатам любого возра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дсовская премия присуждается за общий вклад в математику, а Нобелевские премии — за конкретные результа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дсовская премия составляет (на 2006 год) около 15 тыс. канадских долларов, а Нобелевская премия — около 1,5 млн долларов СШ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лауреатов Филдсовской премии есть советские и российские математи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овиков (1970)         Вклад:  труды по топ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Маргулис (1978)          Вклад:    теор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ринфельд (1990)   Вклад:    труды в области алгебраической геометрии, теории чис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Зельманов (1994)      Вклад:    в области комбинаторных проблем неассоциативной алгебры и теории групп, в частности доказательством ослабленной гипотезы Бернсай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Концевич (1998)        Вклад:    доказательство гипотезы Виттена об эквивалентности двух моделей квантовой гравитации и нахождение лучшего (на тот момент) инварианта узлов с помощью придуманного им (1993) и позднее названного в его честь интегр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оеводский (2002)   Вклад:    теории гомотопий и мотивных когомологий алгебраических многообраз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куньков (2006)  Вклад:  за достижения, соединяющие теорию вероятностей, теорию представлений и алгебраическую геомет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Смирнов (2010)  Вклад:  в области предельного поведения двумерных решётчатых моделей: перколяций и модели Из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wheadline"/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Отказы от премии</w:t>
            </w:r>
          </w:p>
          <w:p>
            <w:pPr>
              <w:pStyle w:val="Normal"/>
              <w:jc w:val="both"/>
              <w:rPr>
                <w:rStyle w:val="Mwheadlin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66 году Александр Гротендик (Вклад:  труды по алгебрической геометрии) не присутствовал на церемонии вручения ему премии в Москве в знак протеста против подавления инакомыслия руководство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ПСС</w:t>
              </w:r>
            </w:hyperlink>
            <w:r>
              <w:rPr>
                <w:sz w:val="28"/>
                <w:szCs w:val="28"/>
              </w:rPr>
              <w:t xml:space="preserve"> (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цесс Синявского и Даниэля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06 году Григорий Перельман (Вклад:  решение гипотезы Пуанкаре) отказался присутствовать на вручении премии, однако премия была всё равно ему присвое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мы сегодня познакомились с вкладом наших учёных в развитие математики. Математика – очень интересная наука. Я хочу закончить сегодняшний урок словами  Станислава Смирнова, которые он сказал, отвечая на вопрос о том, что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такие науки, как математика, кажутся слишком отдаленными от жизни, слишком теоретическими в наш практический и прагматичный век: «</w:t>
            </w:r>
            <w:r>
              <w:rPr>
                <w:sz w:val="28"/>
                <w:szCs w:val="28"/>
              </w:rPr>
              <w:t>В отличие от других наук математика не только описывает наблюдения, здесь можно придумывать умозрительные структуры, которых в реальном мире может и не быть. В этом математика похожа на искусства, скажем, на музыку. Только для создания математики применяются более строгие правила,  а для того, чтобы оценить ее красоту, нужно иметь определенную подготов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  <w:t>Автор: Малофеева Зоя Васильевна,</w:t>
    </w:r>
  </w:p>
  <w:p>
    <w:pPr>
      <w:pStyle w:val="Header"/>
      <w:jc w:val="center"/>
      <w:rPr>
        <w:bCs/>
      </w:rPr>
    </w:pPr>
    <w:r>
      <w:rPr>
        <w:bCs/>
      </w:rPr>
      <w:t>учитель математики, высшая квалификационная категория</w:t>
    </w:r>
  </w:p>
  <w:p>
    <w:pPr>
      <w:pStyle w:val="Header"/>
      <w:jc w:val="center"/>
      <w:rPr>
        <w:bCs/>
      </w:rPr>
    </w:pPr>
    <w:r>
      <w:rPr>
        <w:bCs/>
      </w:rPr>
      <w:t>Муниципальное автономное общеобразовательное учреждение</w:t>
    </w:r>
  </w:p>
  <w:p>
    <w:pPr>
      <w:pStyle w:val="Header"/>
      <w:jc w:val="center"/>
      <w:rPr>
        <w:bCs/>
      </w:rPr>
    </w:pPr>
    <w:r>
      <w:rPr>
        <w:bCs/>
      </w:rPr>
      <w:t>средняя общеобразовательная школа № 8 с углублённым изучением математики</w:t>
    </w:r>
  </w:p>
  <w:p>
    <w:pPr>
      <w:pStyle w:val="Header"/>
      <w:jc w:val="center"/>
      <w:rPr>
        <w:bCs/>
      </w:rPr>
    </w:pPr>
    <w:r>
      <w:rPr>
        <w:bCs/>
      </w:rPr>
      <w:t>города Старая Русса Новгородской области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2;&#1077;&#1078;&#1076;&#1091;&#1085;&#1072;&#1088;&#1086;&#1076;&#1085;&#1099;&#1081;_&#1082;&#1086;&#1085;&#1075;&#1088;&#1077;&#1089;&#1089;_&#1084;&#1072;&#1090;&#1077;&#1084;&#1072;&#1090;&#1080;&#1082;&#1086;&#1074;" TargetMode="External"/><Relationship Id="rId4" Type="http://schemas.openxmlformats.org/officeDocument/2006/relationships/hyperlink" Target="http://ru.wikipedia.org/wiki/1924_&#1075;&#1086;&#1076;" TargetMode="External"/><Relationship Id="rId5" Type="http://schemas.openxmlformats.org/officeDocument/2006/relationships/hyperlink" Target="http://ru.wikipedia.org/wiki/&#1058;&#1086;&#1088;&#1086;&#1085;&#1090;&#1086;" TargetMode="External"/><Relationship Id="rId6" Type="http://schemas.openxmlformats.org/officeDocument/2006/relationships/hyperlink" Target="http://ru.wikipedia.org/wiki/&#1050;&#1072;&#1088;&#1072;&#1090;" TargetMode="External"/><Relationship Id="rId7" Type="http://schemas.openxmlformats.org/officeDocument/2006/relationships/hyperlink" Target="http://ru.wikipedia.org/wiki/&#1047;&#1086;&#1083;&#1086;&#1090;&#1086;" TargetMode="External"/><Relationship Id="rId8" Type="http://schemas.openxmlformats.org/officeDocument/2006/relationships/hyperlink" Target="http://ru.wikipedia.org/wiki/&#1051;&#1072;&#1090;&#1099;&#1085;&#1100;" TargetMode="External"/><Relationship Id="rId9" Type="http://schemas.openxmlformats.org/officeDocument/2006/relationships/hyperlink" Target="http://ru.wikipedia.org/wiki/&#1040;&#1088;&#1093;&#1080;&#1084;&#1077;&#1076;" TargetMode="External"/><Relationship Id="rId10" Type="http://schemas.openxmlformats.org/officeDocument/2006/relationships/hyperlink" Target="http://ru.wikipedia.org/wiki/&#1050;&#1072;&#1085;&#1072;&#1076;&#1089;&#1082;&#1080;&#1081;_&#1076;&#1086;&#1083;&#1083;&#1072;&#1088;" TargetMode="External"/><Relationship Id="rId11" Type="http://schemas.openxmlformats.org/officeDocument/2006/relationships/hyperlink" Target="http://ru.wikipedia.org/wiki/1936_&#1075;&#1086;&#1076;" TargetMode="External"/><Relationship Id="rId12" Type="http://schemas.openxmlformats.org/officeDocument/2006/relationships/hyperlink" Target="http://ru.wikipedia.org/wiki/&#1054;&#1089;&#1083;&#1086;" TargetMode="External"/><Relationship Id="rId13" Type="http://schemas.openxmlformats.org/officeDocument/2006/relationships/hyperlink" Target="http://ru.wikipedia.org/wiki/1966_&#1075;&#1086;&#1076;" TargetMode="External"/><Relationship Id="rId14" Type="http://schemas.openxmlformats.org/officeDocument/2006/relationships/hyperlink" Target="http://ru.wikipedia.org/wiki/2002_&#1075;&#1086;&#1076;" TargetMode="External"/><Relationship Id="rId15" Type="http://schemas.openxmlformats.org/officeDocument/2006/relationships/hyperlink" Target="http://ru.wikipedia.org/wiki/&#1055;&#1077;&#1082;&#1080;&#1085;" TargetMode="External"/><Relationship Id="rId16" Type="http://schemas.openxmlformats.org/officeDocument/2006/relationships/hyperlink" Target="http://ru.wikipedia.org/wiki/&#1053;&#1086;&#1073;&#1077;&#1083;&#1077;&#1074;&#1089;&#1082;&#1072;&#1103;_&#1087;&#1088;&#1077;&#1084;&#1080;&#1103;" TargetMode="External"/><Relationship Id="rId17" Type="http://schemas.openxmlformats.org/officeDocument/2006/relationships/hyperlink" Target="http://ru.wikipedia.org/wiki/&#1050;&#1055;&#1057;&#1057;" TargetMode="External"/><Relationship Id="rId18" Type="http://schemas.openxmlformats.org/officeDocument/2006/relationships/hyperlink" Target="http://ru.wikipedia.org/wiki/&#1055;&#1088;&#1086;&#1094;&#1077;&#1089;&#1089;_&#1057;&#1080;&#1085;&#1103;&#1074;&#1089;&#1082;&#1086;&#1075;&#1086;_&#1080;_&#1044;&#1072;&#1085;&#1080;&#1101;&#1083;&#1103;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8:00Z</dcterms:created>
  <dc:creator>User</dc:creator>
  <dc:description/>
  <cp:keywords/>
  <dc:language>en-US</dc:language>
  <cp:lastModifiedBy>User</cp:lastModifiedBy>
  <dcterms:modified xsi:type="dcterms:W3CDTF">2012-02-16T20:19:00Z</dcterms:modified>
  <cp:revision>11</cp:revision>
  <dc:subject/>
  <dc:title/>
</cp:coreProperties>
</file>