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недели: «Зима» </w:t>
      </w:r>
    </w:p>
    <w:p>
      <w:pPr>
        <w:pStyle w:val="Normal"/>
        <w:rPr/>
      </w:pPr>
      <w:r>
        <w:rPr/>
        <w:t xml:space="preserve">Итоговое мероприятие: </w:t>
      </w:r>
      <w:r>
        <w:rPr>
          <w:color w:val="000000"/>
          <w:sz w:val="22"/>
          <w:szCs w:val="22"/>
        </w:rPr>
        <w:t>Коллективная работа «Ажурные снежинки за окном»</w:t>
      </w:r>
    </w:p>
    <w:p>
      <w:pPr>
        <w:pStyle w:val="Normal"/>
        <w:rPr/>
      </w:pPr>
      <w:r>
        <w:rPr/>
        <w:t>Возрастная группа: средняя группа</w:t>
      </w:r>
    </w:p>
    <w:p>
      <w:pPr>
        <w:pStyle w:val="Normal"/>
        <w:rPr>
          <w:sz w:val="22"/>
          <w:szCs w:val="22"/>
        </w:rPr>
      </w:pPr>
      <w:r>
        <w:rPr/>
        <w:t xml:space="preserve">Проект программы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Проект примерной основной образовательной программы дошкольного образования «От рождения до школы» / Под редакцией Н.Е. Вераксы, Т.С. Комаровой, М.А. Васильевой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775"/>
        <w:gridCol w:w="3688"/>
        <w:gridCol w:w="3554"/>
        <w:gridCol w:w="30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влечение семей в образовательную деятельность</w:t>
            </w:r>
          </w:p>
        </w:tc>
      </w:tr>
      <w:tr>
        <w:trPr>
          <w:trHeight w:val="6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«Зимняя сказ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ация образовательных областей:</w:t>
            </w:r>
            <w:r>
              <w:rPr>
                <w:sz w:val="22"/>
                <w:szCs w:val="22"/>
              </w:rPr>
              <w:t xml:space="preserve"> «Познавательное развитие», «Речевое развитие» </w:t>
            </w:r>
          </w:p>
          <w:p>
            <w:pPr>
              <w:pStyle w:val="C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Формировать представление детей о погоде зимой </w:t>
            </w:r>
            <w:r>
              <w:rPr>
                <w:sz w:val="22"/>
                <w:szCs w:val="22"/>
                <w:u w:val="single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вершенствовать умение сравнивать предметы по двум признакам величины </w:t>
            </w:r>
            <w:r>
              <w:rPr>
                <w:sz w:val="22"/>
                <w:szCs w:val="22"/>
                <w:u w:val="single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ировать умение образовывать форму множественного числа существительных, обозначающих детенышей животных (по аналогии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Обогащать и актуализировать словарь( вьюга ,пурга, метель) </w:t>
            </w:r>
            <w:r>
              <w:rPr>
                <w:sz w:val="22"/>
                <w:szCs w:val="22"/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(дидактические игр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  (демонстрация тематических иллюстраци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(беседа по теме,  чтение стихотворений «Зима» автор Л.Чар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-оборудование:</w:t>
            </w:r>
            <w:r>
              <w:rPr>
                <w:sz w:val="22"/>
                <w:szCs w:val="22"/>
              </w:rPr>
              <w:t xml:space="preserve"> парные картинки предметов различных по величине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борное полотно, картинки с изображением зимы, зимних месяцев, весны; мяч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етради, цветные карандаши, пробки от пластиковых бутылок по две штуки на каждого ребенка,</w:t>
            </w:r>
            <w:r>
              <w:rPr>
                <w:sz w:val="22"/>
                <w:szCs w:val="22"/>
              </w:rPr>
              <w:t xml:space="preserve"> стихотворение «Зима» автор Л.Чарск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Музыкальная деятельность» (по плану музыкального руково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Бесед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Что бывает зимой»: </w:t>
            </w:r>
            <w:r>
              <w:rPr>
                <w:color w:val="000000"/>
                <w:sz w:val="22"/>
                <w:szCs w:val="22"/>
              </w:rPr>
              <w:t>способствовать обогащению словаря, систематизировать знания  детей  о зи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д работа</w:t>
            </w:r>
            <w:r>
              <w:rPr>
                <w:sz w:val="22"/>
                <w:szCs w:val="22"/>
              </w:rPr>
              <w:t xml:space="preserve"> с Ильёй, Стёпой, Ритой закрепить знание последовательност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/и</w:t>
            </w:r>
            <w:r>
              <w:rPr>
                <w:sz w:val="22"/>
                <w:szCs w:val="22"/>
              </w:rPr>
              <w:t xml:space="preserve"> «Что за чем?»: закрепить знание названий зимних меся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/и</w:t>
            </w:r>
            <w:r>
              <w:rPr>
                <w:sz w:val="22"/>
                <w:szCs w:val="22"/>
              </w:rPr>
              <w:t>«Придумай предложение»: развивать речевую ак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игровая 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людение</w:t>
            </w:r>
            <w:r>
              <w:rPr>
                <w:sz w:val="22"/>
                <w:szCs w:val="22"/>
              </w:rPr>
              <w:t xml:space="preserve"> за снегом. (Изменение его цвета, рыхлости, мягк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рупповая работа</w:t>
            </w:r>
            <w:r>
              <w:rPr>
                <w:sz w:val="22"/>
                <w:szCs w:val="22"/>
              </w:rPr>
              <w:t xml:space="preserve">  по выполнению прыжков вправо и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DEE8C9" w:val="clear"/>
              </w:rPr>
            </w:pPr>
            <w:r>
              <w:rPr>
                <w:sz w:val="22"/>
                <w:szCs w:val="22"/>
                <w:u w:val="single"/>
              </w:rPr>
              <w:t>П/игра</w:t>
            </w:r>
            <w:r>
              <w:rPr>
                <w:sz w:val="22"/>
                <w:szCs w:val="22"/>
              </w:rPr>
              <w:t>: «Снежная карусель»  - упражнять детей в ловкости, пры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/р  игра</w:t>
            </w:r>
            <w:r>
              <w:rPr>
                <w:sz w:val="22"/>
                <w:szCs w:val="22"/>
              </w:rPr>
              <w:t xml:space="preserve"> «Семья» - «Собираемся на зимнюю прогулку»:развивать и обогащать сюжет известной игры, закрепляем название деталей зимней одеж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людение</w:t>
            </w:r>
            <w:r>
              <w:rPr>
                <w:sz w:val="22"/>
                <w:szCs w:val="22"/>
              </w:rPr>
              <w:t xml:space="preserve"> за деревьями, солнц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д работа</w:t>
            </w:r>
            <w:r>
              <w:rPr>
                <w:sz w:val="22"/>
                <w:szCs w:val="22"/>
              </w:rPr>
              <w:t xml:space="preserve"> с Машей и Мариной   по прыжкам в длину 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и пластмассовыми игруш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 и (тип движений - бег) «Самолёт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ртинки с изображением зимы, зимних месяцев, вес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картинки предметов различных по велич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ллюстрации  «Зимняя п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лы, цветные карандаши, альбомы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, ведерки, трамбовки (материал на подгруппу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, одежда для ку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ы, ведерки, ледянки, машины, трамбовки  (материал на подгруппу детей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ожить родителям подобрать иллюстрации, книги по данной теме, с целью расширения кругозора 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Порекомендовать родителям во время прогулок с детьми обращать внимание на природные явления, на красоту деревьев в зимнем наряд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Зимний лес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знавательное развитие», «Физ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ориентации на листе бумаги с помощью простых ориентир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навыки сравнения фигур по длине и ширин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ивать у детей способности согласания действий со словами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(выполнение заданий детьми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есные (разъяснение заданий воспитателе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-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4 карты – плана на листе формата А2, 4 ч</w:t>
            </w:r>
            <w:r>
              <w:rPr>
                <w:rFonts w:cs="Tahoma" w:ascii="Tahoma" w:hAnsi="Tahoma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ных круга, 4 коричневых круга d10 cм,20 серых кругов d 2-3 cм; игрушка Лесовичок, полоски бумаги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о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смотр презентации. </w:t>
            </w:r>
            <w:r>
              <w:rPr>
                <w:bCs/>
                <w:sz w:val="22"/>
                <w:szCs w:val="22"/>
                <w:u w:val="single"/>
              </w:rPr>
              <w:t>Ситуативный разговор</w:t>
            </w:r>
            <w:r>
              <w:rPr>
                <w:bCs/>
                <w:sz w:val="22"/>
                <w:szCs w:val="22"/>
              </w:rPr>
              <w:t xml:space="preserve"> «Зачем зимой снег?» - закрепить знания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х свойств снега, дать представление о том, где и как рождается снег, какую роль играет он в жизни природы зимой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Д/и</w:t>
            </w:r>
            <w:r>
              <w:rPr>
                <w:bCs/>
                <w:sz w:val="22"/>
                <w:szCs w:val="22"/>
              </w:rPr>
              <w:t xml:space="preserve"> «Построй в ряд» -закрепить порядковый сч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ѐ</w:t>
            </w:r>
            <w:r>
              <w:rPr>
                <w:bCs/>
                <w:sz w:val="22"/>
                <w:szCs w:val="22"/>
              </w:rPr>
              <w:t>т в пределах 4. Знание цифр от 1-4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нд. работа</w:t>
            </w:r>
            <w:r>
              <w:rPr>
                <w:bCs/>
                <w:sz w:val="22"/>
                <w:szCs w:val="22"/>
              </w:rPr>
              <w:t xml:space="preserve"> поупражнять Вову К., Славу составлять целое из часте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Наблюдение </w:t>
            </w:r>
            <w:r>
              <w:rPr>
                <w:bCs/>
                <w:sz w:val="22"/>
                <w:szCs w:val="22"/>
              </w:rPr>
              <w:t>за снегоуборочной машино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 воспитывать интерес к технике и уважение к труду взрослых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/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хотники и звери», «Не попадись», «Быстро возьми, быстро положи»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нд раб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йди по мостику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равновеси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/и</w:t>
            </w:r>
            <w:r>
              <w:rPr>
                <w:sz w:val="22"/>
                <w:szCs w:val="22"/>
              </w:rPr>
              <w:t xml:space="preserve"> «Слова – родственники» - упражнять детей в подборе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д. работа</w:t>
            </w:r>
            <w:r>
              <w:rPr>
                <w:sz w:val="22"/>
                <w:szCs w:val="22"/>
              </w:rPr>
              <w:t xml:space="preserve"> с Ильёй, Стёпой, Ритой различать понятия «далеко», «близко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u w:val="single"/>
              </w:rPr>
              <w:t>Чтение  сказки</w:t>
            </w:r>
            <w:r>
              <w:rPr>
                <w:sz w:val="22"/>
                <w:szCs w:val="22"/>
              </w:rPr>
              <w:t xml:space="preserve"> Г. Скребицкого «Четыре художника. Зима» - обогащать знания детей о зиме, разобрать образные выражения, встречающиеся в текст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Самостоятельная 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Наблюдение </w:t>
            </w:r>
            <w:r>
              <w:rPr>
                <w:sz w:val="22"/>
                <w:szCs w:val="22"/>
              </w:rPr>
              <w:t>за деревьям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Инд. работа </w:t>
            </w:r>
            <w:r>
              <w:rPr>
                <w:bCs/>
                <w:sz w:val="22"/>
                <w:szCs w:val="22"/>
              </w:rPr>
              <w:t xml:space="preserve">с Машей и Коле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</w:t>
            </w:r>
            <w:r>
              <w:rPr>
                <w:color w:val="333333"/>
                <w:sz w:val="22"/>
                <w:szCs w:val="22"/>
              </w:rPr>
              <w:t>прыжкам на двух ногах через метки на сне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tLeast" w:line="20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/и «Зайцы в лесу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Игры с выносным материал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вигательная деятельность(на улиц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физ. Инстру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цифрам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е картинки с изображением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ти атрибуты для игр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по теме недел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Текст сказки Г.Скребицкого «Четы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а. 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атериал к играм в игровых уголк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Порекомендовать родителям закрепить навыки ориентации на листе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ири на ветке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удожественно-эстетическое развитие», «Физ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ередавать в рисунке образ пти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Художественно-эстет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тонирования бумаги акварелью по-сырому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одбирать соответствую    гам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вать навыки смешивания красок для получения нужного оттенка  </w:t>
            </w:r>
            <w:r>
              <w:rPr>
                <w:sz w:val="22"/>
                <w:szCs w:val="22"/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способности согласания действий со слов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ие(закрепление приемов получение нужного оттен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лядные(демонстрация этапов выполнения работ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-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Лист бумаги формата А4 ,акварель. кисти, палитры фотоиллюстрации и картинки с изображение снегире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Музыкальная деятель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лану музыкального руководител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ссмотреть сюжетные картинки из серии «Птицы зимой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Беседа «Зимующие птицы»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/и «Кто что делает?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упражнять в подборе глаголов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оответствующих зимним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явлениям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 xml:space="preserve">Наблюдение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снегирем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и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умение анализировать, сравнивать, делать выводы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П/ игр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поется птицам без небес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Инд. работ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неси мешочек корм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/р игр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Телевизионный репортаж о приходе зимы в наш город»- развивать умение самостоятельно создавать и видоизменять игровую среду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тение Г. Андерсен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нежная королев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метить характеры героев, их положительные и отрицательные стороны, выявить воспитательную ценность сказк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амостоятельная игров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гулка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Наблюдение за вороной и сороко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ь сравнивать сороку и ворону, находить отличительные признаки (внешний вид, голос, повадки)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ингвины с мячом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наступи!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Индивидуальная работ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выносным материал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южетные картинки из серии «Птицы зимой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атериа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нести картинки с </w:t>
            </w:r>
          </w:p>
          <w:p>
            <w:pPr>
              <w:pStyle w:val="Normal"/>
              <w:rPr/>
            </w:pPr>
            <w:r>
              <w:rPr/>
              <w:t xml:space="preserve">изображением зимующих </w:t>
            </w:r>
          </w:p>
          <w:p>
            <w:pPr>
              <w:pStyle w:val="Normal"/>
              <w:rPr/>
            </w:pPr>
            <w:r>
              <w:rPr/>
              <w:t>птиц, маску кукушк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ки с кормом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нести в группу оборудование к с/р игр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нига Г. Андерсен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нежная королева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ти: иллюстрации к сказк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дерсена «Снежная королева»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риал для аппликации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антики, ножницы, просто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андаш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фареты птиц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ти: кегли, малы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ячи, выносной материа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ля игр на участке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паты, санки, ледянк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 родителям совместно с ребенком изготовить кормушку для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дере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:</w:t>
            </w:r>
            <w:r>
              <w:rPr>
                <w:sz w:val="22"/>
                <w:szCs w:val="22"/>
              </w:rPr>
              <w:t xml:space="preserve"> «Речевое развитие»  , «Художественно-эстетическ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лепки барельефа- изображение из пластилина на плоской пластин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прием примазывания для скрепления частей изображения </w:t>
            </w:r>
            <w:r>
              <w:rPr>
                <w:sz w:val="22"/>
                <w:szCs w:val="22"/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изация  словаря (стека и барельефа) «Речевое развити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изготовление подел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(демонстрация поэтапного выполнения 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(анализ готовых рабо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териал-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ки, ножи, доски для пластили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очки, карт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вигательная деятельност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из.инстру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тро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азучить стихотворение А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ушкина «Идѐт волшебниц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зима!» - развивать произвольную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амять, выразительность речи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уметь объяснять эпитеты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тречающиеся в стихотворени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ассмотреть книгу Г. Андерсен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«Снежная королева». Вспомни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одержание сказки. Развива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вязную диалогическую речь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/и «Я собираюсь на прогулку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усвоить последовательнос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йствий при одевании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 xml:space="preserve">Инд. работ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упражнять Архипа, Катю 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ырезании снежинок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трабатывать технику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онструирования и вырезания с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порой на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улка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Наблюдение за деревьями и кустарни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ять и углублять знания о раст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копать глубокий снег там, где росла трава. Под снеж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Подвижная игр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растет в разных краях?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че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ение Г. Андерсен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Снежная королева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продолжение) – развива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терес к чтению с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олжением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Инд. работ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играть с Соней, Ксюшей 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/и «Найди пару (варежки)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вивать внимание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крепить знание о цвете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е, величине предмето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мостоятельная 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Прогулка2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блюдения за хвойным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ревьями. Цель: закрепить зн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хвойными деревьями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u w:val="single"/>
                <w:shd w:fill="FFFFFF" w:val="clear"/>
              </w:rPr>
              <w:t>Инд. работа</w:t>
            </w:r>
            <w:r>
              <w:rPr>
                <w:sz w:val="22"/>
                <w:szCs w:val="22"/>
                <w:shd w:fill="FFFFFF" w:val="clear"/>
              </w:rPr>
              <w:t xml:space="preserve"> Поупражня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иму Б, Сашу в метании снежко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даль от плеча правой (левой) руко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>развивать ловкост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u w:val="single"/>
                <w:shd w:fill="FFFFFF" w:val="clear"/>
              </w:rPr>
              <w:t>Д/и</w:t>
            </w:r>
            <w:r>
              <w:rPr>
                <w:sz w:val="22"/>
                <w:szCs w:val="22"/>
                <w:shd w:fill="FFFFFF" w:val="clear"/>
              </w:rPr>
              <w:t xml:space="preserve"> «Говори, не задерживай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вивать речевую активность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варный запас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u w:val="single"/>
                <w:shd w:fill="FFFFFF" w:val="clear"/>
              </w:rPr>
              <w:t>П/и</w:t>
            </w:r>
            <w:r>
              <w:rPr>
                <w:sz w:val="22"/>
                <w:szCs w:val="22"/>
                <w:shd w:fill="FFFFFF" w:val="clear"/>
              </w:rPr>
              <w:t xml:space="preserve"> «Холодно – горячо» -добиваться выполнения правильно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хники в освоенных ранее видах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одьбы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овать катание с горы н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дянках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тихотворение А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ушкина «Идѐт волшебниц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има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и комплект одеж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технологическая карт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а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: ветку сосны и ели для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 хво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 на подгруппу дете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Книга  Андерсена «Снежная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атрибуты для игр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овые мелки. Фломастеры, альбомы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 на подгруппу дет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месте с реб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нком вырезать дома красивую снежинку для оформления в группе коллективной работы «Ажурные снежинки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«Животные зи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ых областей</w:t>
            </w:r>
            <w:r>
              <w:rPr>
                <w:sz w:val="22"/>
                <w:szCs w:val="22"/>
              </w:rPr>
              <w:t xml:space="preserve"> «Познавательное развитие», «Речев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навыки словообразования «Животные и их детёныши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вершенствовать умение согласовывать слова в предложениях: существительные с числительными (пять лис, трое медвеж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диких животных средней полосы, их повадках, образе жизн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тоды и приё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(демонстрация тематических иллюстр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лядные  (просмотр презентации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(разъясн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-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ями диких животных; презентация, проектор, компью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№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вигательная деятельност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огика 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физ. инстру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тро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шение проблемной ситуации: «Почему белый медведь не может жить в наших лесах?» - сравнить бурых и белых медведей по внешности, образу жизни, характеру питания, месту обита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/и «Придумай предложение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азвивать быстроту мышления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чевую актив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тение Г. Андерсен «Снежная королева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(продолжение) – развивать интерес к чтению с продолжением.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етелица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вижения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одержанию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/>
                <w:sz w:val="22"/>
                <w:szCs w:val="22"/>
              </w:rPr>
              <w:t>Прогулка1</w:t>
            </w:r>
            <w:r>
              <w:rPr>
                <w:rFonts w:cs="Arial" w:ascii="Arial" w:hAnsi="Arial"/>
                <w:b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u w:val="single"/>
              </w:rPr>
              <w:t>Наблюдение</w:t>
            </w:r>
            <w:r>
              <w:rPr>
                <w:sz w:val="21"/>
                <w:szCs w:val="21"/>
              </w:rPr>
              <w:t xml:space="preserve"> за собак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u w:val="single"/>
              </w:rPr>
              <w:t>Инд. работа</w:t>
            </w:r>
            <w:r>
              <w:rPr>
                <w:sz w:val="21"/>
                <w:szCs w:val="21"/>
              </w:rPr>
              <w:t xml:space="preserve">. упражнять Настю М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я в беге по извилисто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ке – сохраня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u w:val="single"/>
              </w:rPr>
              <w:t>Игры со снегом.</w:t>
            </w:r>
            <w:r>
              <w:rPr>
                <w:sz w:val="21"/>
                <w:szCs w:val="21"/>
              </w:rPr>
              <w:t xml:space="preserve"> Предложи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ре Ф, Саше почисти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ку, ведущую к веранд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 xml:space="preserve">учить правильно работа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патой, отбрасывать снег 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ужном направлени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u w:val="single"/>
              </w:rPr>
              <w:t xml:space="preserve">П/и </w:t>
            </w:r>
            <w:r>
              <w:rPr>
                <w:sz w:val="21"/>
                <w:szCs w:val="21"/>
              </w:rPr>
              <w:t>«Светофор» -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овать по сигналу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ить правила поведения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улиц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/р игра настольный театр по сказк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орозко» - развива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тистические качества, дикцию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  <w:u w:val="single"/>
              </w:rPr>
              <w:t xml:space="preserve">коллективно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работы </w:t>
            </w:r>
            <w:r>
              <w:rPr>
                <w:sz w:val="22"/>
                <w:szCs w:val="22"/>
              </w:rPr>
              <w:t xml:space="preserve">«Ажурные снежинк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кном» - развива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й вкус, умени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о располагать свою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у на общей работ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артинки бурого и белого </w:t>
            </w:r>
          </w:p>
          <w:p>
            <w:pPr>
              <w:pStyle w:val="Normal"/>
              <w:rPr/>
            </w:pPr>
            <w:r>
              <w:rPr/>
              <w:t xml:space="preserve">медведя для сравн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для изо: простой карандаш, схема изображения медведя, ла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игрушечный </w:t>
            </w:r>
          </w:p>
          <w:p>
            <w:pPr>
              <w:pStyle w:val="Normal"/>
              <w:rPr/>
            </w:pPr>
            <w:r>
              <w:rPr/>
              <w:t xml:space="preserve">светофор, лопаты, санки, </w:t>
            </w:r>
          </w:p>
          <w:p>
            <w:pPr>
              <w:pStyle w:val="Normal"/>
              <w:rPr/>
            </w:pPr>
            <w:r>
              <w:rPr/>
              <w:t>ледянки, 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 для настольного театр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 xml:space="preserve">Ножницы,кле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  <w:t>лопаты, санки, лыжи на подгруппу дете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комендовать родителям дома со своим ребѐнком посмотреть сказку Г. Андерсена «Снежная короле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8080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8080"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Ot-rojdenia-do-shkol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5:00Z</dcterms:created>
  <dc:creator>nikitina</dc:creator>
  <dc:description/>
  <cp:keywords/>
  <dc:language>en-US</dc:language>
  <cp:lastModifiedBy>Елена</cp:lastModifiedBy>
  <cp:lastPrinted>2014-10-17T09:54:00Z</cp:lastPrinted>
  <dcterms:modified xsi:type="dcterms:W3CDTF">2014-10-17T11:44:00Z</dcterms:modified>
  <cp:revision>51</cp:revision>
  <dc:subject/>
  <dc:title/>
</cp:coreProperties>
</file>