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: </w:t>
      </w:r>
      <w:r>
        <w:rPr/>
        <w:t>«</w:t>
      </w:r>
      <w:r>
        <w:rPr>
          <w:b/>
        </w:rPr>
        <w:t>Математика о вреде курения</w:t>
      </w:r>
      <w:r>
        <w:rPr/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Тип урока:</w:t>
      </w:r>
      <w:r>
        <w:rPr>
          <w:sz w:val="28"/>
          <w:szCs w:val="28"/>
        </w:rPr>
        <w:t xml:space="preserve"> </w:t>
      </w:r>
      <w:r>
        <w:rPr/>
        <w:t>урок – проблема, урок-лекция, урок решения задач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Образовательная 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/>
      </w:pPr>
      <w:r>
        <w:rPr/>
        <w:t>Отработка практических умений и навыков при работе с процентами.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/>
      </w:pPr>
      <w:r>
        <w:rPr/>
        <w:t>Решение задач на составление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Привитие потребности в здоровом образе жизн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ание негативного отношения к табакокурени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ерез сатиру и юмор показать пагубное влияние табакокурения на подростковый организм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мочь детям развивать в себе привычку к здоровому и творческому образу жизн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конкретных примерах доказать пагубное влияние на организм человека никотина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Коррекционно-развивающая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работать умение правильно делать обоснованные выво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пособствовать формированию умений применять приемы: сравнения, выделение главного, переноса знаний в новую ситуацию, развитию внимания и памя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концу урока учащиеся должн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ть информацией об ущербе от вредных привычек наносимом как отдельному человеку, так и обществу в цел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ыть убежденными, что жизнь без вредных привычек – более предпочтительн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нать, как можно отказаться от вредных привычек, какая система помощи существуе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ть предложить возможные разумные альтернативы проведения свободного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доска, мультимедийное оборудование (ПК, проектор, экран), презентационный материал (компьютерная презентаци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), раздаточный материал (по количеству обучающихся), карточки-задания для выполнения домашнего задания.</w:t>
      </w:r>
    </w:p>
    <w:p>
      <w:pPr>
        <w:pStyle w:val="Normal"/>
        <w:jc w:val="right"/>
        <w:rPr/>
      </w:pPr>
      <w:r>
        <w:rPr/>
        <w:t>Все пороки  от безделья. Народная поговор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работы:</w:t>
      </w:r>
      <w:r>
        <w:rPr/>
        <w:t xml:space="preserve"> беседа – диалог, беседа – размышление, ситуативный практикум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компоненты урока.</w:t>
      </w:r>
    </w:p>
    <w:p>
      <w:pPr>
        <w:pStyle w:val="Style15"/>
        <w:spacing w:before="0" w:after="0"/>
        <w:ind w:left="0" w:righ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рганизация класса в течение всего урока, готовность учащихся к уроку, порядок и дисциплина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остановка целей учения перед учащимися, как на весь урок, так и на отдельные его этапы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тивацио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определение значимости изучаемого материала, как в данной теме, так и во всем курсе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уровень общения учителя с классом.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одбор материала для изучения, закрепления, повторения, самостоятельной работы и т.п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бор форм, методов и приемов обучения, </w:t>
        <w:br/>
        <w:t xml:space="preserve">оптимальных для данного типа урока, для данной темы, для данного </w:t>
        <w:br/>
        <w:t>класса и т.п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 - оцен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использование оценки деятельности </w:t>
        <w:br/>
        <w:t>ученика на уроке для стимулирования его активности и развития познавательного интереса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одведение итогов урока, анализ деятельности учащихся на уроке, анализ результатов собственной деятельности </w:t>
        <w:br/>
        <w:t>по организации урока.</w:t>
      </w:r>
    </w:p>
    <w:p>
      <w:pPr>
        <w:pStyle w:val="Normal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/>
          <w:color w:val="993366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читель.</w:t>
      </w:r>
      <w:r>
        <w:rPr/>
        <w:t xml:space="preserve"> Да, порой переубедить курильщика бросить эту вредную привычку бывает очень сложно. Мы сегодня собрались здесь, что бы попытаться это сделать. Сегодня мне не хочется читать вам нотации о вреде курения, а просто давайте поразмыслим с вами над некоторыми фактами с точки зрения математи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матика о вреде ку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чему я поднимаю перед вами сегодня проблему курения, да потому, что она существует и в нашей школе. Вообще, в развитых странах мира за последние 30 лет курящих стало меньше. Их количество сократилось в 2-3 раза, чего явно не происходит в нашей стране. У нас количество курящих увеличилось в 3 раза. И это не предел. Почему </w:t>
      </w:r>
    </w:p>
    <w:p>
      <w:pPr>
        <w:pStyle w:val="Normal"/>
        <w:rPr/>
      </w:pPr>
      <w:r>
        <w:rPr/>
        <w:t xml:space="preserve">это происходит?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рудно себе представить то благотворное изменение, которое произошло бы во всей жизни людской, если бы люди перестали одурманивать и отравлять себя водкой, вином, табаком и опиум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Л.Н. Толст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В   мире   проживает  более 1 млрд. ( 1 000 000 000 ) курильщиков.</w:t>
      </w:r>
    </w:p>
    <w:p>
      <w:pPr>
        <w:pStyle w:val="Normal"/>
        <w:numPr>
          <w:ilvl w:val="0"/>
          <w:numId w:val="3"/>
        </w:numPr>
        <w:rPr/>
      </w:pPr>
      <w:r>
        <w:rPr/>
        <w:t>800 000 000 курильщиков  начали курить  в  школе.</w:t>
      </w:r>
    </w:p>
    <w:p>
      <w:pPr>
        <w:pStyle w:val="Normal"/>
        <w:numPr>
          <w:ilvl w:val="0"/>
          <w:numId w:val="3"/>
        </w:numPr>
        <w:rPr/>
      </w:pPr>
      <w:r>
        <w:rPr/>
        <w:t>В   России  каждые  9  секунд умирает  человек  из-за  болезней, вызванных курением.</w:t>
      </w:r>
    </w:p>
    <w:p>
      <w:pPr>
        <w:pStyle w:val="Normal"/>
        <w:numPr>
          <w:ilvl w:val="0"/>
          <w:numId w:val="12"/>
        </w:numPr>
        <w:rPr/>
      </w:pPr>
      <w:r>
        <w:rPr/>
        <w:t>Третья часть  среди  12 летних подростков  начали  курить,</w:t>
      </w:r>
    </w:p>
    <w:p>
      <w:pPr>
        <w:pStyle w:val="Normal"/>
        <w:numPr>
          <w:ilvl w:val="0"/>
          <w:numId w:val="10"/>
        </w:numPr>
        <w:rPr/>
      </w:pPr>
      <w:r>
        <w:rPr/>
        <w:t>к  14  годам  эта  цифра возрастает  почти  вдвое,</w:t>
      </w:r>
    </w:p>
    <w:p>
      <w:pPr>
        <w:pStyle w:val="Normal"/>
        <w:numPr>
          <w:ilvl w:val="0"/>
          <w:numId w:val="13"/>
        </w:numPr>
        <w:rPr/>
      </w:pPr>
      <w:r>
        <w:rPr/>
        <w:t>в  18  лет  попробовали  сигарету хоть  раз  уже  более половины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Узнав результаты научных исследований, люди ужаснулись!</w:t>
      </w:r>
      <w:r>
        <w:rPr/>
        <w:t xml:space="preserve"> </w:t>
      </w:r>
      <w:r>
        <w:rPr>
          <w:color w:val="000000"/>
          <w:spacing w:val="-2"/>
        </w:rPr>
        <w:t xml:space="preserve">Оказывается: если человек курит </w:t>
      </w:r>
      <w:r>
        <w:rPr>
          <w:color w:val="000000"/>
        </w:rPr>
        <w:t xml:space="preserve">в день от 1 до 9 сигарет, то сокращает свою жизнь в среднем на 4 </w:t>
      </w:r>
      <w:r>
        <w:rPr>
          <w:color w:val="000000"/>
          <w:spacing w:val="-1"/>
        </w:rPr>
        <w:t xml:space="preserve">года 2 месяца по сравнению с некурящими; если курит от 10 до 19 сигарет, то </w:t>
      </w:r>
      <w:r>
        <w:rPr>
          <w:color w:val="000000"/>
          <w:spacing w:val="-2"/>
        </w:rPr>
        <w:t>на 5 лет 6 месяцев; если выкуренных от 20 до 39 сигарет — на</w:t>
      </w:r>
      <w:r>
        <w:rPr>
          <w:i/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>6 лет 4 месяц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14" w:right="72" w:firstLine="3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Задача.</w:t>
      </w:r>
    </w:p>
    <w:p>
      <w:pPr>
        <w:pStyle w:val="Normal"/>
        <w:ind w:firstLine="708"/>
        <w:jc w:val="both"/>
        <w:rPr/>
      </w:pPr>
      <w:r>
        <w:rPr/>
        <w:t xml:space="preserve">Средний вес новорожденного ребенка 3 кг 300 г. Если у ребенка отец курит, то его вес будет меньше среднего на 125 г, если курит мать – меньше на 300 г. Определите, сколько грамм теряет в весе новорожденный, если: а) курит папа; б) курит мама; в) курят и папа и мама? </w:t>
      </w:r>
    </w:p>
    <w:p>
      <w:pPr>
        <w:pStyle w:val="Normal"/>
        <w:ind w:firstLine="708"/>
        <w:jc w:val="both"/>
        <w:rPr/>
      </w:pPr>
      <w:r>
        <w:rPr/>
        <w:t>Ответ: а) 3кг 175г.; б) 3кг; в) 2кг 875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а.</w:t>
      </w:r>
    </w:p>
    <w:p>
      <w:pPr>
        <w:pStyle w:val="Normal"/>
        <w:ind w:firstLine="708"/>
        <w:jc w:val="both"/>
        <w:rPr/>
      </w:pPr>
      <w:r>
        <w:rPr/>
        <w:t>После курения одной сигареты в кровь поступает 3 мг никотина. Сколько никотина поступит в кровь, если человек выкурит 10 сигарет?</w:t>
      </w:r>
    </w:p>
    <w:p>
      <w:pPr>
        <w:pStyle w:val="Normal"/>
        <w:jc w:val="right"/>
        <w:rPr/>
      </w:pPr>
      <w:r>
        <w:rPr>
          <w:b/>
        </w:rPr>
        <w:t>Ответ: 40 м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Установлено, что в процессе термического разложения никотина и других веществ, содержащихся в табаке,</w:t>
      </w:r>
      <w:r>
        <w:rPr>
          <w:color w:val="000000"/>
        </w:rPr>
        <w:t xml:space="preserve"> </w:t>
      </w:r>
      <w:r>
        <w:rPr>
          <w:bCs/>
        </w:rPr>
        <w:t>образуется от 900 до 1200 твердых и газообразных соеди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вашему сведению:</w:t>
      </w:r>
      <w:r>
        <w:rPr/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дыме табака содержится более 30 ядовитых веществ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икотин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глекислый газ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кись углерода,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синильная кислота,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аммиак,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смолистые вещества,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органические кислоты и друг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Окись углерода содержится в выхлопных газах,  аммиак используют в средствах для чистки сантехники,  ацетон используется как растворитель красок, цианид водорода применяли в газовых камерах, кадмий используется в автомобильных аккумуляторах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Родина таба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Южная Америка;</w:t>
      </w:r>
    </w:p>
    <w:p>
      <w:pPr>
        <w:pStyle w:val="Normal"/>
        <w:rPr/>
      </w:pPr>
      <w:r>
        <w:rPr/>
        <w:t>б) Южная Африка;</w:t>
      </w:r>
    </w:p>
    <w:p>
      <w:pPr>
        <w:pStyle w:val="Normal"/>
        <w:rPr/>
      </w:pPr>
      <w:r>
        <w:rPr/>
        <w:t>в) Южный полю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лайд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дина табака Южная Амер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ча.</w:t>
      </w:r>
    </w:p>
    <w:p>
      <w:pPr>
        <w:pStyle w:val="Normal"/>
        <w:ind w:firstLine="708"/>
        <w:jc w:val="both"/>
        <w:rPr/>
      </w:pPr>
      <w:r>
        <w:rPr>
          <w:rFonts w:eastAsia="+mn-ea"/>
        </w:rPr>
        <w:t xml:space="preserve">Каждая выкуренная сигарета сокращает жизнь курильщика на 6 минут. В общем, курящие дети сокращают себе жизнь на то количество лет, которое меньше средней продолжительности жизни в нашей стране в 9 раз. На сколько лет уменьшают свою жизнь курящие дети, если средняя продолжительность жизни в России 54 года? </w:t>
      </w:r>
    </w:p>
    <w:p>
      <w:pPr>
        <w:pStyle w:val="Normal"/>
        <w:jc w:val="right"/>
        <w:rPr/>
      </w:pPr>
      <w:r>
        <w:rPr>
          <w:b/>
          <w:bCs/>
        </w:rPr>
        <w:t>Ответ: на 9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11.</w:t>
      </w:r>
    </w:p>
    <w:p>
      <w:pPr>
        <w:pStyle w:val="Normal"/>
        <w:ind w:firstLine="708"/>
        <w:rPr>
          <w:bCs/>
        </w:rPr>
      </w:pPr>
      <w:r>
        <w:rPr>
          <w:bCs/>
        </w:rPr>
        <w:t>В школах Китая юного курильщика ожидает изнурительное наказание. Какое же?</w:t>
      </w:r>
    </w:p>
    <w:p>
      <w:pPr>
        <w:pStyle w:val="Normal"/>
        <w:rPr>
          <w:bCs/>
        </w:rPr>
      </w:pPr>
      <w:r>
        <w:rPr>
          <w:bCs/>
        </w:rPr>
        <w:t>а) тренировка на велотренажёре;</w:t>
      </w:r>
    </w:p>
    <w:p>
      <w:pPr>
        <w:pStyle w:val="Normal"/>
        <w:rPr>
          <w:bCs/>
        </w:rPr>
      </w:pPr>
      <w:r>
        <w:rPr>
          <w:bCs/>
        </w:rPr>
        <w:t>б) бег на 1,5 км.;</w:t>
      </w:r>
    </w:p>
    <w:p>
      <w:pPr>
        <w:pStyle w:val="Normal"/>
        <w:rPr>
          <w:bCs/>
        </w:rPr>
      </w:pPr>
      <w:r>
        <w:rPr>
          <w:bCs/>
        </w:rPr>
        <w:t>в) мытьё полов в шко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школах Китая юного курильщика ожидает изнурительное наказание.  Тренировка на велотренажё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Слайд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ч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Cs/>
          <w:iCs/>
          <w:lang w:eastAsia="en-US"/>
        </w:rPr>
        <w:t>Норма суточной потребности учащихся в различных витаминах составляет в среднем 125 мг. Одна выкуренная сигарета нейтрализует (уничтожает) пятую часть  витаминов. Сколько мг витаминов ворует у себя тот, кто курит?</w:t>
      </w:r>
    </w:p>
    <w:p>
      <w:pPr>
        <w:pStyle w:val="Normal"/>
        <w:spacing w:lineRule="auto" w:line="276" w:before="0" w:after="200"/>
        <w:ind w:firstLine="708"/>
        <w:jc w:val="right"/>
        <w:rPr>
          <w:rFonts w:cs="+mn-cs"/>
          <w:b/>
          <w:b/>
          <w:bCs/>
          <w:kern w:val="2"/>
        </w:rPr>
      </w:pPr>
      <w:r>
        <w:rPr>
          <w:rFonts w:cs="+mn-cs"/>
          <w:b/>
          <w:bCs/>
          <w:kern w:val="2"/>
        </w:rPr>
        <w:t xml:space="preserve">Ответ: 25 мг. </w:t>
      </w:r>
    </w:p>
    <w:p>
      <w:pPr>
        <w:pStyle w:val="Normal"/>
        <w:spacing w:lineRule="auto" w:line="276" w:before="0" w:after="200"/>
        <w:ind w:firstLine="708"/>
        <w:jc w:val="both"/>
        <w:rPr>
          <w:rFonts w:cs="+mn-cs"/>
          <w:bCs/>
          <w:kern w:val="2"/>
        </w:rPr>
      </w:pPr>
      <w:r>
        <w:rPr>
          <w:rFonts w:cs="+mn-cs"/>
          <w:bCs/>
          <w:kern w:val="2"/>
        </w:rPr>
        <w:t xml:space="preserve">Недостаток витамина вызывает повышенную утомляемость при умственной работе, боли в конечностях, одышку, бессонницу, усиленное сердцебиение. </w:t>
      </w:r>
    </w:p>
    <w:p>
      <w:pPr>
        <w:pStyle w:val="Normal"/>
        <w:jc w:val="center"/>
        <w:rPr>
          <w:rFonts w:cs="+mn-cs"/>
          <w:b/>
          <w:b/>
          <w:bCs/>
          <w:kern w:val="2"/>
        </w:rPr>
      </w:pPr>
      <w:r>
        <w:rPr>
          <w:rFonts w:cs="+mn-cs"/>
          <w:b/>
          <w:bCs/>
          <w:kern w:val="2"/>
        </w:rPr>
      </w:r>
    </w:p>
    <w:p>
      <w:pPr>
        <w:pStyle w:val="Normal"/>
        <w:jc w:val="center"/>
        <w:rPr/>
      </w:pPr>
      <w:r>
        <w:rPr>
          <w:b/>
        </w:rPr>
        <w:t>Слайд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Кого называют «курильщиками поневоле»?</w:t>
      </w:r>
    </w:p>
    <w:p>
      <w:pPr>
        <w:pStyle w:val="Normal"/>
        <w:rPr/>
      </w:pPr>
      <w:r>
        <w:rPr/>
        <w:t>а) тех, кто находится в обществе курящих;</w:t>
      </w:r>
    </w:p>
    <w:p>
      <w:pPr>
        <w:pStyle w:val="Normal"/>
        <w:rPr/>
      </w:pPr>
      <w:r>
        <w:rPr/>
        <w:t>б) тех, кого заставляют курить принудительно;</w:t>
      </w:r>
    </w:p>
    <w:p>
      <w:pPr>
        <w:pStyle w:val="Normal"/>
        <w:rPr/>
      </w:pPr>
      <w:r>
        <w:rPr/>
        <w:t>в) тех, кто курит в тюрь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Кого называют «курильщиками поневоле»?</w:t>
      </w:r>
      <w:r>
        <w:rPr/>
        <w:t xml:space="preserve"> Тех, кто находится в обществе куря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мирная организация здравоохранения (ВОЗ) выдвинула тезис: «Право некурящих на чистый воздух выше права курящего на кур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метку:</w:t>
      </w:r>
    </w:p>
    <w:p>
      <w:pPr>
        <w:pStyle w:val="Normal"/>
        <w:ind w:firstLine="708"/>
        <w:jc w:val="both"/>
        <w:rPr/>
      </w:pPr>
      <w:r>
        <w:rPr>
          <w:rFonts w:eastAsia="+mn-ea"/>
        </w:rPr>
        <w:t>Сердце  нормально тренированного человека бьется с частотой 70 ударов  в минуту; сердце курящего вынуждено делать на 5-10 ударов в минуту больше. За 1 час это -</w:t>
      </w:r>
      <w:r>
        <w:rPr/>
        <w:t xml:space="preserve"> 4500 – 4800 уд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ч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rFonts w:eastAsia="+mn-ea"/>
        </w:rPr>
        <w:t>В результате курения получили различные заболевания 60 человек. Взрослых среди них – 20 человек, остальные – подростки. Сколько подростков могли остаться здоровыми?</w:t>
      </w:r>
      <w:r>
        <w:rPr>
          <w:rFonts w:eastAsia="+mn-ea"/>
          <w:b/>
          <w:bCs/>
          <w:i/>
          <w:iCs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вет: 40 подро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ославленный вратарь сборной России по хоккею с шайбой Владислав Третьяк говорит:</w:t>
      </w:r>
      <w:r>
        <w:rPr>
          <w:color w:val="000000"/>
        </w:rPr>
        <w:t xml:space="preserve"> </w:t>
      </w:r>
      <w:r>
        <w:rPr>
          <w:bCs/>
        </w:rPr>
        <w:t>«Если курить – это значит полжизни спортивной отнять у себя. Как стать большим мастером в спорте? В первую очередь нужно любить вид спорта, который выбрал. Второе – нужно очень много трудиться. Третье – самое главное в жизни спортсмена – это отказаться от курен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айд 20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одсчитано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селение земного шара ежегодно выкуривает </w:t>
      </w:r>
      <w:r>
        <w:rPr>
          <w:b/>
          <w:bCs/>
        </w:rPr>
        <w:t>12</w:t>
      </w:r>
      <w:r>
        <w:rPr/>
        <w:t xml:space="preserve"> миллиардов папирос и сигаре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ая масса окурков, бросаемых, где попало, достигает </w:t>
      </w:r>
      <w:r>
        <w:rPr>
          <w:b/>
          <w:bCs/>
        </w:rPr>
        <w:t xml:space="preserve">2520000 </w:t>
      </w:r>
      <w:r>
        <w:rPr/>
        <w:t xml:space="preserve">т.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Мерия Парижа борется с окурками. В 2006 году штраф за брошенный мимо урны бычок составляет 183 евро. Это наказание не зависит от того, житель это Парижа или турис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Слайд 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счита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урящие ежегодно «выкуривают» в атмосферу 720 тонн синильной кислоты, 384000 тонны аммиака, 108000 тонн никотина, 600000 тонн дегтя и более 55000 тонн угарного газа и других составных частей табачного ды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лайд 2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считано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течение 30 лет курильщик выкуривает примерно 20000 сигарет, или 160 кг табака, поглощая в среднем 800 г никотина. В момент затяжки, температура на кончике сигареты достигает 600 граду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лайд 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Хочешь жить – бросай курить!!! </w:t>
      </w:r>
      <w:r>
        <w:rPr>
          <w:bCs/>
        </w:rPr>
        <w:t>Если вы курите, не думайте, что вас не коснутся отрицательные последствия от курения! Вы не исключения и живёте, как и все организмы, по законам природы. Каждая сигарета отгрызает кусок от отмеренного вам отрезка жизни, стоит ли продолж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лайд 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Ученик, может быть ты, хочешь, получить «нечто особенное»?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«привлекательный» внешний вид: желтые зубы и пальцы, серый оттенок кожи, ранние морщины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быть похожим на пепельницу, с таким же неприятным запахом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хронические болезни, связанные с курением: рак легких, хронический бронхит, болезни сердца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тдышку и сердцебиение при физических нагрузках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остоянно прятаться от родителей и учителей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лайд 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Тогда ты действительно можешь попробовать завести себе пагубную привычку, от которой потом будет очень сложно избавить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лайд 2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Ученик, если ты хочешь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хранить свое здоровь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стояться в жизни как личность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глядеть молодо и привлекательно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сегда быть в хорошей спортивной форм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одить и вырастить здоровых детей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ыть самостоятельным человеком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 быть рабом вредной привыч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лайд 2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допусти, чтобы табак помешал тебе реализовать свои возможности и поставь большую жирную точку. Ведь твой выбор – никогда не начинат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28.</w:t>
      </w:r>
    </w:p>
    <w:p>
      <w:pPr>
        <w:pStyle w:val="Normal"/>
        <w:rPr/>
      </w:pPr>
      <w:r>
        <w:rPr/>
        <w:t>Спасибо за 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right="360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ресурсы</w:t>
      </w:r>
    </w:p>
    <w:p>
      <w:pPr>
        <w:pStyle w:val="Style15"/>
        <w:numPr>
          <w:ilvl w:val="0"/>
          <w:numId w:val="6"/>
        </w:numPr>
        <w:spacing w:lineRule="auto" w:line="360" w:before="192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а Т.М. Здоровье: Математика про тебя.  Сборник задач по математике. М.2003.</w:t>
      </w:r>
    </w:p>
    <w:p>
      <w:pPr>
        <w:pStyle w:val="Style15"/>
        <w:numPr>
          <w:ilvl w:val="0"/>
          <w:numId w:val="6"/>
        </w:numPr>
        <w:spacing w:lineRule="auto" w:line="360" w:before="0" w:after="2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енко Н.И. Профилактика вредных привычек. – М: Глобус; Волгоград: Панорама, 2008.</w:t>
      </w:r>
    </w:p>
    <w:p>
      <w:pPr>
        <w:pStyle w:val="Style15"/>
        <w:numPr>
          <w:ilvl w:val="0"/>
          <w:numId w:val="6"/>
        </w:numPr>
        <w:spacing w:lineRule="auto" w:line="360" w:before="0" w:after="2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анов А.Н., Хриптович В.А. Модульный курс профилактики курения. Школа без табака. М.: «ВАКО», 2006.</w:t>
      </w:r>
    </w:p>
    <w:p>
      <w:pPr>
        <w:pStyle w:val="Style15"/>
        <w:numPr>
          <w:ilvl w:val="0"/>
          <w:numId w:val="6"/>
        </w:numPr>
        <w:spacing w:lineRule="auto" w:line="360" w:before="0" w:after="2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Педсовет» № 4 апрель 2006. Н.Г. Багрова «Губительная сигарета»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14" w:hanging="357"/>
        <w:outlineLvl w:val="0"/>
        <w:rPr/>
      </w:pPr>
      <w:r>
        <w:rPr/>
        <w:t xml:space="preserve">Энциклопедия для детей Аванта +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mesNewRoman12175">
    <w:name w:val="Стиль Times New Roman 12 пт По правому краю Справа:  -175 см П...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192" w:after="20"/>
      <w:ind w:left="360" w:right="360" w:hanging="0"/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11:00Z</dcterms:created>
  <dc:creator>User</dc:creator>
  <dc:description/>
  <cp:keywords/>
  <dc:language>en-US</dc:language>
  <cp:lastModifiedBy>Техноцентр</cp:lastModifiedBy>
  <cp:lastPrinted>2012-11-27T20:01:00Z</cp:lastPrinted>
  <dcterms:modified xsi:type="dcterms:W3CDTF">2012-11-29T13:46:00Z</dcterms:modified>
  <cp:revision>6</cp:revision>
  <dc:subject/>
  <dc:title>Тема: «Математика о вреде курения»</dc:title>
</cp:coreProperties>
</file>